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44"/>
          <w:szCs w:val="44"/>
          <w:lang w:val="en-US"/>
        </w:rPr>
      </w:pPr>
      <w:r>
        <w:rPr>
          <w:rFonts w:cs="Calibri Light" w:ascii="Calibri Light" w:hAnsi="Calibri Light"/>
          <w:b/>
          <w:color w:val="0070C0"/>
          <w:sz w:val="44"/>
          <w:szCs w:val="44"/>
          <w:lang w:val="en-US"/>
        </w:rPr>
        <w:t>INTERNATIONAL STAFF WEEK IN ORLEANS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color w:val="0070C0"/>
          <w:sz w:val="44"/>
          <w:szCs w:val="44"/>
          <w:lang w:val="en-US"/>
        </w:rPr>
        <w:t>20th-23rd October 2015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44"/>
          <w:szCs w:val="44"/>
          <w:lang w:val="en-US"/>
        </w:rPr>
      </w:pPr>
      <w:r>
        <w:rPr>
          <w:rFonts w:cs="Calibri Light" w:ascii="Calibri Light" w:hAnsi="Calibri Light"/>
          <w:b/>
          <w:color w:val="0070C0"/>
          <w:sz w:val="44"/>
          <w:szCs w:val="44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0"/>
        <w:gridCol w:w="1051"/>
        <w:gridCol w:w="1446"/>
        <w:gridCol w:w="231"/>
        <w:gridCol w:w="284"/>
        <w:gridCol w:w="680"/>
        <w:gridCol w:w="596"/>
        <w:gridCol w:w="515"/>
        <w:gridCol w:w="987"/>
        <w:gridCol w:w="1148"/>
        <w:gridCol w:w="1001"/>
      </w:tblGrid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D2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FFFFFF"/>
                <w:sz w:val="36"/>
                <w:szCs w:val="36"/>
                <w:lang w:val="en-US"/>
              </w:rPr>
            </w:pPr>
            <w:r>
              <w:rPr>
                <w:rFonts w:cs="Calibri Light" w:ascii="Calibri Light" w:hAnsi="Calibri Light"/>
                <w:color w:val="FFFFFF"/>
                <w:sz w:val="36"/>
                <w:szCs w:val="36"/>
                <w:lang w:val="en-US"/>
              </w:rPr>
              <w:t>HOST INSTITUTION</w:t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US"/>
              </w:rPr>
              <w:t>NAME OF HOST INSTITUTION</w:t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US"/>
              </w:rPr>
              <w:t>University of ORLEANS</w:t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US"/>
              </w:rPr>
              <w:t>ERASMUS Code</w:t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US"/>
              </w:rPr>
              <w:t>F ORLEANS 01</w:t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US"/>
              </w:rPr>
              <w:t>Contact person at UO</w:t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US"/>
              </w:rPr>
              <w:t>Blandine CHAMPION, head of mobility dept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70C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</w:rPr>
              <w:t>Julie QUESNEL, IR communication manag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US"/>
              </w:rPr>
              <w:t>ISWorleans@univ-orleans.fr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US"/>
              </w:rPr>
              <w:t>PHONE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US"/>
              </w:rPr>
              <w:t>+33 2 38 41 70 71/ +33 2 38 49 48 33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FFFFFF"/>
                <w:sz w:val="36"/>
                <w:szCs w:val="36"/>
                <w:lang w:val="en-US"/>
              </w:rPr>
            </w:pPr>
            <w:r>
              <w:rPr>
                <w:rFonts w:cs="Calibri Light" w:ascii="Calibri Light" w:hAnsi="Calibri Light"/>
                <w:color w:val="FFFFFF"/>
                <w:sz w:val="36"/>
                <w:szCs w:val="36"/>
                <w:lang w:val="en-US"/>
              </w:rPr>
              <w:t>PARTICIPANT</w:t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US"/>
              </w:rPr>
              <w:t>NAME OF PARTICIPANT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US"/>
              </w:rPr>
              <w:t>PHONE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US"/>
              </w:rPr>
              <w:t>HOME INSTITUTION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US"/>
              </w:rPr>
              <w:t>ERASMUS CODE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US"/>
              </w:rPr>
              <w:t>POSITION AT HOME INSTITUTION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US"/>
              </w:rPr>
              <w:t>MAIN RESPONSABILITIES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US"/>
              </w:rPr>
              <w:t>PLEASE OUTLINE WHY YOU WOULD LIKE TO PARTICIPATE IN THIS PROGRAMM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US"/>
              </w:rPr>
              <w:t>WHAT RESULTS WOULD YOU EXPECT FROM PARTICIPATING IN THIS PROGRAMM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US"/>
              </w:rPr>
              <w:t>HOW WOULD YOU RATE YOUR PROFICIENCY IN FRENCH?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US"/>
              </w:rPr>
              <w:t>FLUEN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US"/>
              </w:rPr>
              <w:t>COMPETENT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US"/>
              </w:rPr>
              <w:t>FAI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US"/>
              </w:rPr>
              <w:t>BAS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US"/>
              </w:rPr>
              <w:t>HOW WOULD YOU RATE YOUR PROFICIENCY IN ENGLISH?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US"/>
              </w:rPr>
              <w:t>FLUEN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US"/>
              </w:rPr>
              <w:t>COMPETENT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US"/>
              </w:rPr>
              <w:t>FAI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US"/>
              </w:rPr>
              <w:t>BAS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US"/>
              </w:rPr>
              <w:t>NAME OF ERASMUS INSTITUTIONAL COORDINATOR OF HOME INSTITUTIO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US"/>
              </w:rPr>
              <w:t>DO YOU HAVE ANY SPECIAL REQUIREMENT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44"/>
          <w:szCs w:val="44"/>
          <w:lang w:val="en-US"/>
        </w:rPr>
      </w:pPr>
      <w:r>
        <w:rPr>
          <w:rFonts w:cs="Calibri Light" w:ascii="Calibri Light" w:hAnsi="Calibri Light"/>
          <w:sz w:val="44"/>
          <w:szCs w:val="44"/>
          <w:lang w:val="en-US"/>
        </w:rPr>
      </w:r>
    </w:p>
    <w:p>
      <w:pPr>
        <w:pStyle w:val="Normal"/>
        <w:spacing w:before="0" w:after="160"/>
        <w:jc w:val="both"/>
        <w:rPr/>
      </w:pPr>
      <w:r>
        <w:rPr>
          <w:rFonts w:cs="Calibri Light" w:ascii="Calibri Light" w:hAnsi="Calibri Light"/>
          <w:b/>
          <w:color w:val="1F497D"/>
          <w:sz w:val="28"/>
          <w:szCs w:val="28"/>
          <w:highlight w:val="yellow"/>
          <w:lang w:val="en-US"/>
        </w:rPr>
        <w:t>Please email this form to ISWorleans@univ-orleans.fr by September 30th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91230</wp:posOffset>
          </wp:positionH>
          <wp:positionV relativeFrom="paragraph">
            <wp:posOffset>51435</wp:posOffset>
          </wp:positionV>
          <wp:extent cx="2349500" cy="669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4950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18260" cy="7677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26:00Z</dcterms:created>
  <dc:creator>jquesnel</dc:creator>
  <dc:description/>
  <cp:keywords/>
  <dc:language>en-US</dc:language>
  <cp:lastModifiedBy>jquesnel</cp:lastModifiedBy>
  <cp:lastPrinted>2015-07-08T11:58:00Z</cp:lastPrinted>
  <dcterms:modified xsi:type="dcterms:W3CDTF">2015-07-16T07:43:00Z</dcterms:modified>
  <cp:revision>5</cp:revision>
  <dc:subject/>
  <dc:title/>
</cp:coreProperties>
</file>