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провеждане на професионално-практическото обучение на студентите от специалност „Стокозн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и митническа дейнос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 учебната 2017/2018 година отчитането на професионално-практическо обучение (ППО) се осъществява чрез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формата за сътрудничество университет – бизнес UEB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ъгласно действащата Подсистема за ППО, практическото обучение на студентите може да се провежда по гъвкав график от началото на учебната година за студентите в трети кур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есионално-практическото обучение (специализиращата практика) на студентите се организира съобразно изискванията на Правилника за дейността на ИУ – Вар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фесионално-практическото обучение на студентите е в рамките на утвърдените учебни планове и учебни програми чрез определени аудиторни и извън аудиторни форми, времетраене и начини на контро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фесионалн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о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ение 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ължител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сички студенти – редовно и задочно обучение от образователно – квалификационна степе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„бакалавър”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щитата на проведеното професионалн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 определя в заповед на Ректора за графика на учебния процес за съответната учебна годи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зиращите практики на студентите, обучаващи се по две специалности, се обединяват и се провеждат по две програми през периода, предвиден за основната специалнос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1) Д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щита (изпит) се допускат студентите, представил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остоверение за проведено практическо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приятие (фирма, организация) с основен предмет на дейност, съответстващ на специалността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за проведената 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ен съгласно методическите указания на обучаващата катедра (катедра „Стокознание”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 (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та и уменията на студентите по специализиращата практика се оценява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изпи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ите 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 редовно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ито не са защитили практическото си обучение на определените дати, не могат да се запишат в по- горен курс и следва да прекъснат учебната година поради слаб успе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ждане на професионално-практическо обучение на студентите от специалност „Стокозн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и митническа дейнос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ионално-практическото обучение на студентите се осъществява чрез аудиторни и извън аудиторни фор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. Аудиторни фор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ните форми на професионално-практическото обучение с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урсови рабо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ПС, СХВС, Мениджмънт на опаковките и др.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око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лабораторни занятия по микробиология, химия, по стокознание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зу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неутрален и митнически стоков контро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, както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нятия в практика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та в практиката се осъществяват съгласно учебните програми по специалните и специализиращи дисциплини. Студентски групи, ръководени от преподавател, посещават производствени, търговски и контролни организации и фирми и на място се запознават с проблемите на практика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. Извън аудиторна заетос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н аудиторните форми на професионално – практическо обучение с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ща на студенти със специалисти от практик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циализиращата 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нъж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ишно катедрата организи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аудиториите на Университета) на студентите с изявени специалисти, работещи в различни търговски организации и фирми, контролни органи (Митници, Булгаркотрола и др.), стокови борси, търговско – промишлени палати и др. Представителите на практиката запознават студентите с практическите проблеми на упражняваната от тях профес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ащата практика се извършв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рано от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е или фирма съгласно методическите указания и програмата, разработени от катедра „Стокознание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User</dc:creator>
  <dc:description/>
  <cp:keywords/>
  <dc:language>en-US</dc:language>
  <cp:lastModifiedBy>PC</cp:lastModifiedBy>
  <dcterms:modified xsi:type="dcterms:W3CDTF">2018-12-18T13:42:00Z</dcterms:modified>
  <cp:revision>8</cp:revision>
  <dc:subject/>
  <dc:title>ПРОГРАМА</dc:title>
</cp:coreProperties>
</file>