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49597382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 xml:space="preserve">Димитрова Петя Христ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 „Георги Димитров” № 14, с. Крушари, 941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89 159 2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ttie@abv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bg-BG"/>
              </w:rPr>
              <w:t>19.09.1989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8.11.2009г -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П „Петя Христова Димитрова”, ул. „Г. Димитров” №14, с. Крушари, обл. Добр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елско стопанство, Производство на земеделска продукция – зърнено-житни култур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обственик и управите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ланиране, организиране, ръководене, контролиране и регулиране на всички селскостопански мероприятия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Управление на човешките ресурси в рамките на стопанството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ия със земеделска продукция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ивна и юридическа дей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5.2012г -.</w:t>
            </w:r>
            <w:r>
              <w:rPr>
                <w:rFonts w:cs="Arial Narrow" w:ascii="Arial Narrow" w:hAnsi="Arial Narrow"/>
                <w:i w:val="false"/>
                <w:sz w:val="20"/>
              </w:rPr>
              <w:t>31.09.201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четоводна къща „Тръст консулт” ООД, гр. Добрич, ул. „Генерал Гурко” №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ство и контро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ажа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четоводяване на фактури в специализирана за това счетоводна програма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ъставяне на счетоводни баланси, откриване на сметки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числяване на амортизации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бота с държавни институции – НАП, НОИ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pacing w:before="20" w:after="20"/>
              <w:ind w:lef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бота с финансови институц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5.05.2011г-30.09.2011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К „Албена”, х-л „Калиакра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уризъм, Хотелиер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1. Посреща и настанява гостите на хотела, следи за регистрирането и оказване на необходимото им съдействие.</w:t>
              <w:br/>
              <w:t>2. Регистрира новопристигналите гости на хотела:</w:t>
              <w:br/>
              <w:t>- попълва регистрационните картони;</w:t>
              <w:br/>
              <w:t>- следи за правилното водене на регистърните книги и точното записване на данните от документите за самоличност на регистрираните гости.</w:t>
              <w:br/>
              <w:t>3. Предава ключовете от стаите на гостите и следи за недопускане на външни лица.</w:t>
              <w:br/>
              <w:t>4. Води сметките за нощувки, рум-сервиз и останалите предоставени допълнителни услуги.</w:t>
              <w:br/>
              <w:t>5. Приема заявки и предоставя исканата от гостите на хотела информация в рамките на предоставяните допълнителни услуги.</w:t>
              <w:br/>
              <w:t>6. Приема за съхранение в касата на хотела ценности и документи на гостите.</w:t>
              <w:br/>
              <w:t>7. Следи за спазване на графика за освобождаване на стаите и информира своевременно камериерките при необходимост от почистване и зареждане.</w:t>
              <w:br/>
              <w:t xml:space="preserve">8. Оказва съдействие на административните органи във връзка с паспортния контрол и регистрационните режими за временно пребиваване. </w:t>
              <w:br/>
              <w:t>9. При необходимост изпълнява и други задачи, възложени във връзка с изпълнение на работа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5.05.20</w:t>
            </w:r>
            <w:r>
              <w:rPr>
                <w:rFonts w:cs="Arial Narrow" w:ascii="Arial Narrow" w:hAnsi="Arial Narrow"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г-30.09.20</w:t>
            </w:r>
            <w:r>
              <w:rPr>
                <w:rFonts w:cs="Arial Narrow" w:ascii="Arial Narrow" w:hAnsi="Arial Narrow"/>
                <w:i w:val="false"/>
                <w:sz w:val="20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К „Албена”, х-л „Калиакра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уризъм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отелиер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1. Посреща и настанява гостите на хотела, следи за регистрирането и оказване на необходимото им съдействие.</w:t>
              <w:br/>
              <w:t>2. Регистрира новопристигналите гости на хотела:</w:t>
              <w:br/>
              <w:t>- попълва регистрационните картони;</w:t>
              <w:br/>
              <w:t>- следи за правилното водене на регистърните книги и точното записване на данните от документите за самоличност на регистрираните гости.</w:t>
              <w:br/>
              <w:t>3. Предава ключовете от стаите на гостите и следи за недопускане на външни лица.</w:t>
              <w:br/>
              <w:t>4. Води сметките за нощувки, рум-сервиз и останалите предоставени допълнителни услуги.</w:t>
              <w:br/>
              <w:t>5. Приема заявки и предоставя исканата от гостите на хотела информация в рамките на предоставяните допълнителни услуги.</w:t>
              <w:br/>
              <w:t>6. Приема за съхранение в касата на хотела ценности и документи на гостите.</w:t>
              <w:br/>
              <w:t>7. Следи за спазване на графика за освобождаване на стаите и информира своевременно камериерките при необходимост от почистване и зареждане.</w:t>
              <w:br/>
              <w:t xml:space="preserve">8. Оказва съдействие на административните органи във връзка с паспортния контрол и регистрационните режими за временно пребиваване. </w:t>
              <w:br/>
              <w:t>9. При необходимост изпълнява и други задачи, възложени във връзка с изпълнение на работа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5.05.2009г-30.09.200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К „Албена”, х-л „Калиакра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уризъм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Хотелиер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1. Посреща и настанява гостите на хотела, следи за регистрирането и оказване на необходимото им съдействие.</w:t>
              <w:br/>
              <w:t>2. Регистрира новопристигналите гости на хотела:</w:t>
              <w:br/>
              <w:t>- попълва регистрационните картони;</w:t>
              <w:br/>
              <w:t>- следи за правилното водене на регистърните книги и точното записване на данните от документите за самоличност на регистрираните гости.</w:t>
              <w:br/>
              <w:t>3. Предава ключовете от стаите на гостите и следи за недопускане на външни лица.</w:t>
              <w:br/>
              <w:t>4. Води сметките за нощувки, рум-сервиз и останалите предоставени допълнителни услуги.</w:t>
              <w:br/>
              <w:t>5. Приема заявки и предоставя исканата от гостите на хотела информация в рамките на предоставяните допълнителни услуги.</w:t>
              <w:br/>
              <w:t>6. Приема за съхранение в касата на хотела ценности и документи на гостите.</w:t>
              <w:br/>
              <w:t>7. Следи за спазване на графика за освобождаване на стаите и информира своевременно камериерките при необходимост от почистване и зареждане.</w:t>
              <w:br/>
              <w:t xml:space="preserve">8. Оказва съдействие на административните органи във връзка с паспортния контрол и регистрационните режими за временно пребиваване. </w:t>
              <w:br/>
              <w:t>9. При необходимост изпълнява и други задачи, възложени във връзка с изпълнение на работата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</w:t>
            </w:r>
            <w:r>
              <w:rPr>
                <w:rFonts w:cs="Arial Narrow" w:ascii="Arial Narrow" w:hAnsi="Arial Narrow"/>
                <w:i w:val="false"/>
                <w:sz w:val="20"/>
              </w:rPr>
              <w:t>2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  <w:r>
              <w:rPr>
                <w:rFonts w:cs="Arial Narrow" w:ascii="Arial Narrow" w:hAnsi="Arial Narrow"/>
                <w:i w:val="false"/>
                <w:sz w:val="20"/>
              </w:rPr>
              <w:t>02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201</w:t>
            </w:r>
            <w:r>
              <w:rPr>
                <w:rFonts w:cs="Arial Narrow" w:ascii="Arial Narrow" w:hAnsi="Arial Narrow"/>
                <w:i w:val="false"/>
                <w:sz w:val="20"/>
              </w:rPr>
              <w:t>6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. –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ка на предприятието; Маркетингови проучвания в аграрния бизнес; Методика на научните изследвания; Научноизследователска и експериментална дейност; Публикуване на статии и доклади; Участие в научни проекти; Разработване на десертационен тру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ен бизнес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ктор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31.08.2011г. –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СУ „Черноризец Храбър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онституцион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рудов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игурител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Латински език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ждународно публич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щинско право и местно самоуправление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кологич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ивно право и процес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ражданско право и граждански процес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ещн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во;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лигацион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нков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казателно право и процес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ждународно договор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во на Европейския съюз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нъч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емейно и наследстве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рахователно право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;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ско пра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во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10.2012г. – 01.10.2013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. Управление на качествот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. Аграрна поли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3. Европейски програми и проекти за финансиране на аграрния бизнес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4. Социални мрежи и социален капитал в агробизнес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5. Маркетингови проучвания в агробизнес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. Устойчиво развитие на селските район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7. Управление на рис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8. Селски туризъ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ен бизнес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10.2008г. – 01.10.201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. Информа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. Микроиконом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3. Макроиконом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4. Счетовод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5. Финанс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6. Статис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7. Маркетинг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8. Основи на земеделието и мех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9. Технологии в животновъдствот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0. Технологии в растениевъдствот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1. Световно селско стопан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2. Аграрен маркетинг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3. Мениджмънт и организация на аграрното предприятие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4. Иноваци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 Аграрно предприемачество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6. Финанси и инвестиции в аграрния сектор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7. Бизнес диагност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8. Цени и ценообразуване в аграрната сфер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. Управление на поземлените ресурси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. Нетрадиционни дейности в селското стопан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на икономика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калав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</w:t>
            </w:r>
            <w:r>
              <w:rPr>
                <w:rFonts w:cs="Arial Narrow" w:ascii="Arial Narrow" w:hAnsi="Arial Narrow"/>
                <w:i w:val="false"/>
                <w:sz w:val="20"/>
              </w:rPr>
              <w:t>5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0</w:t>
            </w:r>
            <w:r>
              <w:rPr>
                <w:rFonts w:cs="Arial Narrow" w:ascii="Arial Narrow" w:hAnsi="Arial Narrow"/>
                <w:i w:val="false"/>
                <w:sz w:val="20"/>
              </w:rPr>
              <w:t>9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200</w:t>
            </w:r>
            <w:r>
              <w:rPr>
                <w:rFonts w:cs="Arial Narrow" w:ascii="Arial Narrow" w:hAnsi="Arial Narrow"/>
                <w:i w:val="false"/>
                <w:sz w:val="20"/>
              </w:rPr>
              <w:t>3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г. – </w:t>
            </w:r>
            <w:r>
              <w:rPr>
                <w:rFonts w:cs="Arial Narrow" w:ascii="Arial Narrow" w:hAnsi="Arial Narrow"/>
                <w:i w:val="false"/>
                <w:sz w:val="20"/>
              </w:rPr>
              <w:t>30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  <w:r>
              <w:rPr>
                <w:rFonts w:cs="Arial Narrow" w:ascii="Arial Narrow" w:hAnsi="Arial Narrow"/>
                <w:i w:val="false"/>
                <w:sz w:val="20"/>
              </w:rPr>
              <w:t>06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20</w:t>
            </w:r>
            <w:r>
              <w:rPr>
                <w:rFonts w:cs="Arial Narrow" w:ascii="Arial Narrow" w:hAnsi="Arial Narrow"/>
                <w:i w:val="false"/>
                <w:sz w:val="20"/>
              </w:rPr>
              <w:t>08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Езиоква гимназия „Гео Милев”, гр. Добр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нглийски език, Немски език, Биология на английски език, История на английски език, Химия, Физика, Математика, Български език и литерату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фил „Английски език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Нем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тлична работа в екип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Отлични комуникационни умения, както в позната среда, така и в непозната 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обстановка и бързо адаптиране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Ораторски умения 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озитивно мислене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Лоялност, отговорност, креативност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</w:t>
            </w:r>
            <w:r>
              <w:rPr>
                <w:rFonts w:cs="Arial Narrow" w:ascii="Arial Narrow" w:hAnsi="Arial Narrow"/>
                <w:lang w:val="ru-RU"/>
              </w:rPr>
              <w:t>ързо усвояване на нови работни дейности и лесна адаптация към промени в условията на труд; отлично владеене на логиката на общуването и чувство за увереност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добра организация в работна и домашна обстановка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мения за бързо оритнетиеране и навременно реагиране в различни житейски и професионални ситуации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правление и администрация на човешки ресурси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ит в кандидатстване по мерки от ПРСР(2007-2013г.)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Много добри познания в организацията, управлението и функционирането на аграрните предприятия; </w:t>
            </w:r>
            <w:r>
              <w:rPr>
                <w:rFonts w:cs="Arial Narrow" w:ascii="Arial Narrow" w:hAnsi="Arial Narrow"/>
                <w:lang w:val="ru-RU"/>
              </w:rPr>
              <w:t>теоретични и практически познания в областта на аграрния бизнес, както и богат опит в създаването и поддържането на връзки с клиенти.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спешно реализиране на проекти от ПРСР(2007-2013г.) – мярка 112 – „Създаване на стопанства на млади фермери” и мярка 121 – „Модернизиране на земеделските стопанства”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Участие като анализатор в проект „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>Конкурентоспособност на селските райони в България – състояние и възможности за повишаването й” – НП 89</w:t>
            </w:r>
            <w:r>
              <w:rPr>
                <w:rFonts w:cs="Arial Narrow" w:ascii="Arial Narrow" w:hAnsi="Arial Narrow"/>
                <w:lang w:val="bg-BG"/>
              </w:rPr>
              <w:t xml:space="preserve"> - Проект за научно изследване, финансирано със средства, отпуснати целево от Държавния бюджет за научна дейност през 2013.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Участие в </w:t>
            </w:r>
            <w:r>
              <w:rPr>
                <w:rFonts w:cs="Arial Narrow" w:ascii="Arial Narrow" w:hAnsi="Arial Narrow"/>
                <w:lang w:val="ru-RU"/>
              </w:rPr>
              <w:t xml:space="preserve">Работна група за изготвяне на проект на наредба по подмярка 6.1 от ПРСР 2014-2020 г. </w:t>
            </w:r>
            <w:r>
              <w:rPr>
                <w:rFonts w:cs="Arial Narrow" w:ascii="Arial Narrow" w:hAnsi="Arial Narrow"/>
                <w:lang w:val="bg-BG"/>
              </w:rPr>
              <w:t>към Министерството на земеделиет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Отлични умения за работа с компютри и интернет, придобити по време на семинарните часове по „Информатика” в ИУ-Варна, </w:t>
            </w:r>
            <w:r>
              <w:rPr>
                <w:rFonts w:cs="Arial Narrow" w:ascii="Arial Narrow" w:hAnsi="Arial Narrow"/>
                <w:smallCaps/>
              </w:rPr>
              <w:t>I</w:t>
            </w:r>
            <w:r>
              <w:rPr>
                <w:rFonts w:cs="Arial Narrow" w:ascii="Arial Narrow" w:hAnsi="Arial Narrow"/>
                <w:smallCaps/>
                <w:lang w:val="bg-BG"/>
              </w:rPr>
              <w:t>-ви курс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Отлични умения за работа с </w:t>
            </w:r>
            <w:r>
              <w:rPr>
                <w:rFonts w:cs="Arial Narrow" w:ascii="Arial Narrow" w:hAnsi="Arial Narrow"/>
                <w:smallCaps/>
                <w:lang w:val="ru-RU"/>
              </w:rPr>
              <w:t>“</w:t>
            </w:r>
            <w:r>
              <w:rPr>
                <w:rFonts w:cs="Arial Narrow" w:ascii="Arial Narrow" w:hAnsi="Arial Narrow"/>
                <w:smallCaps/>
              </w:rPr>
              <w:t>microsoft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Office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”  </w:t>
            </w:r>
            <w:r>
              <w:rPr>
                <w:rFonts w:cs="Arial Narrow" w:ascii="Arial Narrow" w:hAnsi="Arial Narrow"/>
                <w:smallCaps/>
                <w:lang w:val="bg-BG"/>
              </w:rPr>
              <w:t xml:space="preserve">пакет, придобити по време на семинарните часове по „Информатика” в ИУ-Варна, </w:t>
            </w:r>
            <w:r>
              <w:rPr>
                <w:rFonts w:cs="Arial Narrow" w:ascii="Arial Narrow" w:hAnsi="Arial Narrow"/>
                <w:smallCaps/>
              </w:rPr>
              <w:t>I</w:t>
            </w:r>
            <w:r>
              <w:rPr>
                <w:rFonts w:cs="Arial Narrow" w:ascii="Arial Narrow" w:hAnsi="Arial Narrow"/>
                <w:smallCaps/>
                <w:lang w:val="bg-BG"/>
              </w:rPr>
              <w:t>-ви курс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мения за работа със „</w:t>
            </w:r>
            <w:r>
              <w:rPr>
                <w:rFonts w:cs="Arial Narrow" w:ascii="Arial Narrow" w:hAnsi="Arial Narrow"/>
                <w:smallCaps/>
              </w:rPr>
              <w:t>SPSS</w:t>
            </w:r>
            <w:r>
              <w:rPr>
                <w:rFonts w:cs="Arial Narrow" w:ascii="Arial Narrow" w:hAnsi="Arial Narrow"/>
                <w:smallCaps/>
                <w:lang w:val="bg-BG"/>
              </w:rPr>
              <w:t>”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mallCaps/>
                <w:lang w:val="bg-BG"/>
              </w:rPr>
              <w:t>придобити през лекционния процес по „Маркетингови  проучвания в аграрния бизнес” в ИУ-Варна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mallCaps/>
                <w:lang w:val="bg-BG"/>
              </w:rPr>
              <w:t>магистърска степен „Аграрен бизнес”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мения  за Работа с хотелиерска програма „</w:t>
            </w:r>
            <w:r>
              <w:rPr>
                <w:rFonts w:cs="Arial Narrow" w:ascii="Arial Narrow" w:hAnsi="Arial Narrow"/>
                <w:smallCaps/>
              </w:rPr>
              <w:t>OPERA</w:t>
            </w:r>
            <w:r>
              <w:rPr>
                <w:rFonts w:cs="Arial Narrow" w:ascii="Arial Narrow" w:hAnsi="Arial Narrow"/>
                <w:smallCaps/>
                <w:lang w:val="ru-RU"/>
              </w:rPr>
              <w:t xml:space="preserve">”, </w:t>
            </w:r>
            <w:r>
              <w:rPr>
                <w:rFonts w:cs="Arial Narrow" w:ascii="Arial Narrow" w:hAnsi="Arial Narrow"/>
                <w:smallCaps/>
                <w:lang w:val="bg-BG"/>
              </w:rPr>
              <w:t>придобити по време на работния процес в КК „Албена”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мения за работа със счетоводна програма „</w:t>
            </w:r>
            <w:r>
              <w:rPr>
                <w:rFonts w:cs="Arial Narrow" w:ascii="Arial Narrow" w:hAnsi="Arial Narrow"/>
                <w:smallCaps/>
              </w:rPr>
              <w:t>Tereza</w:t>
            </w:r>
            <w:r>
              <w:rPr>
                <w:rFonts w:cs="Arial Narrow" w:ascii="Arial Narrow" w:hAnsi="Arial Narrow"/>
                <w:smallCaps/>
                <w:lang w:val="ru-RU"/>
              </w:rPr>
              <w:t>”</w:t>
            </w:r>
            <w:r>
              <w:rPr>
                <w:rFonts w:cs="Arial Narrow" w:ascii="Arial Narrow" w:hAnsi="Arial Narrow"/>
                <w:smallCaps/>
                <w:lang w:val="bg-BG"/>
              </w:rPr>
              <w:t>, придобити по време на тримесечен стаж в Счетоводна къща „Тръст Консулт” ЕООД, гр. Добрич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hd w:fill="FFFFFF" w:val="clear"/>
                <w:lang w:val="ru-RU"/>
              </w:rPr>
              <w:t xml:space="preserve">Удостоверение за професионално обучение в център за професионално обучение към "Международен колеж" ООД, гр. Добрич, специалност Растителна защита и агрохимия,по мярка 111 от ПРСР (2007-2013г.); Удостоверение за завършен курс по модул М-6 за придобиване на правоспособност за употреба на продукти за растителна защита от 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II</w:t>
            </w:r>
            <w:r>
              <w:rPr>
                <w:rFonts w:cs="Arial Narrow" w:ascii="Arial Narrow" w:hAnsi="Arial Narrow"/>
                <w:color w:val="000000"/>
                <w:shd w:fill="FFFFFF" w:val="clear"/>
                <w:lang w:val="ru-RU"/>
              </w:rPr>
              <w:t xml:space="preserve"> категория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  <w:lang w:val="ru-RU"/>
              </w:rPr>
              <w:t>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7"/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08.01.06 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814"/>
      <w:gridCol w:w="1377"/>
    </w:tblGrid>
    <w:tr>
      <w:trPr>
        <w:trHeight w:val="585" w:hRule="atLeast"/>
      </w:trPr>
      <w:tc>
        <w:tcPr>
          <w:tcW w:w="209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ИКОНОМИЧЕСКИ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УНИВЕРСИТЕТ –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ВАРНА</w:t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Cs w:val="24"/>
              <w:lang w:eastAsia="bg-BG"/>
            </w:rPr>
          </w:pPr>
          <w:r>
            <w:rPr>
              <w:rFonts w:cs="Arial" w:ascii="Arial" w:hAnsi="Arial"/>
              <w:b/>
              <w:szCs w:val="24"/>
              <w:lang w:eastAsia="bg-BG"/>
            </w:rPr>
            <w:t>СИСТЕМА ЗА УПРАВЛЕНИЕ НА КАЧЕСТВОТО</w:t>
          </w:r>
        </w:p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szCs w:val="24"/>
              <w:lang w:eastAsia="bg-BG"/>
            </w:rPr>
            <w:t>ISO 9001: 2008</w:t>
          </w:r>
        </w:p>
      </w:tc>
      <w:tc>
        <w:tcPr>
          <w:tcW w:w="1377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lang w:eastAsia="bg-BG"/>
            </w:rPr>
            <w:drawing>
              <wp:inline distT="0" distB="0" distL="0" distR="0">
                <wp:extent cx="73660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</w:trPr>
      <w:tc>
        <w:tcPr>
          <w:tcW w:w="209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eastAsia="bg-BG"/>
            </w:rPr>
          </w:pPr>
          <w:r>
            <w:rPr>
              <w:rFonts w:cs="Arial" w:ascii="Arial" w:hAnsi="Arial"/>
              <w:sz w:val="22"/>
              <w:szCs w:val="22"/>
              <w:lang w:eastAsia="bg-BG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  <w:tc>
        <w:tcPr>
          <w:tcW w:w="1377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06:00Z</dcterms:created>
  <dc:creator>Jordano</dc:creator>
  <dc:description/>
  <cp:keywords/>
  <dc:language>en-US</dc:language>
  <cp:lastModifiedBy>User1</cp:lastModifiedBy>
  <cp:lastPrinted>2004-11-09T10:14:00Z</cp:lastPrinted>
  <dcterms:modified xsi:type="dcterms:W3CDTF">2016-03-29T11:25:00Z</dcterms:modified>
  <cp:revision>7</cp:revision>
  <dc:subject/>
  <dc:title>ДОКЛАД </dc:title>
</cp:coreProperties>
</file>