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 ВПО «Донецкий национальный университет экономики и торговли имени Михаила Туган-Барановского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Донецк, ул. Артема, 15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федра международной экономик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ауд. 5405а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публикации материал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ющим принять участие в конференции необходимо выслать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6.11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ку на участие в конференции и материалы тезисов докладов в электронном варианте п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conf.mirkarta@gmail.com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нтак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-3810</wp:posOffset>
                </wp:positionV>
                <wp:extent cx="3606165" cy="1172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1172160"/>
                          <a:chOff x="0" y="0"/>
                          <a:chExt cx="3606120" cy="1172160"/>
                        </a:xfrm>
                      </wpg:grpSpPr>
                      <pic:pic xmlns:pic="http://schemas.openxmlformats.org/drawingml/2006/picture">
                        <pic:nvPicPr>
                          <pic:cNvPr id="0" name="Картина 1" descr="Описание: Описание: D:\My Documents\ASOCIACIA\logo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1760" y="52200"/>
                            <a:ext cx="1044720" cy="1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3280" y="52200"/>
                            <a:ext cx="65844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Герб ДонНУЭТ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624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39440" y="206280"/>
                            <a:ext cx="98820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-0.3pt;width:284pt;height:92.3pt" coordorigin="4719,-6" coordsize="5680,1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1" stroked="f" o:allowincell="f" style="position:absolute;left:8753;top:76;width:1644;height:15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62;top:76;width:1036;height:15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Герб ДонНУЭТ" stroked="f" o:allowincell="f" style="position:absolute;left:4719;top:-6;width:1804;height:18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7301;top:319;width:1555;height:10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bondarenkois@yandex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э.н., доц. Бондаренко Ирина Станиславов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орма участия в конференц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оч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езисы доклада и заявка участника под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сле отправки материал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обязатель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жидайте подтверждения об их получении. Материалы можно считать принятыми лишь при условии получения соответствующего подтвержд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сы докладов участников буду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ещены на Интернет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 ВПО «Донецкий национальный университет экономики и торговли имени Михаила Туган-Баранов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 ВПО «Донецкий национальный университет экономики и торгов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и Михаила Туган-Баран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елорусский торгово-экономический университет потребительской кооперации»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ая ассоциация устойчивого развития Технического университета-Варна, Бо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тр бизнес-образования УО «Белорусский торгово-экономический университет потребительской кооперац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 МЕЖДУНАРОД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УЧНО-ПРАКТИЧЕСКАЯ ИНТЕРНЕТ-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Дорожная карта мировой эконом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 ноября 2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нец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оформлению тезисов доклад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екст тезисов набирается в текстовом редакторе Word 97-2003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ъем тезисов – 2-3 страницы формата А4, включая рисунки, таблицы, список использованных источ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 поля по 20 мм. Текст должен быть набран через 1 интервал шрифтом Times New Roman, кегль 14. Редактор формул – MS Equation. Страницы не нумеру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исунки, схемы должны бы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сгруппирова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 в верхнем углу страницы указать Ф.И.О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ь и звание автора, ниже место работы или обучения. Ниже посредине страницы указать название доклада жирным шрифтом </w:t>
      </w:r>
      <w:r>
        <w:rPr>
          <w:rFonts w:cs="Times New Roman" w:ascii="Times New Roman" w:hAnsi="Times New Roman"/>
          <w:sz w:val="24"/>
          <w:szCs w:val="24"/>
        </w:rPr>
        <w:t xml:space="preserve">Times New Roman 14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квами. Ниже через один пробел (пустую строку) текст докла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екста приводится спис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использованных источников (по ГОСТ 7.1-2006).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ые источники должны быть пронумерованы в соответствии с порядком ссылок в текс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айлы должны иметь расширение .doc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ли .rtf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файла должно содержать фамилию автора (первого соавтора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shd w:fill="00FF00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пись тезисов должна быть тщательно отредактирован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ственность за содержание материалов несут авторы. Оригинальность текста должна составля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менее 7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ОФОРМЛЕНИЯ ТЕЗИСОВ Д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а А.В., к.э.н., доц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 ВПО «ДонНУЭТ», До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КОНЪЮНКТУРА МИРОВЫХ ТОВАРНЫХ РЫ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shd w:fill="00FF00" w:val="clear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Основной текст должен иметь следующие элементы: постановка проблемы и ее связь с актуальными задачами, ссылки на современные исследования и публикации, изложение основного материала исследования, выводы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писок использован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укуционек, С. Исследование конъюнктуры: классическое наследие и новые проблемы [Текст] / С. Аукуционек // Мировая экономика и международные отношения. – 2006. – №8. – С.110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озов, В.П. Методика конъюнктуры современных товарных рын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[Текст] / В.П. Морозов</w:t>
      </w:r>
      <w:r>
        <w:rPr>
          <w:rFonts w:cs="Times New Roman" w:ascii="Times New Roman" w:hAnsi="Times New Roman"/>
          <w:sz w:val="28"/>
          <w:szCs w:val="28"/>
          <w:lang w:val="ru-RU"/>
        </w:rPr>
        <w:t>. – М., 2008. – 34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графическая ссылка: Хохлов А. В. Справочные материалы по географии мирового хозяйства. 2014, вып. 1 [Электронный ресурс]. URL: http://www.vlant-consult.ru/projects/materia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ученые, аспира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лашаем вас принять участие в работе Третьей международной научно-практической Интернет-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Дорожн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ировой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оритетные направления работы конферен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нции развития глобальной экономическ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и практика внешнеэконом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й бизнес и международный маркетин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вызовы глобализационных процес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ая теория и международные экономические отно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 предприятия: зарубежный и отечественный опы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языки как платформа международного сотрудни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е стандарты ведения бизнеса, информационные техн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ые вопросы маркетингового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ризм как форма международной торговли услу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овременных инновационных и интеграционных процессов в мировой эконом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ие языки конферен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й, белорусский, болгарский украинский, 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взнос за участие в конференции не предусмот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частие в Третьей междунаро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о-прак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-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Дорожная к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ировой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ми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учная сте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ное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(полное 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, телеф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док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мер секции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extractedaddress">
    <w:name w:val="js-extracted-address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mirkarta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0:00Z</dcterms:created>
  <dc:creator>Dom</dc:creator>
  <dc:description/>
  <cp:keywords/>
  <dc:language>en-US</dc:language>
  <cp:lastModifiedBy>Tanya</cp:lastModifiedBy>
  <cp:lastPrinted>2012-09-04T16:53:00Z</cp:lastPrinted>
  <dcterms:modified xsi:type="dcterms:W3CDTF">2017-09-25T06:10:00Z</dcterms:modified>
  <cp:revision>8</cp:revision>
  <dc:subject/>
  <dc:title>Умови публікації матеріалів:</dc:title>
</cp:coreProperties>
</file>