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ЪРЖАВНИ ИЗПИТИ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юнска СЕСИЯ  201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ециалност "ТУРИЗЪМ", ОКС"БАКАЛАВЪР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специалност МТБ, ОКС “МАГИСТЪР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4"/>
          <w:lang w:val="bg-BG"/>
        </w:rPr>
      </w:pPr>
      <w:r>
        <w:rPr>
          <w:b/>
          <w:sz w:val="28"/>
          <w:szCs w:val="28"/>
          <w:lang w:val="bg-BG"/>
        </w:rPr>
        <w:t>Списък  на дипломни рабо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за защита - юни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.            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  <w:sz w:val="44"/>
          <w:szCs w:val="44"/>
          <w:lang w:val="bg-BG"/>
        </w:rPr>
        <w:t xml:space="preserve">                                   </w:t>
      </w:r>
      <w:r>
        <w:rPr/>
        <w:t xml:space="preserve"> </w:t>
      </w:r>
      <w:r>
        <w:rPr/>
        <w:t>МАГИСТР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4536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Ундж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ъвършенстване организацията на обслужване в "Астрал Холидейз Интернешанъл 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5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лица Мар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добряване на туристическия продукт на </w:t>
            </w:r>
            <w:r>
              <w:rPr>
                <w:sz w:val="24"/>
                <w:lang w:val="en-US"/>
              </w:rPr>
              <w:t xml:space="preserve">Thomas Cook </w:t>
            </w:r>
            <w:r>
              <w:rPr>
                <w:sz w:val="24"/>
                <w:lang w:val="bg-BG"/>
              </w:rPr>
              <w:t>в дестинация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селина Дамя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соки за развитие на религиозен туризъм в Община 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ян Поп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стоящо и бъдещо туристическо лого н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ъчезар Дими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соки за развитие на обл.Пазарджик като дестинация за винен туризъм на примера на винарна  " Беса Ва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на Перу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грамата "Натура 2000" като инструмент за регулиране на туристическия бизнес в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етлана Дъ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Възможности за развитие на образователен туризъм в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Кръст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блеми и перспективи на туризма в Банс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циела Балева-Бъчва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зициониране на дестинация България на руския емитивен туристическ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Т.Дян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 Димч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Възможности за развитие на алтернативни форми на туризма в град Бяла,област 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иела Георг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иране на хотелиерския продукт на къща за гости в село Рав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ра Злат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рспективи за развитие на алтернативни форми на туризъм в резерват "Шер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5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лица Димит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Анализ на възможностите за промени в туристическата агенция "</w:t>
            </w:r>
            <w:r>
              <w:rPr>
                <w:sz w:val="24"/>
                <w:lang w:val="en-US"/>
              </w:rPr>
              <w:t>MTS-Glob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М.Вел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лине Ханаг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епост Овеч -възможности за туристическа валор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Доц.д-р В.Кръст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ла Караул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уристически потенциал на интерпретацията като възможност за повишаване привлекателността на Природен парк "Сините камъ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жени Хрис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ресторантьорския продукт в снек-бар " Съндогс" ООд, гр.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нела Муса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екстремен туризъм по Северното Черноморие н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5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тония Ив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 xml:space="preserve">Възможности за преодоляване съпротивата срещу промените, чрез УЧР в заведение за бързо обслужване </w:t>
            </w:r>
            <w:r>
              <w:rPr>
                <w:sz w:val="24"/>
                <w:lang w:val="en-US"/>
              </w:rPr>
              <w:t>Le Ch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ас.д-р М.Вел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Нина Гадж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овиране на туристическия продукт в област Велико Търново чрез културен туризъ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сен Станч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 xml:space="preserve">Възможности за развитие на комплексния хотелиерски продукт на Ваканционен клуб " Ривиер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6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юбомир Георги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Увеличаване привлекателността на плажната ивица във Вар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Димитър Стоя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поклоннически туризъм в дестинация България по примера на Сантяго де Компос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 д-р Т.Дян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ета Жел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усъвършенстване на хазартния туризъм чрез управление на промените в казино-хотел " Хризанте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Гл.ас.д-р М.Вел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139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жин Вуч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 на селския туризъм в община Мал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мена На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ило-родоп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ас.д-р Ж.Паруш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на Кръст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 на културно-исторически туризъм в Северозападн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анна Георг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съвършенстване на маркетинговия микс в Клубен хотел "Аква Не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я Лем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фолклорен туризъм в Родоп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6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ладимир Дими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Маркетингово позициониране на гр.Русе като дестинация за речен туризъ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стасия Андр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правление на туристическите обекти чрез пропърти мениджмъ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р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ра Георг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Анализ на туристическия пазари туристически потенциал на гр.Санкт-Пет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ксим Плещу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озициониране на България като туристическа дестинация на руския туристическ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Т.Дян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ай Ник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bg-BG"/>
              </w:rPr>
              <w:t>Усъвършенстване на вътрешно-фирмените стандарти за отдел " Храни и напитки"</w:t>
            </w:r>
            <w:r>
              <w:rPr>
                <w:bCs/>
                <w:sz w:val="24"/>
                <w:lang w:val="en-US"/>
              </w:rPr>
              <w:t xml:space="preserve"> F&amp;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 xml:space="preserve">                                                </w:t>
      </w:r>
      <w:r>
        <w:rPr>
          <w:b/>
          <w:sz w:val="56"/>
          <w:szCs w:val="56"/>
          <w:lang w:val="en-US"/>
        </w:rPr>
        <w:t>БАКАЛАВР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617"/>
        <w:gridCol w:w="4185"/>
        <w:gridCol w:w="271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10796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неса Ива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 xml:space="preserve">Повишаване на потребителската удовлетвореност на хотел " Реджина Мария Спа", град Балчи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1068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Димч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ъстояние и перспективи за развитие на конгресен туризъм във веригата "А </w:t>
            </w:r>
            <w:r>
              <w:rPr>
                <w:sz w:val="24"/>
                <w:lang w:val="en-US"/>
              </w:rPr>
              <w:t>hotels</w:t>
            </w:r>
            <w:r>
              <w:rPr>
                <w:sz w:val="24"/>
                <w:lang w:val="bg-BG"/>
              </w:rPr>
              <w:t>"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на северното Черноморие ("Св.св. Константин и Елена" А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bg-BG"/>
              </w:rPr>
              <w:t>Елена Паруш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кулинарен туризъм в област Вар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951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бена Трифо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Възможности за развитие на алтернативни форми на туризма в с.Аспарухо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927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ора Георги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Cs/>
                <w:sz w:val="24"/>
                <w:lang w:val="bg-BG"/>
              </w:rPr>
              <w:t>Насоки за усъвършенстване на маркетинговия микс на хотел "</w:t>
            </w:r>
            <w:r>
              <w:rPr>
                <w:bCs/>
                <w:sz w:val="24"/>
                <w:lang w:val="en-US"/>
              </w:rPr>
              <w:t>Rosslyn Dimyat Hotel Varna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1074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ка Даш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z w:val="24"/>
                <w:lang w:val="bg-BG"/>
              </w:rPr>
              <w:t>Възможности  за усъвършенстване и развитие на ресторантьорския продукт в кафе-сладкарница "Неделя" гр.Вар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1075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одора Черн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Тенденции и перспективи за развитие на алтернативен туризъм в община Рус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М.Вел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 Лука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Добри практики в управлението на хотелиерските вериги (по примера на "Мелиа Гранд Ермитаж"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Пил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и перспективи за развитие на алтернативния туризъм в област Шуме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М.Вел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4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мен Пее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Възможности за развитие на спортно-развлекателен туризъм,чрез провеждане на електронни спортове в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пр.Д.Димитр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3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рена Станк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инен Туризъм в Южното Черномор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1068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лона Мари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на доброволческия туризъм за подобряване имиджа на България като туристическа дестинация.(на примера на доброволчески проект в гимназия "Префето" в културната столица Морелия на щата Мичоакан,централно Мексик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3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латина Златк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>Влияние на туристическия сектор върху опознаването на околната среда в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вги Мехмед Сеи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>Проблеми и възможности за развитие на туризма на територията на Община Испери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1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джела Пе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ект за създаване на хотелиерски комплекс в Созопо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108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дежда Ортодок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>Анализ и маркетингова стратегия на туроператор "Астрал" ЕО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3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ка Александр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>Възможности и развитие на въздушния екстремен туризъм в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т.пр.Д.Димитр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4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Борис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стояние и перспективи за развитието на културно-историческия туризъм в град Плеве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Ст.Георги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остина Стоя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Анализ и оценка на три действащи примера за публично-частично партньорство в областта на туризма в чужби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Т.Дянков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color w:val="FF0000"/>
                <w:sz w:val="24"/>
                <w:szCs w:val="24"/>
                <w:lang w:val="bg-BG"/>
              </w:rPr>
              <w:t>уточнение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0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ян Бое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Възможности за подобряването на спортно-анимационния продукт на комплекс "Гранд хотел Варна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bg-BG"/>
              </w:rPr>
              <w:t>Да се обади (за обекта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3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юлвен Мехме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кулинарните фестивали в Североизточна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66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жидар Даскал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Набор и подбор на човешките ресурси във Фрапорт </w:t>
            </w:r>
            <w:r>
              <w:rPr>
                <w:bCs/>
                <w:sz w:val="24"/>
                <w:lang w:val="en-US"/>
              </w:rPr>
              <w:t>TCEM AD-</w:t>
            </w:r>
            <w:r>
              <w:rPr>
                <w:bCs/>
                <w:sz w:val="24"/>
                <w:lang w:val="bg-BG"/>
              </w:rPr>
              <w:t xml:space="preserve">Летище Вар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9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мяна Слав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Изследване мотивацията на персонала в хотел "Аква" гр.Вар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Ралица Жел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подобряване на представянето на България като дестинация на международни туристически борси и излож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6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Димитър Хараламбие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>Анализ и възможности за усъвършенстване на маркетинговите стратегии на Коста кафе в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5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Александра Димитр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маркетинговите комуникации на ресторант- по модела на верига "Хепи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Т.Дянк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9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гелина Тодор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уристически ресурси и перспективи за развитие в община Лове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В.Кръсте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2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ница Кол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спортен туризъм в община Добр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.пр.Д.Димитр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1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Ива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ценка на въздействията и възможности за развитие на доброволческия туризъм към дестинация 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0728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иана Шех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тояние, проблеми и възможности за развитието на винен туризъм в  Югозападен райо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3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рсин Мустаф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щност, особености и тенденции в развитието  на екстремния туризъ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color w:val="FF0000"/>
                <w:sz w:val="24"/>
                <w:szCs w:val="24"/>
                <w:lang w:val="bg-BG"/>
              </w:rPr>
              <w:t>уточнение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2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лена Марк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тояние и възможности за развитие Северночерноморски туристически райо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9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ца Щер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селския туризъм в община Шаб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Н.Михал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умяна Ива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ранчайзинг на чужди фирми в България- същност, ползи и рискова на основата  на конкретен приме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Ладж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усъвършенстване на анимацията за хора в зряла възраст, предлагана в хотел " Гларус" - к.к. Златни Пясъц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8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фани-Пламена Поп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курентоспособност на туристическите услуги, предлагани от българските хотели(на примера на хотел"Вива Клуб"-  гр.Варн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3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н Ованез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деен проект на заведение за пребиваване на територията на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Доц.д-р Г.Луканова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Да се уточни тема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106</w:t>
            </w:r>
            <w:r>
              <w:rPr>
                <w:sz w:val="24"/>
                <w:lang w:val="bg-BG"/>
              </w:rPr>
              <w:t>7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ин Никол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собствен хотелиерски продукт- семеен хот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7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ца Стойк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Развитие на предприемаческа идея- "</w:t>
            </w:r>
            <w:r>
              <w:rPr>
                <w:sz w:val="24"/>
                <w:lang w:val="en-US"/>
              </w:rPr>
              <w:t>Multistudio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слав Коле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Конкурентоспособност на Спа туризма в град Вършец</w:t>
            </w: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4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гдалена Ива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и перспективи за развитие и превръщане на с.Медово, общ.Поморие в привлекателна дестинация за алтернативен тип туризъ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2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ия Станч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ерспективи за развитие на културния туризъм в община Рус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Н.Михалева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EndnoteTextChar">
    <w:name w:val="Endnote Text Char"/>
    <w:basedOn w:val="DefaultParagraphFont"/>
    <w:qFormat/>
    <w:rPr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5:00Z</dcterms:created>
  <dc:creator>Department "Tourismus"</dc:creator>
  <dc:description/>
  <cp:keywords/>
  <dc:language>en-US</dc:language>
  <cp:lastModifiedBy>User</cp:lastModifiedBy>
  <cp:lastPrinted>2016-03-25T09:56:00Z</cp:lastPrinted>
  <dcterms:modified xsi:type="dcterms:W3CDTF">2019-03-22T13:49:00Z</dcterms:modified>
  <cp:revision>114</cp:revision>
  <dc:subject/>
  <dc:title>ДЪРЖАВНИ ИЗПИТИ, ЛЯТНА СЕСИЯ 2006/2007 г</dc:title>
</cp:coreProperties>
</file>