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И К О Н О М И Ч Е СК И   У Н И В Е Р С И Т Е Т  -  В А Р Н 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lang w:val="bg-BG"/>
        </w:rPr>
      </w:pPr>
      <w:r>
        <w:rPr>
          <w:sz w:val="22"/>
          <w:lang w:val="bg-BG"/>
        </w:rPr>
        <w:t>Катедра “Международни икономически отношения”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ВЪПРОСНИК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за комплексен държавен изпит по специалността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Структура на световното стопанство, глобализационни процеси и международни институци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 xml:space="preserve">Класически и неокласически модели за международната търговия. Теорема на Хекшер-Олин и парадокс на Леонтиев. 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Алтернативни обяснения за мотивите и ползите от международната търг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Инструменти на външнотърговската политика. Теория на митата, класификация, мита и други косвени данъц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Нетарифни средства на протекционистичната поли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Международна миграция на капитал</w:t>
      </w:r>
      <w:r>
        <w:rPr>
          <w:sz w:val="22"/>
        </w:rPr>
        <w:t xml:space="preserve">, </w:t>
      </w:r>
      <w:r>
        <w:rPr>
          <w:sz w:val="22"/>
          <w:lang w:val="bg-BG"/>
        </w:rPr>
        <w:t>същност, мотиви и фактори, ефект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еждународна трудова миграция – същност, видове, етапи, регулиран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Интелектуална собственост и технологичен трансфер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Регионална икономическа интеграция. Основни интеграционни общности в света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Пренасяне на икономически смущения в отворената икономика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 xml:space="preserve">Държавно и международно регулиране на международния бизнес. 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Видове външнотърговски фирм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Класификация на сделките в международния бизнес и особености на отделните видове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Организирани стокови пазари – видове, организация на дейността, специфика на операциите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 xml:space="preserve">Обща и конкретна подготовка на търговските сделки. 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Съдържание на външнотърговския договор за покупко-продажба на сток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Посреднически операции в международния бизнес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итническа администрация – задачи, функции, организация на дейността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Елементи за определяне на митни сборове – митническа стойност, произход, тарифиране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итническа тарифа на Европейския съюз – структура и начин на приложение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итнически направления и деклариране на стоките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итнически режи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Еволюция на международната логистика - исторически факти, основни модели и концепции, форми на партньорство в международната логист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Основни управленски практики в международната логистика - бенчмаркинг, аутсорсинг, обратна логистика  и реинженеринг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Организация на международния воден и въздушен транспорт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Организация на международния автомобилен и железопътен транспорт. 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еждународно застраховане на товари по време на път. Международна спедиторска дейност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Конюнктура и конюнктурни цикли. Същност и фази на бизнес цикъла. Фундаментален анализ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Технически анализ – същност и особености. Графични фигур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еждународни пазари – същност, класификация, видове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Фундаментални показатели за анализ и прогнозиране на конюнктурата на международните пазар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Теоретични основи на цените и ценообразуването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Взаимодействие на цените с финансовите регулатори и отражението им във външнотърговското ценообразув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bg-BG"/>
        </w:rPr>
        <w:t>Модели за оценка на финансовото състояние на фирмите. Бизнес методики за икономически анализ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о-счетоводен анализ на дейността на фирмата: показатели за ликвидност, за капиталова структура, за платежоспособност, за рентабилност и ефективност.</w:t>
      </w:r>
    </w:p>
    <w:p>
      <w:pPr>
        <w:pStyle w:val="Normal"/>
        <w:numPr>
          <w:ilvl w:val="0"/>
          <w:numId w:val="1"/>
        </w:numPr>
        <w:ind w:left="360" w:right="-180" w:hanging="360"/>
        <w:jc w:val="both"/>
        <w:rPr/>
      </w:pPr>
      <w:r>
        <w:rPr>
          <w:sz w:val="22"/>
          <w:lang w:val="bg-BG"/>
        </w:rPr>
        <w:t xml:space="preserve">Оценка на </w:t>
      </w:r>
      <w:r>
        <w:rPr>
          <w:sz w:val="22"/>
        </w:rPr>
        <w:t>международн</w:t>
      </w:r>
      <w:r>
        <w:rPr>
          <w:sz w:val="22"/>
          <w:lang w:val="bg-BG"/>
        </w:rPr>
        <w:t>ата кредитна надеждност на фирмите. Международни рейтингови агенци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Същност и етапи в развитието на международната валутна система до края на Втората световна война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Бретънуудска валутна система и споразумението в Кингстън. Система на плаващи валутни курсове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еждународни валутно-финансови организаци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Валутен курс – същност, фактори и икономическа роля във външната търговия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етоди за регулиране и режими на валутния курс, особености в Българ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 xml:space="preserve">Форми и средства на плащане във външната търговия. 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еждународен валутен пазар – същност, механизми за регулиране, участници, видове сделк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Международен кредит – същност, източници, видове и стойност, спомагателни кредитни форм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Платежен баланс, статии, модифициране, международна ликвидност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Англосаксонски пазарен модел – икономическа философия, същност и характеристики. Икономически и неикономически фактори, влияещи върху особеностите на националното развитие на САЩ и Великобритания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Европейски икономически регионализъм – същност и характеристики. Френски индикативен пазарен модел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Социално пазарно стопанство – централизиран и децентрализиран вариант на социално пазарно развитие – Скандинавски модел на държавата на благосъстоянието. Германски модел на социално пазарно развитие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Азиатски корпоративизъм – същност и особености на регионалното пазарно развитие. Японски модел и неговата роля за развитието на региона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Транснационалните корпорации – основен субект на световното стопанство. Същност, класификация и отличителни особености. ТНК и преки задгранични инвестиции. Мотиви за транснационализация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ТНК и международното разделение на труда. Международно производство на ТНК: същност и показатели за измерване. Фактори на ефективност на ТНК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Влияние на ТНК върху международната търговия. Международна вътрешнофирмена търг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Последици от дейността на ТНК, преки задгранични инвестиции, ТНК в българската икономика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Същност на дипломацията и средства за нейното провеждане. Особености в България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Дипломатически представителства – същност, дипломатически персонал, рангове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Виенска конвенция за дипломатическата дейност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Дипломатическа кореспонденция – същност и средства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Дипломатически протокол и церемониал – същност, особености на държавния протокол в България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Основни етапи в развитието на международния маркетинг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еждународна бизнес среда – същност и фактор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аркетинг планиране на равнище задгранично поделение – краткосрочно и стратегическо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Международно маркетинг проучване – методи и модели. Организация на проучването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Подходи за излизане и избор на международен пазар. Технологичен цикъл на сегментиране на международния пазар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Избор и реализация на сегментационни стратеги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 xml:space="preserve">Подходи и стратегии за излизане и завладяване на външни пазари. 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Организация и управление на международната маркетинг дейнос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Стратегически цели. Оценка на външната среда и ресурсите на фирмата –</w:t>
      </w:r>
      <w:r>
        <w:rPr>
          <w:sz w:val="22"/>
        </w:rPr>
        <w:t xml:space="preserve"> SWOT </w:t>
      </w:r>
      <w:r>
        <w:rPr>
          <w:sz w:val="22"/>
          <w:lang w:val="bg-BG"/>
        </w:rPr>
        <w:t>анализ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Стратегии за навлизане на външни пазари. Стратеги</w:t>
      </w:r>
      <w:r>
        <w:rPr>
          <w:sz w:val="22"/>
        </w:rPr>
        <w:t>чески съ</w:t>
      </w:r>
      <w:r>
        <w:rPr>
          <w:sz w:val="22"/>
          <w:lang w:val="bg-BG"/>
        </w:rPr>
        <w:t>юзи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Организационни структури в международния мениджмънт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Управление на човешките ресурси в международния мениджмънт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Подходи при европейската интеграция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Европейски институ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bg-BG"/>
        </w:rPr>
        <w:t>Практиката на разширяване на Европейския съюз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Структурни и кохезионни фондове на ЕС. Основни програми, видове и обем на финансирането.</w:t>
      </w:r>
    </w:p>
    <w:p>
      <w:pPr>
        <w:pStyle w:val="Normal"/>
        <w:numPr>
          <w:ilvl w:val="0"/>
          <w:numId w:val="1"/>
        </w:numPr>
        <w:rPr>
          <w:sz w:val="22"/>
          <w:lang w:val="bg-BG"/>
        </w:rPr>
      </w:pPr>
      <w:r>
        <w:rPr>
          <w:sz w:val="22"/>
          <w:lang w:val="bg-BG"/>
        </w:rPr>
        <w:t>Програмиране на проекти. Етапи, изисквания, информационно обезпечаване.</w:t>
      </w:r>
    </w:p>
    <w:p>
      <w:pPr>
        <w:pStyle w:val="Normal"/>
        <w:ind w:left="720" w:hanging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hanging="720"/>
        <w:rPr/>
      </w:pPr>
      <w:r>
        <w:rPr>
          <w:sz w:val="22"/>
          <w:lang w:val="bg-BG"/>
        </w:rPr>
        <w:t>м.март  2013 г.</w:t>
        <w:tab/>
        <w:tab/>
        <w:tab/>
        <w:t xml:space="preserve">       </w:t>
        <w:tab/>
        <w:t>Ръководител катедра “МИО”:</w:t>
      </w:r>
    </w:p>
    <w:p>
      <w:pPr>
        <w:pStyle w:val="Normal"/>
        <w:rPr/>
      </w:pPr>
      <w:r>
        <w:rPr>
          <w:sz w:val="22"/>
          <w:lang w:val="bg-BG"/>
        </w:rPr>
        <w:tab/>
        <w:tab/>
        <w:tab/>
        <w:tab/>
        <w:tab/>
        <w:tab/>
        <w:tab/>
        <w:tab/>
        <w:tab/>
        <w:tab/>
        <w:t xml:space="preserve">     /доц.д-р Г.Маринов/</w:t>
      </w:r>
    </w:p>
    <w:sectPr>
      <w:type w:val="nextPage"/>
      <w:pgSz w:w="12240" w:h="15840"/>
      <w:pgMar w:left="1800" w:right="61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PC</dc:creator>
  <dc:description/>
  <cp:keywords/>
  <dc:language>en-US</dc:language>
  <cp:lastModifiedBy>User</cp:lastModifiedBy>
  <cp:lastPrinted>2008-02-25T15:05:00Z</cp:lastPrinted>
  <dcterms:modified xsi:type="dcterms:W3CDTF">2013-05-30T10:17:00Z</dcterms:modified>
  <cp:revision>11</cp:revision>
  <dc:subject/>
  <dc:title>И К О Н О М И Ч Е СК И   У Н И В Е Р С И Т Е Т  -  В А Р Н А</dc:title>
</cp:coreProperties>
</file>