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>специалност "Международни икономически отношения"</w:t>
      </w:r>
      <w:r>
        <w:rPr>
          <w:b/>
          <w:sz w:val="24"/>
          <w:szCs w:val="24"/>
          <w:lang w:val="bg-BG"/>
        </w:rPr>
        <w:t xml:space="preserve">, ОКС"БАКАЛАВЪР" </w:t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исък  на одобрени дипломни рабо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за защита - юни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АКАЛАВРИ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60"/>
        <w:gridCol w:w="1498"/>
        <w:gridCol w:w="4428"/>
        <w:gridCol w:w="166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ак.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ипломан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е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right="-108" w:firstLine="142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Научен  ръководит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9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лавяна Неде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блеми с човешкия капитал в морския транспорт в Българ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Димитров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5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ариса Камбер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 за развитие на международния транспорт между държавите от Каспийско море и Европейския съюз чрез пристанищата на Република Българ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ц.д-р В.Димитров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5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ристина Петк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новации в образованието в страните от Европейския съюз за периода 2010-2017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ц.д-р В.Димитров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6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ейгюн Хасан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дизвикателства пред развитието на круизния транспорт в България и Е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ц.д-р В.Димитрова</w:t>
            </w:r>
          </w:p>
        </w:tc>
      </w:tr>
      <w:tr>
        <w:trPr>
          <w:trHeight w:val="3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5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асен Георгие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ястото на България в прехода към Индустрия 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Макн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6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етя Байк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Тенденции в развитието на международния пазар на биохран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Доц.д-р В.Макн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2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яна Петк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Приложение на дигиталния маркетинг в туризма на примера на България и Герм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ц.д-р В.Макн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0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Йоана Йордан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Сравнение на маркетинговия профил на поколенията Х,</w:t>
            </w:r>
            <w:r>
              <w:rPr>
                <w:bCs/>
                <w:sz w:val="24"/>
                <w:lang w:val="en-US"/>
              </w:rPr>
              <w:t xml:space="preserve">Z </w:t>
            </w:r>
            <w:r>
              <w:rPr>
                <w:bCs/>
                <w:sz w:val="24"/>
                <w:lang w:val="bg-BG"/>
              </w:rPr>
              <w:t>и Милениъ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 xml:space="preserve">Доц.д-р В.Макни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1070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езбан Юсуф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Потребителска оценка на световни брандове на българския паза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ц.д-р В.Макн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4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ина Дим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Развитие на международните икономически отношения между Великобритания и страните от Европейския съюз след процедурата по "Брекзит 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П.Бошнак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7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лица Никол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Финансови показатели на "Зара" България на фона на компанията- май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Ас.д-р Н.Александров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89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гдалена Върбанова-Иван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Търговско-икономически отношения между България и Израе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л.ас.д-р П.Бошнак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6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ана Марин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Ролята на културата в интернет комуникациите в международния бизне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ц.д-р В.Макн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6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Йоана Марин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Анализ и оценка на маркетингови инициативи, реализирани чрез социалните мед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ц.д-р В.Макн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80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ница Поп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lang w:val="bg-BG"/>
              </w:rPr>
              <w:t xml:space="preserve">Предизвикателства пред логистичната дейност на фирма </w:t>
            </w:r>
            <w:r>
              <w:rPr>
                <w:bCs/>
                <w:sz w:val="24"/>
                <w:lang w:val="en-US"/>
              </w:rPr>
              <w:t xml:space="preserve">Walmart </w:t>
            </w:r>
            <w:r>
              <w:rPr>
                <w:bCs/>
                <w:sz w:val="24"/>
                <w:lang w:val="bg-BG"/>
              </w:rPr>
              <w:t>в Контекста на съвременната международна търгов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ц.д-р В.Димитров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079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яна Георгие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и проблеми пред интернационализацията на бизнеса при малките и средните предприятия в Българ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Доц.д-р В.Макн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9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лизабе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Георгие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Приложение на стратегиите червен и син океан като възможност за справяне с конкуренцията сред международните компан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ц.д-р В.Макн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3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елина Тодор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Системата на кариерното развитие в международния бизне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Г.Марин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6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иколета Георгие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Проследяване  политиката на протекционизъм в СА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ц.д-р В.Димитров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28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осица Иван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lang w:val="bg-BG"/>
              </w:rPr>
              <w:t xml:space="preserve"> </w:t>
            </w:r>
            <w:r>
              <w:rPr>
                <w:bCs/>
                <w:sz w:val="24"/>
                <w:lang w:val="en-US"/>
              </w:rPr>
              <w:t xml:space="preserve">Corporate social responsibility and its impact on consumer buying behavior : A case study on H&amp;M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Гл.ас.д-р Ал.Шивар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1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йлин Ахмед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лияние на международната търговия върху икономическия растеж в страните от Югоизточна Европ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л.ас.д-р Ал.Шивар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5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абриела Лютак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Влияние на аутсорсинга върху трудовия пазар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Ас.д-р Н.Александров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i/>
          <w:i/>
          <w:color w:val="FF00FF"/>
          <w:sz w:val="28"/>
          <w:szCs w:val="28"/>
          <w:lang w:val="bg-BG"/>
        </w:rPr>
      </w:pPr>
      <w:r>
        <w:rPr>
          <w:b/>
          <w:i/>
          <w:color w:val="FF00FF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i/>
          <w:i/>
          <w:color w:val="FF00FF"/>
          <w:sz w:val="28"/>
          <w:szCs w:val="28"/>
          <w:lang w:val="bg-BG"/>
        </w:rPr>
      </w:pPr>
      <w:r>
        <w:rPr>
          <w:b/>
          <w:i/>
          <w:color w:val="FF00FF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  <w:i/>
          <w:i/>
          <w:color w:val="FF00FF"/>
          <w:sz w:val="28"/>
          <w:szCs w:val="28"/>
          <w:lang w:val="bg-BG"/>
        </w:rPr>
      </w:pPr>
      <w:r>
        <w:rPr>
          <w:b/>
          <w:i/>
          <w:color w:val="FF00FF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7:00Z</dcterms:created>
  <dc:creator>Department "Tourismus"</dc:creator>
  <dc:description/>
  <cp:keywords/>
  <dc:language>en-US</dc:language>
  <cp:lastModifiedBy>User</cp:lastModifiedBy>
  <cp:lastPrinted>2016-03-25T09:56:00Z</cp:lastPrinted>
  <dcterms:modified xsi:type="dcterms:W3CDTF">2019-03-25T07:07:00Z</dcterms:modified>
  <cp:revision>28</cp:revision>
  <dc:subject/>
  <dc:title>ДЪРЖАВНИ ИЗПИТИ, ЛЯТНА СЕСИЯ 2006/2007 г</dc:title>
</cp:coreProperties>
</file>