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НИ ИЗПИТИ - ЮНИ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 "ТУРИЗЪМ", ОКС "БАКАЛАВЪР" и “МАГИСТЪР”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Комплексен държавен изпит на: 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bg-BG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bg-BG"/>
        </w:rPr>
        <w:t>.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bg-BG"/>
        </w:rPr>
        <w:t xml:space="preserve"> г., 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8: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bg-BG"/>
        </w:rPr>
        <w:t xml:space="preserve">0 ч., в зала </w:t>
      </w:r>
      <w:r>
        <w:rPr>
          <w:b/>
          <w:sz w:val="32"/>
          <w:szCs w:val="32"/>
          <w:lang w:val="en-US"/>
        </w:rPr>
        <w:t>122</w:t>
      </w:r>
      <w:r>
        <w:rPr>
          <w:b/>
          <w:color w:val="800000"/>
          <w:sz w:val="32"/>
          <w:szCs w:val="32"/>
          <w:lang w:val="bg-BG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БАКАЛАВР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827"/>
        <w:gridCol w:w="1543"/>
        <w:gridCol w:w="1434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иплом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ценки-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ъпрос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иана Съб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нтон Ант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лекс Въгл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ристина Съб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сислав Ив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лина Михай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агдалена Боя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танас Йовч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ван Ян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рена Ичев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ихаела Гаври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урай Адем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яна Тодо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олина Ванчу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Лазаров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нна Димит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артин Мих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дост Пет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Христо Гарв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ламен Ив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ндрей Коч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лвия Александ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лани Мит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Цветослав Стоя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ристина Христ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нета Танк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иляна Георги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лвира Васил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ветлана Рад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ели Георги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Жана Стоя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ис Лютф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ефан Стоя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Цветослава Стоя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елияна Енч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лександър Анг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ислав Анг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олина Бел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иколай Шиде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лександра Лес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оряна Пет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елияна Христ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лица Стоя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рина Добр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Да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ван Ив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лаговеса Ива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Христина Серопя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ица Георги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ица Дим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ариела Костади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ристина Слав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анислав Георги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илис Муста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рина Ан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нна Воеводенк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ристиан Пет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лексиана Стан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ефани Чапа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ица Ива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аргарита Цвета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велина Димит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сислава Господи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остиела Яким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ергана Ба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ристияна Дим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ристияна Грошч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ма Харала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ГИСТРИ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92"/>
        <w:gridCol w:w="1296"/>
        <w:gridCol w:w="3384"/>
        <w:gridCol w:w="1308"/>
        <w:gridCol w:w="1304"/>
        <w:gridCol w:w="155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7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СИН.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плома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ъпрос 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прос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</w:rPr>
              <w:t>ТУР.</w:t>
            </w:r>
            <w:r>
              <w:rPr>
                <w:sz w:val="22"/>
                <w:lang w:val="bg-BG"/>
              </w:rPr>
              <w:t>-ДНД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ИМИТРИНА АЛЕКСИЕ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МАРТИН КАТРАНДЖИ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НИКОЛАЙ НИК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ДИМИТЪР СТОЙЧ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МТБ</w:t>
            </w:r>
            <w:r>
              <w:rPr>
                <w:sz w:val="22"/>
                <w:lang w:val="bg-BG"/>
              </w:rPr>
              <w:t>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ЛЕКСАНДЪР ВЪЛЧ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МТБ</w:t>
            </w:r>
            <w:r>
              <w:rPr>
                <w:sz w:val="22"/>
                <w:lang w:val="bg-BG"/>
              </w:rPr>
              <w:t>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ЮБОМИР ИВ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НОРА ИВАН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ЕМИЛ Д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МОНИКА НИКОЛ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МИГЛЕНА СТОЯН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МТБ-</w:t>
            </w:r>
            <w:r>
              <w:rPr>
                <w:sz w:val="22"/>
              </w:rPr>
              <w:t>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ТЪР ИНЖ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0" w:hanging="0"/>
              <w:rPr>
                <w:sz w:val="20"/>
              </w:rPr>
            </w:pPr>
            <w:r>
              <w:rPr>
                <w:sz w:val="20"/>
              </w:rPr>
              <w:t>СЕРВИН ПЕХЛИВ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4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ВАЙЛО ЙО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МАРГАРИТА ЗДРАВК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НИЯ ТАШК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2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МАРТИН НИК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5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ЙОАНА ЕНЧЕ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Б-С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ДОМИРА ЗАХАРИН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9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Б-С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ДОБРОМИРА ДОБРИН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9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ЛАМЕН ФУДУ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ЛИНА ДИ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ЕЛИЯ АТАНАС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ТУР.</w:t>
            </w:r>
            <w:r>
              <w:rPr>
                <w:sz w:val="22"/>
                <w:lang w:val="bg-BG"/>
              </w:rPr>
              <w:t>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ОСТИСЛАВ СТРАТИ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 се яви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ЛЮЦКАН МАЛДЖИ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ТИХОМИР ДУ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ТЯ ХРИСТ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НЕТА ДОБРЕ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УР.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МИЛ НИК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2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bg-BG"/>
              </w:rPr>
            </w:pPr>
            <w:r>
              <w:rPr>
                <w:sz w:val="22"/>
              </w:rPr>
              <w:t>ТУР.</w:t>
            </w:r>
            <w:r>
              <w:rPr>
                <w:sz w:val="22"/>
                <w:lang w:val="bg-BG"/>
              </w:rPr>
              <w:t>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ЕФАН КАЛ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.-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ИВО ИВ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ТИНА ГАНЧЕ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ТУР.</w:t>
            </w:r>
            <w:r>
              <w:rPr>
                <w:sz w:val="22"/>
                <w:lang w:val="bg-BG"/>
              </w:rPr>
              <w:t>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ЛИЦА СТАВРЕ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ГЪЛЪБИНА ХАДЖИЕ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ЦВЕТАН ХАДЖИ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7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5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.СП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lang w:val="bg-BG"/>
              </w:rPr>
            </w:pPr>
            <w:r>
              <w:rPr>
                <w:lang w:val="bg-BG"/>
              </w:rPr>
              <w:t>ПЕТЯ ЙОРДАН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ТЯ ЦАРК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25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3:00Z</dcterms:created>
  <dc:creator>Department "Tourismus"</dc:creator>
  <dc:description/>
  <dc:language>en-US</dc:language>
  <cp:lastModifiedBy>User</cp:lastModifiedBy>
  <cp:lastPrinted>2016-06-22T07:55:00Z</cp:lastPrinted>
  <dcterms:modified xsi:type="dcterms:W3CDTF">2016-06-23T13:13:00Z</dcterms:modified>
  <cp:revision>4</cp:revision>
  <dc:subject/>
  <dc:title>СПЕЦИАЛНОСТ"ТУРИЗЪМ",образователно-квалификационна степен "БАКАЛАВЪР"</dc:title>
</cp:coreProperties>
</file>