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ЕДЛОЖЕНИ И УТВЪРДЕНИ ТЕМИ ЗА РАЗРАБОТВАНЕ НА МАГИСТЪРСКИ ТЕЗИ И ДИПЛОМНИ РАБОТИ  </w:t>
      </w:r>
    </w:p>
    <w:p>
      <w:pPr>
        <w:pStyle w:val="TextBody"/>
        <w:rPr/>
      </w:pPr>
      <w:r>
        <w:rPr/>
        <w:t>за защита през м. юни и м. септември 20</w:t>
      </w:r>
      <w:r>
        <w:rPr>
          <w:lang w:val="ru-RU"/>
        </w:rPr>
        <w:t>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, </w:t>
      </w:r>
      <w:r>
        <w:rPr/>
        <w:t>м.януари 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ГИСТЪРСКИ ТЕ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828"/>
        <w:gridCol w:w="1417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леж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Момчева</w:t>
            </w:r>
          </w:p>
          <w:p>
            <w:pPr>
              <w:pStyle w:val="Normal"/>
              <w:rPr/>
            </w:pPr>
            <w:r>
              <w:rPr/>
              <w:t>МБ  11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Проблеми на финансирането на МСП в ЕС и България и необходимост от правителствена подкрепа за справяне с тях (по примера на „Пробленд” О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О.То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ър Йонков</w:t>
            </w:r>
          </w:p>
          <w:p>
            <w:pPr>
              <w:pStyle w:val="Normal"/>
              <w:rPr/>
            </w:pPr>
            <w:r>
              <w:rPr/>
              <w:t>МБ  11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Проблеми и предизвикателства на чуждестранните инвестиции на животозастрахователния пазар в Бълг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</w:t>
            </w:r>
          </w:p>
          <w:p>
            <w:pPr>
              <w:pStyle w:val="Normal"/>
              <w:rPr/>
            </w:pPr>
            <w:r>
              <w:rPr/>
              <w:t>В.Мак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 Младенова</w:t>
            </w:r>
          </w:p>
          <w:p>
            <w:pPr>
              <w:pStyle w:val="Normal"/>
              <w:rPr/>
            </w:pPr>
            <w:r>
              <w:rPr/>
              <w:t>МБ  11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блеми и тенденции в популяризирането и развитието на предприемачеството сред студентите (по примера на стартираща студентска комп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</w:t>
            </w:r>
          </w:p>
          <w:p>
            <w:pPr>
              <w:pStyle w:val="Normal"/>
              <w:rPr/>
            </w:pPr>
            <w:r>
              <w:rPr/>
              <w:t>В.Мак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месец да съгласува план за дейността на компания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ислава Георгиева</w:t>
            </w:r>
          </w:p>
          <w:p>
            <w:pPr>
              <w:pStyle w:val="Normal"/>
              <w:rPr/>
            </w:pPr>
            <w:r>
              <w:rPr/>
              <w:t>МБ  11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тикризисна политика на Гер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ф.дин Ив.Як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ДИПЛОМНИ РАБО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0"/>
        <w:gridCol w:w="4099"/>
        <w:gridCol w:w="1574"/>
        <w:gridCol w:w="14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ен р-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леж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Десислава Иванова</w:t>
            </w:r>
          </w:p>
          <w:p>
            <w:pPr>
              <w:pStyle w:val="Normal"/>
              <w:ind w:right="-95" w:hanging="0"/>
              <w:rPr/>
            </w:pPr>
            <w:r>
              <w:rPr/>
              <w:t>983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то на английските и немски фирми, опериращи у нас върху българската кул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ц.д-р Г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Глория Георгиева</w:t>
            </w:r>
          </w:p>
          <w:p>
            <w:pPr>
              <w:pStyle w:val="Normal"/>
              <w:ind w:right="-95" w:hanging="0"/>
              <w:rPr/>
            </w:pPr>
            <w:r>
              <w:rPr/>
              <w:t>987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ните последици от икономическата криза в Европа – международно сравн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ц.д-р Г.Ма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ен Гендж</w:t>
            </w:r>
          </w:p>
          <w:p>
            <w:pPr>
              <w:pStyle w:val="Normal"/>
              <w:rPr/>
            </w:pPr>
            <w:r>
              <w:rPr/>
              <w:t>994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подходи за устойчив екологичен мениджмънт на фирма „Каолин”А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В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Ангел Станков</w:t>
            </w:r>
          </w:p>
          <w:p>
            <w:pPr>
              <w:pStyle w:val="Normal"/>
              <w:ind w:right="-95" w:hanging="0"/>
              <w:rPr/>
            </w:pPr>
            <w:r>
              <w:rPr/>
              <w:t>999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ът на инвестициите в злато и съвременните перспективи на златния стандар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ас. д-р </w:t>
            </w:r>
          </w:p>
          <w:p>
            <w:pPr>
              <w:pStyle w:val="Normal"/>
              <w:ind w:right="-108" w:hanging="0"/>
              <w:rPr/>
            </w:pPr>
            <w:r>
              <w:rPr/>
              <w:t>В.Мак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оника Миланова</w:t>
            </w:r>
          </w:p>
          <w:p>
            <w:pPr>
              <w:pStyle w:val="Normal"/>
              <w:ind w:right="-95" w:hanging="0"/>
              <w:rPr/>
            </w:pPr>
            <w:r>
              <w:rPr/>
              <w:t>1017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на логистичните методи по примера на „Интерком Груп”О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ц.д-р В.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а Георгиева</w:t>
            </w:r>
          </w:p>
          <w:p>
            <w:pPr>
              <w:pStyle w:val="Normal"/>
              <w:rPr/>
            </w:pPr>
            <w:r>
              <w:rPr/>
              <w:t>1022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Изследване и оценка на въздействието на фондовете на Европейския съюз върху градското развитие на община Русе за периода 2007 – 2013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П.Бош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лина Георгиева</w:t>
            </w:r>
          </w:p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 от усвояването на средства по Оперативни програми на ЕС в община Бяла за периода 2007-2013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П.Бош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Кристияна Койчева</w:t>
            </w:r>
          </w:p>
          <w:p>
            <w:pPr>
              <w:pStyle w:val="Normal"/>
              <w:ind w:right="-111" w:hanging="0"/>
              <w:rPr/>
            </w:pPr>
            <w:r>
              <w:rPr/>
              <w:t>1033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но-икономически анализ на страните от съюза БРИКС на база критерия права на собствено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ас.д-р Ал.Ши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7:00Z</dcterms:created>
  <dc:creator>PC</dc:creator>
  <dc:description/>
  <dc:language>en-US</dc:language>
  <cp:lastModifiedBy>User</cp:lastModifiedBy>
  <cp:lastPrinted>2013-02-27T16:17:00Z</cp:lastPrinted>
  <dcterms:modified xsi:type="dcterms:W3CDTF">2014-02-28T08:47:00Z</dcterms:modified>
  <cp:revision>2</cp:revision>
  <dc:subject/>
  <dc:title>ПРЕДЛОЖЕНИ И УТВЪРДЕНИ ТЕМИ ЗА РАЗРАБОТВАНЕ НА МАГИСТЪРСКИ ТЕЗИ</dc:title>
</cp:coreProperties>
</file>