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КОНОМИЧЕСКИ УНИВЕРСИТЕТ - ВАРН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А В И Л 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за организация на  изпита по практическото обучение н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удентите от специалност “Статистика и иконометрия” -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кономически университет - гр.Варн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 Изпитът се провежда  през м.септември 2015 г. по утвърдения график за учебния проце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2. До изпит се допускат студенти, представили удостоверение за проведено практическо обучение/служебна бележка, договор (по образец от кат. Статистика) с фирма/учреждение, отчет за дейността си, съобразно изготвената програм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Изпитът се провежда писмено и чрез индивидуално събеседване по програмата за провеждане на практическото обуч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 Знанията на студентите се оценяват с изпит с оц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Студентите, които не са провели практическото си обучение и/или не са издържали изпита не могат да прекъсват. Те провеждат практическото си обучение и полагат изпита си до следващата обявена дата за изпит, съгласно графика на учебния проце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6. Майки с деца до 3 г., бременни студентки и студенти по болест се допускат до изпит по практическо обучение с разрешение на декана на факултета извън обявената дата за изп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7. Завърналите се от студентски бригади студенти могат да проведат защитата на практическото обучение не по-късно от 15.10.2015 г., съгласно графика на учебния процес за уч. 2015/2016 г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ab/>
        <w:tab/>
        <w:tab/>
        <w:tab/>
      </w:r>
      <w:r>
        <w:rPr>
          <w:sz w:val="28"/>
        </w:rPr>
        <w:tab/>
      </w:r>
      <w:r>
        <w:rPr>
          <w:sz w:val="24"/>
          <w:lang w:val="ru-RU"/>
        </w:rPr>
        <w:t xml:space="preserve">РЪКОВОДИТЕЛ Н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08.04</w:t>
      </w:r>
      <w:r>
        <w:rPr>
          <w:sz w:val="24"/>
          <w:lang w:val="ru-RU"/>
        </w:rPr>
        <w:t>.20</w:t>
      </w:r>
      <w:r>
        <w:rPr>
          <w:sz w:val="24"/>
        </w:rPr>
        <w:t>15</w:t>
      </w:r>
      <w:r>
        <w:rPr>
          <w:sz w:val="24"/>
          <w:lang w:val="ru-RU"/>
        </w:rPr>
        <w:t xml:space="preserve"> г.</w:t>
        <w:tab/>
        <w:tab/>
      </w:r>
      <w:r>
        <w:rPr>
          <w:sz w:val="24"/>
        </w:rPr>
        <w:tab/>
        <w:tab/>
      </w:r>
      <w:r>
        <w:rPr>
          <w:sz w:val="24"/>
          <w:lang w:val="ru-RU"/>
        </w:rPr>
        <w:t>КАТЕДРА “СТАТИСТИКА”:</w:t>
      </w:r>
      <w:r>
        <w:rPr>
          <w:sz w:val="24"/>
        </w:rPr>
        <w:t xml:space="preserve">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ab/>
        <w:tab/>
        <w:tab/>
        <w:tab/>
        <w:tab/>
        <w:tab/>
        <w:tab/>
        <w:tab/>
      </w:r>
      <w:r>
        <w:rPr>
          <w:sz w:val="28"/>
        </w:rPr>
        <w:t xml:space="preserve">   </w:t>
      </w:r>
      <w:r>
        <w:rPr>
          <w:sz w:val="28"/>
          <w:lang w:val="ru-RU"/>
        </w:rPr>
        <w:t>(доц.</w:t>
      </w:r>
      <w:r>
        <w:rPr>
          <w:sz w:val="28"/>
        </w:rPr>
        <w:t xml:space="preserve"> </w:t>
      </w:r>
      <w:r>
        <w:rPr>
          <w:sz w:val="28"/>
          <w:lang w:val="ru-RU"/>
        </w:rPr>
        <w:t>д-р В.Хаджиев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8:00Z</dcterms:created>
  <dc:creator>User</dc:creator>
  <dc:description/>
  <dc:language>en-US</dc:language>
  <cp:lastModifiedBy>User</cp:lastModifiedBy>
  <dcterms:modified xsi:type="dcterms:W3CDTF">2015-03-24T12:01:00Z</dcterms:modified>
  <cp:revision>1</cp:revision>
  <dc:subject/>
  <dc:title/>
</cp:coreProperties>
</file>