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КОНОМИЧЕСКИ УНИВЕРСИТЕТ - ВАРН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ЪПРОСН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овеждане на изпит по практическото обуч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на студентите от спец.”Статистика и иконометрия”, III курс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ъщност, задачи и образователно съдържание на практическото обучение в статистическата практи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 структура на ТСБ и методологически функции на отделите м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ютърна обработка на статистическата информация от текущите изучавания: организация, проблеми, резулта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ютърна обработка на статистическата информация от еднократни репрезентативни изучавания: организация, проблеми, резулта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ютърна обработка на статистическата информация: организация, проблеми и резулта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брояване на населението: същност, задачи, законова уредба, методолог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на населението: демографски категории и връзките между т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аване на вътрешната миграция при преброяване на населениет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презентативни изучавания на работната сила, здравното състояние на населението като съпътстващи при преброяване на населени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тодология на статистиката на цените в България: същност, организация, изуча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екс на потребителските цени: същност, организация, изчисляван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на домакинските бюджети: същност, извадки, организация на наблюдението, групировки, резулта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ане, организация и провеждане на извадковите изследвания в ТС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и организация на статистиката в промишленост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и организация на статистиката в строителствот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и организация на статистиката в селското стопанств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и организация на статистиката на външната и вътрешна търго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едложение за създаване на система от показатели, чрез която да се анализира дейността на фирмата. </w:t>
      </w:r>
      <w:r>
        <w:rPr>
          <w:b/>
          <w:i/>
          <w:sz w:val="26"/>
          <w:szCs w:val="26"/>
        </w:rPr>
        <w:t>(валидно за стаж в друга фирма/ учреждение извън ТСБ).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РЪКОВОДИТЕЛ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4.2015 г.</w:t>
        <w:tab/>
        <w:tab/>
        <w:tab/>
        <w:tab/>
        <w:tab/>
        <w:t>КАТЕДРА “СТАТИСТИКА”: ………………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доц. д-р В.Хаджиев)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2:00Z</dcterms:created>
  <dc:creator>User</dc:creator>
  <dc:description/>
  <dc:language>en-US</dc:language>
  <cp:lastModifiedBy>User</cp:lastModifiedBy>
  <dcterms:modified xsi:type="dcterms:W3CDTF">2015-03-24T11:43:00Z</dcterms:modified>
  <cp:revision>1</cp:revision>
  <dc:subject/>
  <dc:title/>
</cp:coreProperties>
</file>