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ИТЕРИИ ЗА ОЦЕНЯВАНЕ НА ДИПЛОМНА РАБО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а оценя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ч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уктуриране на работата и балансиране на отделните ч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гументирано формулиране на целта и основните задачи /и теза при магистърските дипломни работи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а методика на изследване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вързаност /съответствие/ на съдържанието с наименованията на отделните структурни ч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вояване на теоретичните знания и основните принципни положения по съответната дисцип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гическа последователност и стройност на изложение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чно участие в разработването на тем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лбочина и качество на практическата ча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начимост на изводите и предложенията за практик</w:t>
            </w:r>
            <w:r>
              <w:rPr/>
              <w:t>a</w:t>
            </w:r>
            <w:r>
              <w:rPr>
                <w:lang w:val="ru-RU"/>
              </w:rPr>
              <w:t>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л и оформяне на дипломната работа /терминология, стил на писане, текстообработка и оформяне на фигури и таблици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138" w:right="1138" w:gutter="0" w:header="0" w:top="1440" w:footer="706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i/>
      <w:sz w:val="28"/>
      <w:szCs w:val="20"/>
      <w:lang w:val="bg-BG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9:00Z</dcterms:created>
  <dc:creator>Koev</dc:creator>
  <dc:description/>
  <cp:keywords/>
  <dc:language>en-US</dc:language>
  <cp:lastModifiedBy>User</cp:lastModifiedBy>
  <dcterms:modified xsi:type="dcterms:W3CDTF">2013-12-09T14:09:00Z</dcterms:modified>
  <cp:revision>2</cp:revision>
  <dc:subject/>
  <dc:title>Въведение</dc:title>
</cp:coreProperties>
</file>