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Ъ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bg-BG"/>
        </w:rPr>
        <w:t xml:space="preserve"> Н И К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bg-BG"/>
        </w:rPr>
        <w:t>ЗА ДЪРЖАВЕН ИЗПИТ НА МАГИСТРИ ОТ СПЕЦ.  “МЕНИДЖМЪНТ НА ОРГАНИЗАЦИИТЕ”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на персонала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>Концепциите „Управление на персонала“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 „Управление на човешките ресурси“. Традиционни срещу съвременни методи за управление на персонала. Подходи, модели, цели и задачи на управлението на персонала. 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Предпоставки за ефективен набор и подбор на персонал – анализ и проектиране на длъжността, длъжностно и щатно разписание, изготвяне на длъжностна характеристика, компетентностни модели.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Набор и подбор на персонал – планиране и организиране на дейностите по набор и подбор, вътрешни и външни източници за набор, етапи на подбора, документи и методи за подбор.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en-US"/>
        </w:rPr>
        <w:t xml:space="preserve">4. </w:t>
      </w:r>
      <w:bookmarkStart w:id="0" w:name="_GoBack"/>
      <w:bookmarkEnd w:id="0"/>
      <w:r>
        <w:rPr>
          <w:sz w:val="24"/>
          <w:szCs w:val="24"/>
        </w:rPr>
        <w:t>Оценка на персонала. Функции на оценката. Методи за оценяване. Методът „360 градуса“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ен мениджмънт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Проекти и проектно управление. Класификация на проектите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2.Основни етапи в управлението на проекта и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организация на проектната група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3.Оценка за изпълнимост на проекта.</w:t>
      </w:r>
    </w:p>
    <w:p>
      <w:pPr>
        <w:pStyle w:val="Normal"/>
        <w:spacing w:lineRule="auto" w:line="360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Стартиране на проекта и оперативно управление на осъществяването м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5.Контрол върху реализацията на проекта</w:t>
      </w:r>
      <w:r>
        <w:rPr>
          <w:cap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завършван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вропейска бизнес политик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Създаване и развитие на ЕС. Институции на ЕС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. Търговска политика на ЕС: принципи, форми и ограничени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Конкурентната политика на ЕС – същност, цели, принципи. Основни аспеки на конкурентната политика на ЕС. 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Икономически и валутен съюз на ЕС – същност, етапи, еволюция. Етапи в интеграцията към Еврозоната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Обща аграрна политика на ЕС – същност, цели и принципи. Етапи в развитието на ОАП. Ограничителни режими. 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олитика на ЕС в областта на храните. НАССР – същност, еволюция, принципи и етапи на приложение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Обща политика на ЕС в областта на риболова – същност, цели и принципи. Безопасност на рибите, рибните продукти и аквакултурите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Европотребителите: същност и права. Защита на интересите на европотребителит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оциална отговорност на бизнес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1. Развитие на теоретичните възгледи за отговорностите на бизнеса пред обществот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. Концепции, подходи и модели за социална отговорност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Измерения на социалната отговорност на бизнеса в контекста на теорията за заинтересованите страни и теорията за представителствот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4. Международни инициативи за популяризиране на идеите за социална отговорност на бизнеса и международни стандарти за социална отговорност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Инициативи за популяризиране на идеите за социална отговорност на бизнеса в Българ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гионално развити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1. Регионална политика на България. Същност, цели, приоритети. Структурна политика за развитие на регионите. Секторни оперативни програ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. Финансиране на регионалното развитие. Логика на финансирането. Национални и външни източници на финансиран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орпоративно ръководство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1. Помощни органи към борда на директорит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. Проблема за гласуването в корпорацията. Гласуване чрез представител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ън, Д. Да задвижим нещата. Изкуството да сме продуктивни без стрес, прев. от англ., София, “Класика и стил”, 2002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Георгиева, Е., К. Симеонов. Европейска интеграция. Византия, София, 2005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Горчева, Т.  Международни пазари. Европейско пазарно пространство. Абагар, В. Търново, 2000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жей, Р. Създайте страхотен екип. прев. от англ., София, “ИнфоДар”, 2001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ракър, П. Мениджмънт за бъдещето. Класика и стил, София, 2003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фирова, Цв. Стратегическо управление. Наука и икономика, Варна, 2007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Зафирова, Цв., Д. Киречев, К. Владова. </w:t>
      </w:r>
      <w:r>
        <w:rPr>
          <w:sz w:val="24"/>
          <w:szCs w:val="24"/>
        </w:rPr>
        <w:t>Възможности за развитие и интегриране на българския малък и среден бизнес в ЕС. ИУ, Варна, 200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Зафирова, Цв. Българският бизнес в ЕС. Геа принт. Варна, 2011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Коен, У. Новото изкуство на лидера. прев. от англ., София, “Класика и стил”, 2001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Конкурентност на българските експортни производства. под ред. на Ат. Гочев, Албатрос, София, 1997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Конкурентоспособност на българската икономика. Център за икономическо развитие, София. 2000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андсъбрг, М. Основи на лидерството, прев. от англ., София, “Класика и стил”, 2002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оурънс, П., Найтън Нория. Мотивирани. прев. от англ., София, “Класика и стил”, 2002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слоу, Ейб. Мотивация и личност. (прев. от англ.), София, “Кибеа”, 2001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Маринов, В. и кол. Европейска икономическа интеграция. </w:t>
      </w:r>
      <w:r>
        <w:rPr>
          <w:sz w:val="24"/>
          <w:szCs w:val="24"/>
        </w:rPr>
        <w:t>УИ “Стопанство”, София, 200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анайотов, Д. Стратегия и стопанска политика на фирмата. София, 1998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Серафимова, Д. Социалната отговорност на бизнеса и нейното оценяване. ИК „Геа-Принт”, Варна, 2009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Узунов, Ст. Конюктура, пазари, цени. Сиела, София, 1999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веткова, Хр. Стокова политика. София, 2001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Begg, I. Comentary: The simgle Market/ Interndl Market Programme in Europe. National Institute Economic Review,1998, April, /146/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AMUE. Euro preparation guide for companies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Cuming, M. The Theory and Practice of Personnel Management. A New Approach, Sec. Ed., Prentice Hall, 1991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ate, Jr. Business policy. Texas, 199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orringhton, D., Laura Hall. Personnel Management. HRM in Action, 3 th ed. Prentice Hall, 1987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>Zafirova, Tz</w:t>
      </w:r>
      <w:r>
        <w:rPr>
          <w:sz w:val="24"/>
          <w:szCs w:val="24"/>
        </w:rPr>
        <w:t>. Strategies for Survival and Development of Bulgarian Small Business in the Process of Joining the European Union.</w:t>
      </w:r>
      <w:r>
        <w:rPr>
          <w:sz w:val="24"/>
          <w:szCs w:val="24"/>
          <w:lang w:val="bg-BG"/>
        </w:rPr>
        <w:t xml:space="preserve"> Ekonomick</w:t>
      </w:r>
      <w:r>
        <w:rPr>
          <w:sz w:val="24"/>
          <w:szCs w:val="24"/>
          <w:lang w:val="en-US"/>
        </w:rPr>
        <w:t>ĕ</w:t>
      </w:r>
      <w:r>
        <w:rPr>
          <w:sz w:val="24"/>
          <w:szCs w:val="24"/>
          <w:lang w:val="bg-BG"/>
        </w:rPr>
        <w:t xml:space="preserve"> rozhl`ady, Ekonomska Univerzita v Bratislave. 1, 2003, </w:t>
      </w:r>
      <w:r>
        <w:rPr>
          <w:sz w:val="24"/>
          <w:szCs w:val="24"/>
        </w:rPr>
        <w:t xml:space="preserve">Bratislava, </w:t>
      </w:r>
      <w:r>
        <w:rPr>
          <w:sz w:val="24"/>
          <w:szCs w:val="24"/>
          <w:lang w:val="en-US"/>
        </w:rPr>
        <w:t xml:space="preserve">Slovakia, </w:t>
      </w:r>
      <w:r>
        <w:rPr>
          <w:sz w:val="24"/>
          <w:szCs w:val="24"/>
        </w:rPr>
        <w:t>Volume XXXII, pp.87-96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Маринов, В. и кол. Европейска икономическа интеграция. София, 2004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обрев, Д. Регионална политика на България в контекста на на фактическо членство в ЕС. ИУ-Варна, 2008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Василева, Л. Единен европейски пазар. УНСС, 201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Зафирова, Цв. Българският бизнес и ЕС. Учебник с казуси. Варна, Геа Принт, 2013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19 г.</w:t>
      </w:r>
    </w:p>
    <w:sectPr>
      <w:footerReference w:type="default" r:id="rId2"/>
      <w:type w:val="nextPage"/>
      <w:pgSz w:w="11906" w:h="16838"/>
      <w:pgMar w:left="1418" w:right="991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959" w:leader="none"/>
        <w:tab w:val="left" w:pos="7479" w:leader="none"/>
      </w:tabs>
      <w:spacing w:lineRule="auto" w:line="360"/>
      <w:ind w:left="360" w:hanging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59" w:leader="none"/>
        <w:tab w:val="left" w:pos="7479" w:leader="none"/>
      </w:tabs>
      <w:spacing w:lineRule="auto" w:line="360"/>
      <w:ind w:left="284" w:hanging="284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3:00Z</dcterms:created>
  <dc:creator>EU-Varna</dc:creator>
  <dc:description/>
  <cp:keywords/>
  <dc:language>en-US</dc:language>
  <cp:lastModifiedBy>Windows User</cp:lastModifiedBy>
  <cp:lastPrinted>2008-04-15T16:17:00Z</cp:lastPrinted>
  <dcterms:modified xsi:type="dcterms:W3CDTF">2019-04-18T10:10:00Z</dcterms:modified>
  <cp:revision>3</cp:revision>
  <dc:subject/>
  <dc:title>ВЪПРОСИ ЗА ДЪРЖАВЕН ИЗПИТ НА МАГИСТРИ ПО ДИСЦИПЛИНИТЕ:</dc:title>
</cp:coreProperties>
</file>