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Ъ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П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lang w:val="bg-BG"/>
        </w:rPr>
        <w:t xml:space="preserve"> Н И К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ЗА ДЪРЖАВЕН ИЗПИТ НА МАГИСТРИ </w:t>
      </w:r>
    </w:p>
    <w:p>
      <w:pPr>
        <w:pStyle w:val="Normal"/>
        <w:spacing w:lineRule="auto" w:line="36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Т СПЕЦ.  “МЕНИДЖМЪНТ НА ЧОВЕШКИТЕ РЕСУРСИ”</w:t>
      </w:r>
    </w:p>
    <w:p>
      <w:pPr>
        <w:pStyle w:val="Normal"/>
        <w:spacing w:lineRule="auto" w:line="36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рудово право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редмет  и система на трудовото право. Метод на правно регулиране. източници на трудовото право. </w:t>
      </w:r>
      <w:r>
        <w:rPr>
          <w:rFonts w:cs="Times New Roman" w:ascii="Times New Roman" w:hAnsi="Times New Roman"/>
          <w:sz w:val="24"/>
          <w:szCs w:val="24"/>
        </w:rPr>
        <w:t>Трудово правоотношени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трудов договор. Видове трудови договори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Работно врем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чивки и отпуски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Трудова дисциплина и дисциплинарна отговорнос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уществена отговорност на </w:t>
      </w:r>
      <w:r>
        <w:rPr>
          <w:rFonts w:cs="Times New Roman" w:ascii="Times New Roman" w:hAnsi="Times New Roman"/>
          <w:sz w:val="24"/>
          <w:szCs w:val="24"/>
        </w:rPr>
        <w:t>работодател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уществена отговорност на работника или служителя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рекратяване на трудовите правоотношения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5. Източници на международното трудово право. </w:t>
      </w:r>
      <w:hyperlink r:id="rId2">
        <w:r>
          <w:rPr>
            <w:rStyle w:val="InternetLink"/>
            <w:color w:val="000000"/>
            <w:sz w:val="24"/>
            <w:szCs w:val="24"/>
            <w:lang w:val="bg-BG"/>
          </w:rPr>
          <w:t>М</w:t>
        </w:r>
        <w:r>
          <w:rPr>
            <w:rStyle w:val="InternetLink"/>
            <w:color w:val="000000"/>
            <w:sz w:val="24"/>
            <w:szCs w:val="24"/>
          </w:rPr>
          <w:t>еждународноправна уредба на политиката на заетост, правото на труд и настаняването на работа</w:t>
        </w:r>
      </w:hyperlink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тратегически мениджмънт на човешките ресурс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1. </w:t>
      </w:r>
      <w:r>
        <w:rPr>
          <w:sz w:val="24"/>
          <w:szCs w:val="24"/>
        </w:rPr>
        <w:t>Концепцията за СУЧР. Човешките ресурси като обект на стратегическото управление. Същност на СУЧР и на оперативното УЧР. Функции на СУЧР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2.</w:t>
      </w:r>
      <w:r>
        <w:rPr>
          <w:sz w:val="24"/>
          <w:szCs w:val="24"/>
        </w:rPr>
        <w:t>Процесът на СУЧР. Роля и място на СУЧР в цялостния процес на стратегическо управление. Интегриране на ЧР в процеса на стратегическо управление. Стратегията за УЧР като част от корпоративните стратегически документ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3.</w:t>
      </w:r>
      <w:r>
        <w:rPr>
          <w:sz w:val="24"/>
          <w:szCs w:val="24"/>
        </w:rPr>
        <w:t>Подходи и модели за СУЧР. Звеното по УЧР и модел на процеса на СУЧР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4.</w:t>
      </w:r>
      <w:r>
        <w:rPr>
          <w:sz w:val="24"/>
          <w:szCs w:val="24"/>
        </w:rPr>
        <w:t>Стратегически анализ на средата като основа за формулиране на стратегията за УЧР. Видове стратегии за УЧР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</w:t>
      </w:r>
      <w:r>
        <w:rPr>
          <w:sz w:val="24"/>
          <w:szCs w:val="24"/>
        </w:rPr>
        <w:t xml:space="preserve">Оценка и контрол върху стратегията за УЧР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ормиране на човешките ресурси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bg-BG" w:eastAsia="bg-BG"/>
        </w:rPr>
        <w:t>1. Проектиране на длъжностите</w:t>
      </w:r>
      <w:r>
        <w:rPr>
          <w:sz w:val="24"/>
          <w:szCs w:val="24"/>
          <w:lang w:val="bg-BG" w:eastAsia="bg-BG"/>
        </w:rPr>
        <w:t xml:space="preserve"> – същност, етапи, необходимост, подходи, техники. Методика за проектиране на длъжностите.</w:t>
      </w:r>
    </w:p>
    <w:p>
      <w:pPr>
        <w:pStyle w:val="Normal"/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2. </w:t>
      </w:r>
      <w:r>
        <w:rPr>
          <w:bCs/>
          <w:sz w:val="24"/>
          <w:szCs w:val="24"/>
          <w:lang w:val="bg-BG" w:eastAsia="bg-BG"/>
        </w:rPr>
        <w:t>Набор на персонал</w:t>
      </w:r>
      <w:r>
        <w:rPr>
          <w:sz w:val="24"/>
          <w:szCs w:val="24"/>
          <w:lang w:val="bg-BG" w:eastAsia="bg-BG"/>
        </w:rPr>
        <w:t xml:space="preserve"> – набор от вътрешни източници, набор от външни източници, дългосрочна стратегия за набор на персонал.</w:t>
      </w:r>
    </w:p>
    <w:p>
      <w:pPr>
        <w:pStyle w:val="Normal"/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3. </w:t>
      </w:r>
      <w:r>
        <w:rPr>
          <w:bCs/>
          <w:sz w:val="24"/>
          <w:szCs w:val="24"/>
          <w:lang w:val="bg-BG" w:eastAsia="bg-BG"/>
        </w:rPr>
        <w:t>Подбор на персонал</w:t>
      </w:r>
      <w:r>
        <w:rPr>
          <w:sz w:val="24"/>
          <w:szCs w:val="24"/>
          <w:lang w:val="bg-BG" w:eastAsia="bg-BG"/>
        </w:rPr>
        <w:t xml:space="preserve"> – предварителен подбор по документи, провеждане на интервю, допълнително тестване на знания и умения, Център за Оценка на Пригодността (Assessment Center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bg-BG"/>
        </w:rPr>
        <w:t>4. Анализ на организационните нужди от обучени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bg-BG"/>
        </w:rPr>
        <w:t>5. Приложни аспекти на обучението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bg-BG"/>
        </w:rPr>
        <w:t>6. Провеждане на обучени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bg-BG"/>
        </w:rPr>
        <w:t>7. Стратегии за обучение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Развитие на служителите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Икономика на персонала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Cs/>
        </w:rPr>
        <w:t xml:space="preserve">Асиметричност на информацията при набиране на персонал. </w:t>
      </w:r>
      <w:r>
        <w:rPr>
          <w:rFonts w:cs="Times New Roman" w:ascii="Times New Roman" w:hAnsi="Times New Roman"/>
        </w:rPr>
        <w:t xml:space="preserve">Неблагоприятен подбор. Причини за неблагоприятния подобор. Решения на проблема свързан с неблагоприятния подбор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</w:rPr>
        <w:t>Човешки капитал – теория и приложения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овешки капитал и обучение. Инвестиции в образование. Инвестиции в обучение на работното място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</w:rPr>
        <w:t xml:space="preserve">Заплащане на персонала – компромис между стимули и риск. </w:t>
      </w:r>
      <w:r>
        <w:rPr>
          <w:rFonts w:cs="Times New Roman" w:ascii="Times New Roman" w:hAnsi="Times New Roman"/>
        </w:rPr>
        <w:t xml:space="preserve">Базов модел „Принципал-Агент“. Ефективност на договорните взаимоотношения. Морален риск. Подходи за намаляване на моралния риск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Cs/>
        </w:rPr>
        <w:t xml:space="preserve">Икономически анализ на екипите. </w:t>
      </w:r>
      <w:r>
        <w:rPr>
          <w:rFonts w:cs="Times New Roman" w:ascii="Times New Roman" w:hAnsi="Times New Roman"/>
        </w:rPr>
        <w:t xml:space="preserve">Ползи и разходи на екипната работа. Трансфер на знанията в рамките на екипа. Икономически модел на стимулирането на работата в екип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Количествени методи за анализ и информационни системи на МЧР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Управлението на човешките ресурси като предмет на икономико-математически изследвания - същност на икономико-математическите модели, етапи на икономико-математическото моделиране, класификация на иконимико-математическите модели за управление на човешките ресурси и  основни изисквания към тях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2. Моделиране на ресурсната осигуреност на организацията</w:t>
      </w:r>
      <w:r>
        <w:rPr>
          <w:b/>
          <w:sz w:val="24"/>
          <w:szCs w:val="24"/>
          <w:lang w:val="bg-BG"/>
        </w:rPr>
        <w:t xml:space="preserve"> - </w:t>
      </w:r>
      <w:r>
        <w:rPr>
          <w:sz w:val="24"/>
          <w:szCs w:val="24"/>
          <w:lang w:val="bg-BG"/>
        </w:rPr>
        <w:t>същност на разпределителните оптимизационни модели, модели за оптимално разпределение на ресурси между организационните единици, модел и метод за решаване на задачата за назначеният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Моделиране на движението на човешките ресурси на ниво организация - Марковски модел на професи</w:t>
      </w:r>
      <w:bookmarkStart w:id="0" w:name="_GoBack"/>
      <w:bookmarkEnd w:id="0"/>
      <w:r>
        <w:rPr>
          <w:sz w:val="24"/>
          <w:szCs w:val="24"/>
          <w:lang w:val="bg-BG"/>
        </w:rPr>
        <w:t>онално-квалификационното движение на човешките ресурси, приложение на веригите на Марков при прогнозиране и оптимизиране на приема и текучеството в организация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 xml:space="preserve">олята на информационните технологии за мениджмънта на човешките ресурси – 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>волюция на информационните системи за мениджмънта на човешките ресурси</w:t>
      </w:r>
      <w:r>
        <w:rPr>
          <w:sz w:val="24"/>
          <w:szCs w:val="24"/>
          <w:lang w:val="bg-BG"/>
        </w:rPr>
        <w:t>; в</w:t>
      </w:r>
      <w:r>
        <w:rPr>
          <w:sz w:val="24"/>
          <w:szCs w:val="24"/>
        </w:rPr>
        <w:t>ръзка между човешките ресурси и технологиите</w:t>
      </w:r>
      <w:r>
        <w:rPr>
          <w:sz w:val="24"/>
          <w:szCs w:val="24"/>
          <w:lang w:val="bg-BG"/>
        </w:rPr>
        <w:t>; м</w:t>
      </w:r>
      <w:r>
        <w:rPr>
          <w:sz w:val="24"/>
          <w:szCs w:val="24"/>
        </w:rPr>
        <w:t>одел на информационната система за мениджмънт на човешките ресурс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5. Оценка на ефективността на исмчр – метрики за анализ на човешките ресурси; оценка на разходите за внедряване и поддържане на ИСМЧР; финансова обосновка на инвестицията в ИСМЧР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Изследователски методи в мениджмънта на човешките ресурси – качествени методи на проучване в областта на човешките ресурси; количествени методи на проучване в областта на човешките ресурси; типове въпроси и скали за измерване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Мениджмънт на трудовото представяне, възнаграждение и компенсации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ъщност и особености на оценката на трудовото представяне. Процес на оценяването.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bookmarkStart w:id="1" w:name="OLE_LINK3"/>
      <w:bookmarkStart w:id="2" w:name="OLE_LINK2"/>
      <w:bookmarkStart w:id="3" w:name="OLE_LINK1"/>
      <w:r>
        <w:rPr>
          <w:rFonts w:cs="Times New Roman" w:ascii="Times New Roman" w:hAnsi="Times New Roman"/>
          <w:sz w:val="24"/>
        </w:rPr>
        <w:t>2. Методи и инструменти за оценка на трудовото представяне ориентирани към миналото.</w:t>
      </w:r>
      <w:bookmarkEnd w:id="1"/>
      <w:bookmarkEnd w:id="2"/>
      <w:bookmarkEnd w:id="3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етоди и инструменти за оценка на трудовото представяне ориентирани към бъдещото.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истеми за възнаграждение. Същност и елементи на работната заплата.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Допълнителни възнаграждения и социални разходи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тивация на човешките ресурс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Управленска същност на мотивацият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Изграждане на системи за мотивац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Фирмената култура - ключов инструмент за мотивация на човешките ресурси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Мотивационно въздействие на фирмената култура върху човешките ресурси в организацият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bg-BG"/>
        </w:rPr>
        <w:t>5. Същност и особености на меките уме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bg-BG"/>
        </w:rPr>
        <w:t>6. Аз-ът и другите от управленска гледна точк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bg-BG"/>
        </w:rPr>
        <w:t>7. Умения за разбиране на другите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Управление на стреса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ниджмънт на знанието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1.Школи и подходи за мениджмънт на знанието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2.Модели за мениджмънт на знанието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3.Цикли за мениджмънт на знания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Процес на управление на организационните знания – етапи, елементи и техники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итература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нев, Д. Управление на персонала. Варна. Е-литера, 20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ейзиър, Ед.; М. Гибс. Икономика на персонала. София, Класика и стил, 2009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танасов, Б. и др. Изследване на операциите. Издателство ”Наука и икономика”. Икономически университет – Варна, 2015 г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илкова, Т., Д. Михайлов. Изследване на операциите: Ръководство. Издателство ”Наука и икономика”. Икономически университет – Варна, 2016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  <w:lang w:val="bg-BG"/>
        </w:rPr>
      </w:pPr>
      <w:r>
        <w:rPr>
          <w:sz w:val="24"/>
          <w:szCs w:val="24"/>
        </w:rPr>
        <w:t>Cornuejols, G., M. Trick. Quantitative methods for the management scienses. Fall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Kavanagh, M., M. Thite, R. Johnson. Human Resource Information Systems: Basics, Applications, and Future Directions. SAGE Publications, 20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Quantitative Techniques for Managers: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ind w:left="142" w:hanging="142"/>
        <w:jc w:val="both"/>
        <w:textAlignment w:val="baselin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hyperlink r:id="rId3">
        <w:r>
          <w:rPr>
            <w:rStyle w:val="InternetLink"/>
            <w:sz w:val="24"/>
            <w:szCs w:val="24"/>
          </w:rPr>
          <w:t>http://www.pondiuni.edu.in/storage/dde/downloads/mbaii_qt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огданова, М., Подбор и оценяване на персонала, УИ „Св.Кл.Охридски“, С., 20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менов, Б., Управление на възнагражденията, Сиела, С., 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ладимирова, К., Икономика на труда, Сиела, С., 2009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имирова, К., Управление на човешките ресурси, НБУ, С., 20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вчарова, С., Управление на човешките ресурси – тезиси, казуси и тестове, ВСУ, 20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доров, Т., Актуални политики в областта на заетостта и човешките ресурси, УНСС, 20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Шопов, Д., М.Атанасова, Управление на човешките ресурси, Тракия-М, С., 20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ardy,R.L., Performance Management: Concepts, Skills, and Exercises, Armonk, NY:M.E.Sharpe,Inc., 20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erner, M., J., R., L., DeSimone, </w:t>
      </w:r>
      <w:r>
        <w:rPr>
          <w:sz w:val="24"/>
          <w:szCs w:val="24"/>
          <w:lang w:val="bg-BG"/>
        </w:rPr>
        <w:t>Human Resource Development.</w:t>
      </w:r>
      <w:r>
        <w:rPr>
          <w:sz w:val="24"/>
          <w:szCs w:val="24"/>
        </w:rPr>
        <w:t xml:space="preserve"> South-Western Cengage Learning, 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Greenhouse, J., et all, Career Management. Sage Publication,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Lawson, K., New Employee Orientation Training. Routledge, 2006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mar, S. E., et all, Communication Skills and Soft Skills: An Integrated Approach. Pearson, 2010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es, J., Interpersonal Skills: Goal Directed Behavior at Work. Routledge, 2002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rnis, K., D. Goleman, The Emotionally Intelligent Workplace: How to Select for, Measure and Improve Emotional Intelligence in Individuals, Groups and Organizations. Jossey-Bass, 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4"/>
          <w:szCs w:val="24"/>
        </w:rPr>
        <w:t>Шопов Д., М. Атанасова и др., Управление на човешките ресурси – 2 част, Тракия-М, С., 2003г.Harvard Business Essentials, Наемане и задържане на най-добрите хора, Класика и стил, С.,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ванова, С., Изкуството за подбор на персонал, Асеневци,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Фърнам, Е., Индивидуалните различия на работното място, Изток-Запад, 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Schultz, Duane P., Sydney Ellen Schultz (2010). Psychology and work today: an introduction to industrial and organizational psychology (10th ed. ed.). Upper Saddle River, N.J.: Prentice Hal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TextBody"/>
        <w:spacing w:lineRule="auto" w:line="36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sectPr>
      <w:footerReference w:type="default" r:id="rId4"/>
      <w:type w:val="nextPage"/>
      <w:pgSz w:w="11906" w:h="16838"/>
      <w:pgMar w:left="1418" w:right="991" w:gutter="0" w:header="0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3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2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959" w:leader="none"/>
        <w:tab w:val="left" w:pos="7479" w:leader="none"/>
      </w:tabs>
      <w:spacing w:lineRule="auto" w:line="360"/>
      <w:ind w:left="360" w:hanging="36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59" w:leader="none"/>
        <w:tab w:val="left" w:pos="7479" w:leader="none"/>
      </w:tabs>
      <w:spacing w:lineRule="auto" w:line="360"/>
      <w:ind w:left="284" w:hanging="284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-pravo.com/2011/03/9_24.html" TargetMode="External"/><Relationship Id="rId3" Type="http://schemas.openxmlformats.org/officeDocument/2006/relationships/hyperlink" Target="http://www.pondiuni.edu.in/storage/dde/downloads/mbaii_qt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14:00Z</dcterms:created>
  <dc:creator>EU-Varna</dc:creator>
  <dc:description/>
  <cp:keywords/>
  <dc:language>en-US</dc:language>
  <cp:lastModifiedBy>User</cp:lastModifiedBy>
  <cp:lastPrinted>2008-04-15T16:17:00Z</cp:lastPrinted>
  <dcterms:modified xsi:type="dcterms:W3CDTF">2016-05-09T07:48:00Z</dcterms:modified>
  <cp:revision>28</cp:revision>
  <dc:subject/>
  <dc:title>ВЪПРОСИ ЗА ДЪРЖАВЕН ИЗПИТ НА МАГИСТРИ ПО ДИСЦИПЛИНИТЕ:</dc:title>
</cp:coreProperties>
</file>