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51" w:hanging="0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jc w:val="both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РАЗПРЕДЕЛЕНИЕ НА МОЛБИТЕ ЗА РАЗРАБОТВАНЕ НА ДИПЛОМНИ РАБОТИ ПО ПРЕПОДАВАТЕЛИ </w:t>
      </w:r>
      <w:r>
        <w:rPr>
          <w:b/>
          <w:sz w:val="24"/>
          <w:szCs w:val="24"/>
        </w:rPr>
        <w:t>КЪМ М. ДЕКЕМВРИ 20</w:t>
      </w:r>
      <w:r>
        <w:rPr>
          <w:b/>
          <w:sz w:val="24"/>
          <w:szCs w:val="24"/>
          <w:lang w:val="ru-RU"/>
        </w:rPr>
        <w:t>15</w:t>
      </w:r>
      <w:r>
        <w:rPr>
          <w:b/>
          <w:sz w:val="24"/>
          <w:szCs w:val="24"/>
        </w:rPr>
        <w:t xml:space="preserve"> 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7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854"/>
        <w:gridCol w:w="35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р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Фак. 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ИМЕ, ФАМИЛ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АУЧ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РЪКОВОДИТЕ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689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осен Георги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с. Мирослав Владими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693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онер Нутф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с. Петър Пет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696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тефан Бън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 ас. д-р Катя Влад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728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одора Давид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с. Велина Коле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730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иолина Веск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с. Петър Пет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740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имитър Дин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 ас. д-р Веселина Максим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77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асил Младен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с. Петър Пет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782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ария Марин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с. Бончо Мите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795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ника Стефан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 ас. д-р Веселина Максим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805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есислава Марин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с. д-р Силвия Димитр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816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инна Иван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 ас. д-р Веселина Максим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817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нгелина Ангел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с. д-р Силвия Димитр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827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кола Стоян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ас. д-р Катя Влад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838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телияна Минч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 ас. д-р Юлиян Нарле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848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тамена Гат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с. д-р Силвия Димитр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866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атерина Стефан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с. д-р Силвия Димитр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876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Яна Тодор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с. Бончо Мите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889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тоянка Загор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 ас. д-р Юлиян Нарле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897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елани Ван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с. Бончо Мите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897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нелия Роман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с. Бончо Мите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897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юбомир Рай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с. Велина Коле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911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орница Никол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 ас. д-р Радка Иванова</w:t>
            </w:r>
          </w:p>
        </w:tc>
      </w:tr>
    </w:tbl>
    <w:p>
      <w:pPr>
        <w:pStyle w:val="Normal"/>
        <w:rPr>
          <w:sz w:val="26"/>
          <w:lang w:val="bg-BG"/>
        </w:rPr>
      </w:pPr>
      <w:r>
        <w:rPr>
          <w:sz w:val="26"/>
          <w:lang w:val="bg-BG"/>
        </w:rPr>
      </w:r>
    </w:p>
    <w:p>
      <w:pPr>
        <w:pStyle w:val="Normal"/>
        <w:rPr>
          <w:sz w:val="26"/>
          <w:lang w:val="bg-BG"/>
        </w:rPr>
      </w:pPr>
      <w:r>
        <w:rPr>
          <w:sz w:val="2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АЗПРЕДЕЛЕНИЕ НА МОЛБИТЕ ЗА РАЗРАБОТВАНЕ НА МАГИСТЪРСКИ ДИПЛОМНИ РАБОТИ ПО ПРЕПОДАВАТЕЛИ КЪМ М. ДЕКЕМВРИ 20</w:t>
      </w:r>
      <w:r>
        <w:rPr>
          <w:b/>
          <w:sz w:val="24"/>
          <w:szCs w:val="24"/>
          <w:lang w:val="ru-RU"/>
        </w:rPr>
        <w:t>15</w:t>
      </w:r>
      <w:r>
        <w:rPr>
          <w:b/>
          <w:sz w:val="24"/>
          <w:szCs w:val="24"/>
          <w:lang w:val="bg-BG"/>
        </w:rPr>
        <w:t xml:space="preserve"> 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(редовно обучение)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8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43"/>
        <w:gridCol w:w="2835"/>
        <w:gridCol w:w="3671"/>
      </w:tblGrid>
      <w:tr>
        <w:trPr>
          <w:trHeight w:val="91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ре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Фак. 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ИМЕ, ФАМИЛ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АУЧ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РЪКОВОДИТЕ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06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лиана Семерджиев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ф. дин Йордан Коев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12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оряна Йорданов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 ас. д-р Катя Владов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14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нтония Дачев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 д-р Добрин Добрев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44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рета Милков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ф. д-р Цвета Зафиров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51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Яница Колев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ф. дин Йордан Коев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52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рхан Хасан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 ас. д-р Радка Иванов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52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иктор Събев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 д-р Добрин Добрев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55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ветлана Симеонов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ф. дин Йордан Коев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57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илвия Николов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ф. д-р Цвета Зафиров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58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орница Недев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 д-р Десислава Серафимов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58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вилен Димитров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ф. дин Йордан Коев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58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ихаела Кръстев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 ас. д-р  Мария Велев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58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вета Петров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 д-р Добрин Добрев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4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58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лена Христов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 ас. д-р Радка Иванов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58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алоян Николов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ф. дтн Тодор Стоилов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59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елиха Сали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 д-р Десислава Серафимов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6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5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ояна Иванов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с. д-р Силвия Димитров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7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59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тела Хритов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с. д-р Силвия Димитров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8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59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Йоана Стефанов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ф. д-р Цвета Зафиров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19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59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лица Ниношв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 д-р Ил. Минков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20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59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артин Атанасов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 д-р Добрин Добрев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21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59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ария Тасев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 ас. д-р Катя Владов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59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Жанета Чудомиров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ф. дин Йордан Коев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23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60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ветослав Стойчев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с. д-р Силвия Димитров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24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61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аня Куновск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 д-р Добрин Добрев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25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61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аня Бедев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 д-р Добрин Добрев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26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62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есислава Славков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 д-р Десислава Серафимов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27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62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абриела Тодоров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 д-р Десислава Серафимова</w:t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28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62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дослава Ангелов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 д-р Апостол Апостолов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29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62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нгелина Вълков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ф. д-р Цвета Зафиров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30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63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лина Добрев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 д-р Десислава Серафимов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31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64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оберта Вълков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ф. дин Йордан Коев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32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64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есислава Станчев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 ас. д-р Катя Владов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33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65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тефка Алексиев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 д-р Десислава Серафимов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34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67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одосия Димитров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ф. д-р Цвета Зафиров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35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68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осица Атанасов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 д-р Апостол Апостолов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36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7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лица Димитров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ф. д-р Цвета Зафиров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7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73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ветла Йорданов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ф. д-р Цвета Зафиров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8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8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юлия Халилов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 д-р Апостол Апостолов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9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83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нтония Марчев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 ас. д-р П. Бошнаков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0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83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Фикрие Салиев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 д-р Р. Стойнешк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1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83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ерин Мустафов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 д-р Райна Стойнешк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2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84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катерина Шалев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 д-р Добрин Добрев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3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85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ванка Стаменов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 д-р Десислава Серафимов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4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8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есислава Каменов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 д-р Десислава Серафимов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5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85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лександрина Христов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 д-р Апостол Апостолов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6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86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риана Пувков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ф. дин Йордан Коев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7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86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есислава Коев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 д-р Десислава Серафимов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8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86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ванка Тодоров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 ас. д-р Петко Захариев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9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87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идия Алзахер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 д-р Илиан Минков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0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87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иана Шишков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 д-р Райна Стойнешк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1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87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везделина Хинев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ф. дин Йордан Коев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1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1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АЗПРЕДЕЛЕНИЕ НА МОЛБИТЕ ЗА РАЗРАБОТВАНЕ НА МАГИСТЪРСКИ ДИПЛОМНИ РАБОТИ ПО ПРЕПОДАВАТЕЛИ КЪМ М. ДЕКЕМВРИ 2015 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(задочно обучение</w:t>
      </w:r>
      <w:r>
        <w:rPr>
          <w:b/>
          <w:sz w:val="24"/>
          <w:szCs w:val="24"/>
          <w:lang w:val="ru-RU"/>
        </w:rPr>
        <w:t>)</w:t>
      </w:r>
    </w:p>
    <w:p>
      <w:pPr>
        <w:pStyle w:val="Normal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92"/>
        <w:gridCol w:w="3288"/>
        <w:gridCol w:w="3570"/>
      </w:tblGrid>
      <w:tr>
        <w:trPr>
          <w:trHeight w:val="86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р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Фак. 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ИМЕ, ФАМИЛИ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АУЧ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РЪКОВОДИТЕ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813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аня Димитров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ф. дин Йордан Коев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312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елияна Андреев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 ас. д-р Веселина Максимо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180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ария Атанасов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ф. д-р Цвета Зафиро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259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вие Ефраим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 ас. д-р Веселина Максимо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264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ероника Лефтеров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ф. д-р Цвета Зафиро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304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дина Тинахов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 д-р Добрин Добрев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995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Ясен Стоянов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 ас. д-р Катя Владо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29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Цветелина Иванов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 д-р Десислава Серафимо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63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ерхин Джефе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ф. дин Йордан Коев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499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вгустин Петров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 ас. д-р Юлиян Нарлев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528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одора Шидеров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 д-р Апостол Апостолов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558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илия Чаушев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ф. д-р Цвета Зафиро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728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етър Янев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 ас. д-р Юлиян Нарлев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733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еница Марков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 ас. д-р Катя Владо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748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аня Милев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 д-р Десислава Серафимо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752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иляна Найденов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 д-р Райна Стойнешк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795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ван Киров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 д-р Десислава Серафимов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b/>
          <w:i/>
          <w:lang w:val="bg-BG"/>
        </w:rPr>
        <w:t xml:space="preserve">ЗАБЕЛЕЖКА: В случай, че след приключване на последния семестър успехът на някой от посочените студенти падне под изискваният минимум от </w:t>
      </w:r>
      <w:r>
        <w:rPr>
          <w:b/>
          <w:i/>
          <w:u w:val="single"/>
          <w:lang w:val="bg-BG"/>
        </w:rPr>
        <w:t>Мн. добър 4.50</w:t>
      </w:r>
      <w:r>
        <w:rPr>
          <w:b/>
          <w:i/>
          <w:lang w:val="bg-BG"/>
        </w:rPr>
        <w:t>, студентът отпада от посочения списък и следва да се яви на комплексен държавен изпит (писмен).</w:t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709" w:right="92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52:00Z</dcterms:created>
  <dc:creator>PC</dc:creator>
  <dc:description/>
  <cp:keywords/>
  <dc:language>en-US</dc:language>
  <cp:lastModifiedBy>User</cp:lastModifiedBy>
  <cp:lastPrinted>2010-12-06T15:47:00Z</cp:lastPrinted>
  <dcterms:modified xsi:type="dcterms:W3CDTF">2015-12-15T07:20:00Z</dcterms:modified>
  <cp:revision>4</cp:revision>
  <dc:subject/>
  <dc:title>Р А З П Р Е Д Е Л Е Н И Е</dc:title>
</cp:coreProperties>
</file>