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 xml:space="preserve">С Ъ О Б Щ Е Н И Е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СТУДЕНТИТЕ О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ПЕЦИАЛНОСТ ‘’СЧЕТОВОДСТВО И КОНТРОЛ’’-ОКС ‘‘МАГИСТЪР‘‘ И ОКС ‘‘БАКАЛАВЪР‘‘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ПЛОМНИТЕ РАБОТИ</w:t>
      </w:r>
      <w:r>
        <w:rPr>
          <w:sz w:val="32"/>
          <w:szCs w:val="32"/>
          <w:lang w:val="bg-BG"/>
        </w:rPr>
        <w:t xml:space="preserve">, КОИТО ЩЕ БЪДАТ ЗАЩИТАВАНИ ПРЕЗ ЯНУАРСКАТА ДЪРЖАВНА ИЗПИТНА СЕСИЯ ЩЕ СЕ ПРИЕМАТ </w:t>
      </w:r>
      <w:r>
        <w:rPr>
          <w:b/>
          <w:sz w:val="32"/>
          <w:szCs w:val="32"/>
          <w:lang w:val="bg-BG"/>
        </w:rPr>
        <w:t xml:space="preserve">В Н-110 НА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  <w:lang w:val="bg-BG"/>
        </w:rPr>
        <w:t xml:space="preserve"> И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  <w:lang w:val="bg-BG"/>
        </w:rPr>
        <w:t xml:space="preserve"> ЯНУАРИ 2019 Г. ВКЛЮЧИТЕЛНО. </w:t>
      </w:r>
      <w:r>
        <w:rPr>
          <w:sz w:val="32"/>
          <w:szCs w:val="32"/>
          <w:lang w:val="bg-BG"/>
        </w:rPr>
        <w:t xml:space="preserve">СЪЩИТЕ СЕ ИЗГОТВЯТ В ДВА ЕКЗЕМПЛЯРА КАТО САМО ЕДИН СЕ ПРЕДСТАВЯ В КАТЕДРАТА ЗАЕДНО С ПОПЪЛНЕНАТА ДЕКЛАРАЦИЯ ЗА КОНФИДЕНЦИАЛНОСТ. ВТОРИЯТ ЕКЗЕМЛЯР СЕ ПРЕДСТАВЯ В ДЕНЯ НА ЗАЩИТАТА ПРЕД КОМИСИЯТА. </w:t>
      </w:r>
      <w:r>
        <w:rPr>
          <w:b/>
          <w:sz w:val="32"/>
          <w:szCs w:val="32"/>
          <w:lang w:val="bg-BG"/>
        </w:rPr>
        <w:t>ДИПЛОМНИТЕ РАБОТИ</w:t>
      </w:r>
      <w:r>
        <w:rPr>
          <w:sz w:val="32"/>
          <w:szCs w:val="32"/>
          <w:lang w:val="bg-BG"/>
        </w:rPr>
        <w:t xml:space="preserve"> СЛЕДВА ДА БЪДАТ ПРЕДСТАВЕНИ И </w:t>
      </w:r>
      <w:r>
        <w:rPr>
          <w:b/>
          <w:sz w:val="32"/>
          <w:szCs w:val="32"/>
          <w:lang w:val="bg-BG"/>
        </w:rPr>
        <w:t xml:space="preserve">В ЕЛЕКТРОНЕН ВАРИАНТ </w:t>
      </w:r>
      <w:r>
        <w:rPr>
          <w:sz w:val="32"/>
          <w:szCs w:val="32"/>
          <w:lang w:val="bg-BG"/>
        </w:rPr>
        <w:t>ЗАПИСАНИ ВЪРХУ ДИСК. ДИСКЪТ СЛЕДВА ДА БЪДЕ  ПРЕДСТАВЕН В ХАРТИЕНО ПЛИКЧЕ,  ВЪРХУ КОЕТО СЛЕДВА ДА БЪДАТ ПОСОЧЕНИ ТРИТЕ ИМЕНА НА СТУДЕНТА, ОБРАЗОВАТЕЛНА СТЕПЕН (БАКАЛАВЪР/МАГИСТЪР), ФОРМА НА ОБУЧЕНИЕ (РЕДОВНО/ЗАДОЧНО), АКТИВЕН ЕМЕЙЛ И ТЕЛЕФОН ЗА ВРЪЗКА. ДИПЛОМНИТЕ РАБОТИ СЕ ПРИЕМАТ ЗАДЪЛЖИТЕЛНО С ПОДПИС ОТ НАУЧНИЯ РЪКОВОДИТЕЛ !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432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ОТ КАТЕДРАТ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5:00Z</dcterms:created>
  <dc:creator>Administrator</dc:creator>
  <dc:description/>
  <cp:keywords/>
  <dc:language>en-US</dc:language>
  <cp:lastModifiedBy>H-110</cp:lastModifiedBy>
  <cp:lastPrinted>2016-07-06T13:11:00Z</cp:lastPrinted>
  <dcterms:modified xsi:type="dcterms:W3CDTF">2019-01-09T07:04:00Z</dcterms:modified>
  <cp:revision>12</cp:revision>
  <dc:subject/>
  <dc:title/>
</cp:coreProperties>
</file>