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5503545</wp:posOffset>
            </wp:positionV>
            <wp:extent cx="752475" cy="752475"/>
            <wp:effectExtent l="0" t="0" r="0" b="0"/>
            <wp:wrapTight wrapText="bothSides">
              <wp:wrapPolygon edited="0">
                <wp:start x="-539" y="0"/>
                <wp:lineTo x="-539" y="21322"/>
                <wp:lineTo x="21868" y="21322"/>
                <wp:lineTo x="21868" y="0"/>
                <wp:lineTo x="-53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-2397125</wp:posOffset>
                </wp:positionV>
                <wp:extent cx="1629410" cy="68662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9360" cy="68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8004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480048" stroked="f" o:allowincell="f" style="position:absolute;margin-left:6.25pt;margin-top:-188.8pt;width:128.25pt;height:540.6pt;flip:xy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6350</wp:posOffset>
                </wp:positionH>
                <wp:positionV relativeFrom="paragraph">
                  <wp:posOffset>23495</wp:posOffset>
                </wp:positionV>
                <wp:extent cx="950595" cy="258635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25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b084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9cb084" stroked="f" o:allowincell="f" style="position:absolute;margin-left:1100.5pt;margin-top:1.85pt;width:74.8pt;height:203.6pt;mso-wrap-style:none;v-text-anchor:middle">
                <v:fill o:detectmouseclick="t" type="solid" color2="#634f7b" opacity="0.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2570</wp:posOffset>
                </wp:positionH>
                <wp:positionV relativeFrom="paragraph">
                  <wp:posOffset>17780</wp:posOffset>
                </wp:positionV>
                <wp:extent cx="2065655" cy="494919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494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b084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9cb084" stroked="f" o:allowincell="f" style="position:absolute;margin-left:1019.1pt;margin-top:1.4pt;width:162.6pt;height:389.65pt;mso-wrap-style:none;v-text-anchor:middle">
                <v:fill o:detectmouseclick="t" type="solid" color2="#634f7b" opacity="0.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5780</wp:posOffset>
                </wp:positionH>
                <wp:positionV relativeFrom="paragraph">
                  <wp:posOffset>-5604510</wp:posOffset>
                </wp:positionV>
                <wp:extent cx="2684780" cy="78257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684880" cy="782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1eff4">
                                <a:alpha val="0"/>
                              </a:srgbClr>
                            </a:gs>
                            <a:gs pos="100000">
                              <a:srgbClr val="cc99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e1eff4" stroked="f" o:allowincell="f" style="position:absolute;margin-left:341.4pt;margin-top:-441.3pt;width:211.35pt;height:616.15pt;flip:xy;mso-wrap-style:none;v-text-anchor:middle;rotation:180">
                <v:fill o:detectmouseclick="t" color2="#cc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995930</wp:posOffset>
                </wp:positionH>
                <wp:positionV relativeFrom="page">
                  <wp:posOffset>6223000</wp:posOffset>
                </wp:positionV>
                <wp:extent cx="7468235" cy="8674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46820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f497a">
                                <a:alpha val="0"/>
                              </a:srgbClr>
                            </a:gs>
                            <a:gs pos="100000">
                              <a:srgbClr val="cc99ff">
                                <a:alpha val="82352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5f497a" stroked="f" o:allowincell="f" style="position:absolute;margin-left:-235.9pt;margin-top:489.95pt;width:588pt;height:68.25pt;flip:y;mso-wrap-style:none;v-text-anchor:middle;rotation:270;mso-position-horizontal-relative:page;mso-position-vertical-relative:page">
                <v:fill o:detectmouseclick="t" color2="#cc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7435</wp:posOffset>
                </wp:positionH>
                <wp:positionV relativeFrom="paragraph">
                  <wp:posOffset>-5604510</wp:posOffset>
                </wp:positionV>
                <wp:extent cx="2143125" cy="5314315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31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0048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480048" stroked="f" o:allowincell="f" style="position:absolute;margin-left:384.05pt;margin-top:-441.3pt;width:168.7pt;height:418.4pt;mso-wrap-style:none;v-text-anchor:middle">
                <v:fill o:detectmouseclick="t" type="solid" color2="#b7ffb7" opacity="0.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087745</wp:posOffset>
                </wp:positionH>
                <wp:positionV relativeFrom="margin">
                  <wp:posOffset>-5604510</wp:posOffset>
                </wp:positionV>
                <wp:extent cx="932815" cy="10026015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5f497a" stroked="f" o:allowincell="f" style="position:absolute;margin-left:479.35pt;margin-top:-441.3pt;width:73.4pt;height:789.4pt;mso-wrap-style:none;v-text-anchor:middle;mso-position-horizontal-relative:margin;mso-position-vertical-relative:margin">
                <v:fill o:detectmouseclick="t" type="solid" color2="#a0b68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-5865495</wp:posOffset>
                </wp:positionV>
                <wp:extent cx="7324725" cy="10553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1055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color w:val="000000"/>
                                <w:sz w:val="21"/>
                                <w:szCs w:val="21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19"/>
                              <w:rPr>
                                <w:rFonts w:ascii="Cambria" w:hAnsi="Cambria" w:eastAsia="Times New Roman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color w:val="000000"/>
                                <w:sz w:val="21"/>
                                <w:szCs w:val="21"/>
                                <w:lang w:eastAsia="bg-BG"/>
                              </w:rPr>
                              <w:t>ИКОНОМИЧЕСКИ УНИВЕРСИТЕТ – ВАР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21"/>
                                <w:szCs w:val="21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color w:val="000000"/>
                                <w:sz w:val="21"/>
                                <w:szCs w:val="21"/>
                                <w:lang w:eastAsia="bg-BG"/>
                              </w:rPr>
                              <w:t>КАТЕДРА  „ИКОНОМИКА И УПРАВЛЕНИЕ НА СТРОИТЕЛСТВОТО”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color w:val="000000"/>
                                <w:sz w:val="21"/>
                                <w:szCs w:val="21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1"/>
                                <w:szCs w:val="21"/>
                              </w:rPr>
                              <w:t xml:space="preserve">ДАТИ ЗА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1"/>
                                <w:szCs w:val="21"/>
                                <w:lang w:val="bg-BG"/>
                              </w:rPr>
                              <w:t>ПОПРАВИТЕЛНА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1"/>
                                <w:szCs w:val="21"/>
                              </w:rPr>
                              <w:t xml:space="preserve"> ИЗПИТНА СЕС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1"/>
                                <w:szCs w:val="21"/>
                              </w:rPr>
                              <w:t>ЗА СТУДЕНТИ - ОКС „БАКАЛАВЪР“ - IV КУРС  И ОКС „МАГИСТЪР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1"/>
                                <w:szCs w:val="21"/>
                                <w:lang w:val="bg-BG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1"/>
                                <w:szCs w:val="21"/>
                              </w:rPr>
                              <w:t xml:space="preserve">/месец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1"/>
                                <w:szCs w:val="21"/>
                                <w:lang w:val="bg-BG"/>
                              </w:rPr>
                              <w:t>май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1"/>
                                <w:szCs w:val="21"/>
                              </w:rPr>
                              <w:t xml:space="preserve"> 2019 г.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1"/>
                                <w:szCs w:val="21"/>
                                <w:lang w:val="bg-BG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1"/>
                                <w:szCs w:val="21"/>
                                <w:lang w:val="bg-BG"/>
                              </w:rPr>
                            </w:r>
                          </w:p>
                          <w:tbl>
                            <w:tblPr>
                              <w:tblW w:w="95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0"/>
                              <w:gridCol w:w="3503"/>
                              <w:gridCol w:w="20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shd w:fill="4031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44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ПРЕПОДАВАТЕЛ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shd w:fill="4031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shd w:fill="4031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ЗАЛА/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51"/>
                                    <w:jc w:val="both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роф. д-р П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ламен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лиев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28,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 xml:space="preserve">29,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11:00 ч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51"/>
                                    <w:jc w:val="both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роф. д-р К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онстантин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алинков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8 май от 11:00 до 14:00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9 май от 10:00 до 13:00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30 май от 11:00 до 14:00 ч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кабин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51"/>
                                    <w:jc w:val="both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роф. д-р С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тоян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тоянов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8 май от 11:00 до 14:00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9 май от 10:00 до 13:00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30 май от 11:00 до 14:00 ч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кабин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51"/>
                                    <w:jc w:val="both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роф. д-р Р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умен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алчев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28, 29,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11:00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51"/>
                                    <w:jc w:val="both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оц. д-р И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ван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 xml:space="preserve"> Ж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елев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 и 30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11:00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1"/>
                                      <w:szCs w:val="21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1"/>
                                      <w:szCs w:val="21"/>
                                    </w:rPr>
                                    <w:t xml:space="preserve">315 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51"/>
                                    <w:jc w:val="both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оц. д-р И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ван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 xml:space="preserve"> Й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овчев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u w:val="single"/>
                                      <w:lang w:val="bg-BG" w:eastAsia="bg-BG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u w:val="single"/>
                                      <w:lang w:eastAsia="bg-BG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u w:val="single"/>
                                      <w:lang w:val="bg-BG" w:eastAsia="bg-BG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u w:val="single"/>
                                      <w:lang w:eastAsia="bg-BG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u w:val="single"/>
                                      <w:lang w:val="bg-BG" w:eastAsia="bg-BG"/>
                                    </w:rPr>
                                    <w:t xml:space="preserve"> и 30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u w:val="single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u w:val="single"/>
                                      <w:lang w:val="bg-BG" w:eastAsia="bg-BG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highlight w:val="yellow"/>
                                      <w:u w:val="singl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11:00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51"/>
                                    <w:jc w:val="both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оц. д-р Б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ожидар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апаров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8 май от 11:00 до 14:00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9 май от 10:00 до 13:00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30 май от 11:00 до 14:00 ч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кабин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51"/>
                                    <w:jc w:val="both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доц.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 xml:space="preserve"> д-р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Тодор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айчев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28, 29,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11:00 ч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mbria" w:hAnsi="Cambria"/>
                                      <w:sz w:val="21"/>
                                      <w:szCs w:val="21"/>
                                      <w:lang w:val="bg-BG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mbria" w:hAnsi="Cambria"/>
                                      <w:sz w:val="21"/>
                                      <w:szCs w:val="21"/>
                                      <w:lang w:val="bg-BG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51"/>
                                    <w:jc w:val="both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доц. д-р Катя Антонова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8 май от 11:00 до 14:00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9 май от 10:00 до 13:00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30 май от 11:00 до 14:00 ч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кабин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51"/>
                                    <w:jc w:val="both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гл. ас. д-р Иво Костов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8 май от 11:00 до 14:00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9 май от 10:00 до 13:00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30 май от 11:00 до 14:00 ч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кабин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51"/>
                                    <w:jc w:val="both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 xml:space="preserve">л. ас. д-р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Милена Иванова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28, 29,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eastAsia="bg-BG"/>
                                    </w:rPr>
                                    <w:t>11:00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1"/>
                                      <w:szCs w:val="21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1"/>
                                      <w:szCs w:val="21"/>
                                    </w:rPr>
                                    <w:t xml:space="preserve">315 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51"/>
                                    <w:jc w:val="both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гл. ас. д-р Ваня Антонова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8 май от 11:00 до 14:00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9 май от 10:00 до 13:00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30 май от 11:00 до 14:00 ч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6" w:space="0" w:color="660066"/>
                                    <w:left w:val="double" w:sz="6" w:space="0" w:color="660066"/>
                                    <w:bottom w:val="double" w:sz="6" w:space="0" w:color="660066"/>
                                    <w:right w:val="double" w:sz="6" w:space="0" w:color="66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 xml:space="preserve">кабин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1"/>
                                      <w:szCs w:val="21"/>
                                      <w:lang w:val="bg-BG" w:eastAsia="bg-BG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iCs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Cs/>
                                <w:sz w:val="21"/>
                                <w:szCs w:val="21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831pt;mso-wrap-distance-left:9.05pt;mso-wrap-distance-right:9.05pt;mso-wrap-distance-top:0pt;mso-wrap-distance-bottom:0pt;margin-top:-461.85pt;mso-position-vertical-relative:text;margin-left:-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libri"/>
                          <w:b/>
                          <w:b/>
                          <w:color w:val="000000"/>
                          <w:sz w:val="21"/>
                          <w:szCs w:val="21"/>
                          <w:lang w:eastAsia="bg-BG"/>
                        </w:rPr>
                      </w:pPr>
                      <w:r>
                        <w:rPr>
                          <w:rFonts w:eastAsia="Times New Roman" w:cs="Calibri" w:ascii="Cambria" w:hAnsi="Cambria"/>
                          <w:b/>
                          <w:color w:val="000000"/>
                          <w:sz w:val="21"/>
                          <w:szCs w:val="21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19"/>
                        <w:rPr>
                          <w:rFonts w:ascii="Cambria" w:hAnsi="Cambria" w:eastAsia="Times New Roman" w:cs="Calibri"/>
                          <w:b/>
                          <w:b/>
                          <w:color w:val="000000"/>
                          <w:sz w:val="21"/>
                          <w:szCs w:val="21"/>
                          <w:lang w:eastAsia="bg-BG"/>
                        </w:rPr>
                      </w:pPr>
                      <w:r>
                        <w:rPr>
                          <w:rFonts w:eastAsia="Times New Roman" w:cs="Calibri" w:ascii="Cambria" w:hAnsi="Cambria"/>
                          <w:b/>
                          <w:color w:val="000000"/>
                          <w:sz w:val="21"/>
                          <w:szCs w:val="21"/>
                          <w:lang w:eastAsia="bg-BG"/>
                        </w:rPr>
                        <w:t>ИКОНОМИЧЕСКИ УНИВЕРСИТЕТ – ВАР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libri"/>
                          <w:b/>
                          <w:b/>
                          <w:color w:val="000000"/>
                          <w:sz w:val="21"/>
                          <w:szCs w:val="21"/>
                          <w:lang w:val="bg-BG" w:eastAsia="bg-BG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sz w:val="21"/>
                          <w:szCs w:val="21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 w:cs="Calibri" w:ascii="Cambria" w:hAnsi="Cambria"/>
                          <w:b/>
                          <w:color w:val="000000"/>
                          <w:sz w:val="21"/>
                          <w:szCs w:val="21"/>
                          <w:lang w:eastAsia="bg-BG"/>
                        </w:rPr>
                        <w:t>КАТЕДРА  „ИКОНОМИКА И УПРАВЛЕНИЕ НА СТРОИТЕЛСТВОТО”</w:t>
                      </w:r>
                      <w:r>
                        <w:rPr>
                          <w:rFonts w:eastAsia="Times New Roman" w:cs="Calibri" w:ascii="Cambria" w:hAnsi="Cambria"/>
                          <w:b/>
                          <w:sz w:val="21"/>
                          <w:szCs w:val="21"/>
                          <w:lang w:eastAsia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libri"/>
                          <w:b/>
                          <w:b/>
                          <w:color w:val="000000"/>
                          <w:sz w:val="21"/>
                          <w:szCs w:val="21"/>
                          <w:lang w:val="bg-BG" w:eastAsia="bg-BG"/>
                        </w:rPr>
                      </w:pPr>
                      <w:r>
                        <w:rPr>
                          <w:rFonts w:eastAsia="Times New Roman" w:cs="Calibri" w:ascii="Cambria" w:hAnsi="Cambria"/>
                          <w:b/>
                          <w:color w:val="000000"/>
                          <w:sz w:val="21"/>
                          <w:szCs w:val="21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1"/>
                          <w:szCs w:val="21"/>
                        </w:rPr>
                        <w:t xml:space="preserve">ДАТИ ЗА </w:t>
                      </w:r>
                      <w:r>
                        <w:rPr>
                          <w:rFonts w:cs="Calibri" w:ascii="Cambria" w:hAnsi="Cambria"/>
                          <w:b/>
                          <w:sz w:val="21"/>
                          <w:szCs w:val="21"/>
                          <w:lang w:val="bg-BG"/>
                        </w:rPr>
                        <w:t>ПОПРАВИТЕЛНА</w:t>
                      </w:r>
                      <w:r>
                        <w:rPr>
                          <w:rFonts w:cs="Calibri" w:ascii="Cambria" w:hAnsi="Cambria"/>
                          <w:b/>
                          <w:sz w:val="21"/>
                          <w:szCs w:val="21"/>
                        </w:rPr>
                        <w:t xml:space="preserve"> ИЗПИТНА СЕС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1"/>
                          <w:szCs w:val="21"/>
                        </w:rPr>
                        <w:t>ЗА СТУДЕНТИ - ОКС „БАКАЛАВЪР“ - IV КУРС  И ОКС „МАГИСТЪР“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1"/>
                          <w:szCs w:val="21"/>
                          <w:lang w:val="bg-BG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1"/>
                          <w:szCs w:val="21"/>
                        </w:rPr>
                        <w:t xml:space="preserve">/месец </w:t>
                      </w:r>
                      <w:r>
                        <w:rPr>
                          <w:rFonts w:cs="Calibri" w:ascii="Cambria" w:hAnsi="Cambria"/>
                          <w:b/>
                          <w:sz w:val="21"/>
                          <w:szCs w:val="21"/>
                          <w:lang w:val="bg-BG"/>
                        </w:rPr>
                        <w:t>май</w:t>
                      </w:r>
                      <w:r>
                        <w:rPr>
                          <w:rFonts w:cs="Calibri" w:ascii="Cambria" w:hAnsi="Cambria"/>
                          <w:b/>
                          <w:sz w:val="21"/>
                          <w:szCs w:val="21"/>
                        </w:rPr>
                        <w:t xml:space="preserve"> 2019 г. 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1"/>
                          <w:szCs w:val="21"/>
                          <w:lang w:val="bg-BG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1"/>
                          <w:szCs w:val="21"/>
                          <w:lang w:val="bg-BG"/>
                        </w:rPr>
                      </w:r>
                    </w:p>
                    <w:tbl>
                      <w:tblPr>
                        <w:tblW w:w="95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0"/>
                        <w:gridCol w:w="3503"/>
                        <w:gridCol w:w="20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shd w:fill="40315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44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ПРЕПОДАВАТЕЛ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shd w:fill="40315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shd w:fill="40315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ЗАЛА/ КАБИНЕ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51"/>
                              <w:jc w:val="both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п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роф. д-р П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ламен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 xml:space="preserve"> И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лиев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28,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 xml:space="preserve">29,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 xml:space="preserve">30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11:00 ч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51"/>
                              <w:jc w:val="both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п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роф. д-р К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онстантин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 xml:space="preserve"> К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алинков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8 май от 11:00 до 14:00 ч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9 май от 10:00 до 13:00 ч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30 май от 11:00 до 14:00 ч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кабине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51"/>
                              <w:jc w:val="both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п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роф. д-р С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тоян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 xml:space="preserve"> С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тоянов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8 май от 11:00 до 14:00 ч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9 май от 10:00 до 13:00 ч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30 май от 11:00 до 14:00 ч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кабине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51"/>
                              <w:jc w:val="both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п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роф. д-р Р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умен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 xml:space="preserve"> К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алчев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28, 29,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 и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 xml:space="preserve">30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11:00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51"/>
                              <w:jc w:val="both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оц. д-р И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ван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 xml:space="preserve"> Ж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елев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8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9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,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 и 30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11:00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1"/>
                                <w:szCs w:val="21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1"/>
                                <w:szCs w:val="21"/>
                              </w:rPr>
                              <w:t xml:space="preserve">315 Б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51"/>
                              <w:jc w:val="both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оц. д-р И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ван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 xml:space="preserve"> Й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овчев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u w:val="single"/>
                                <w:lang w:val="bg-BG" w:eastAsia="bg-BG"/>
                              </w:rPr>
                              <w:t>28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u w:val="single"/>
                                <w:lang w:eastAsia="bg-BG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u w:val="single"/>
                                <w:lang w:val="bg-BG" w:eastAsia="bg-BG"/>
                              </w:rPr>
                              <w:t>29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u w:val="single"/>
                                <w:lang w:eastAsia="bg-BG"/>
                              </w:rPr>
                              <w:t>,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u w:val="single"/>
                                <w:lang w:val="bg-BG" w:eastAsia="bg-BG"/>
                              </w:rPr>
                              <w:t xml:space="preserve"> и 30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u w:val="single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u w:val="single"/>
                                <w:lang w:val="bg-BG" w:eastAsia="bg-BG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highlight w:val="yellow"/>
                                <w:u w:val="single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11:00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51"/>
                              <w:jc w:val="both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оц. д-р Б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ожидар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 xml:space="preserve"> Ч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апаров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8 май от 11:00 до 14:00 ч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9 май от 10:00 до 13:00 ч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30 май от 11:00 до 14:00 ч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кабине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51"/>
                              <w:jc w:val="both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доц.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 xml:space="preserve"> д-р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Тодор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Р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айчев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28, 29,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 и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 xml:space="preserve">30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11:00 ч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mbria" w:hAnsi="Cambria"/>
                                <w:sz w:val="21"/>
                                <w:szCs w:val="21"/>
                                <w:lang w:val="bg-BG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bg-BG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mbria" w:hAnsi="Cambria"/>
                                <w:sz w:val="21"/>
                                <w:szCs w:val="21"/>
                                <w:lang w:val="bg-BG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51"/>
                              <w:jc w:val="both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доц. д-р Катя Антонова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8 май от 11:00 до 14:00 ч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9 май от 10:00 до 13:00 ч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30 май от 11:00 до 14:00 ч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кабине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51"/>
                              <w:jc w:val="both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гл. ас. д-р Иво Костов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8 май от 11:00 до 14:00 ч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9 май от 10:00 до 13:00 ч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30 май от 11:00 до 14:00 ч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кабине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51"/>
                              <w:jc w:val="both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г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 xml:space="preserve">л. ас. д-р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Милена Иванова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28, 29,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 и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 xml:space="preserve">30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eastAsia="bg-BG"/>
                              </w:rPr>
                              <w:t>11:00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1"/>
                                <w:szCs w:val="21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1"/>
                                <w:szCs w:val="21"/>
                              </w:rPr>
                              <w:t xml:space="preserve">315 Б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51"/>
                              <w:jc w:val="both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гл. ас. д-р Ваня Антонова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8 май от 11:00 до 14:00 ч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9 май от 10:00 до 13:00 ч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30 май от 11:00 до 14:00 ч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6" w:space="0" w:color="660066"/>
                              <w:left w:val="double" w:sz="6" w:space="0" w:color="660066"/>
                              <w:bottom w:val="double" w:sz="6" w:space="0" w:color="660066"/>
                              <w:right w:val="double" w:sz="6" w:space="0" w:color="66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 xml:space="preserve">кабине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1"/>
                                <w:szCs w:val="21"/>
                                <w:lang w:val="bg-BG" w:eastAsia="bg-BG"/>
                              </w:rPr>
                              <w:t>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iCs/>
                          <w:sz w:val="21"/>
                          <w:szCs w:val="21"/>
                          <w:lang w:eastAsia="bg-BG"/>
                        </w:rPr>
                      </w:pPr>
                      <w:r>
                        <w:rPr>
                          <w:rFonts w:cs="Calibri" w:ascii="Cambria" w:hAnsi="Cambria"/>
                          <w:b/>
                          <w:iCs/>
                          <w:sz w:val="21"/>
                          <w:szCs w:val="21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9327" w:footer="0" w:bottom="448"/>
      <w:pgBorders w:display="allPages" w:offsetFrom="page">
        <w:top w:val="single" w:sz="4" w:space="24" w:color="BFBFBF"/>
        <w:left w:val="single" w:sz="4" w:space="24" w:color="BFBFBF"/>
        <w:bottom w:val="single" w:sz="4" w:space="24" w:color="BFBFBF"/>
        <w:right w:val="single" w:sz="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Verdana" w:hAnsi="Verdana" w:cs="Verdan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ttomtextChar">
    <w:name w:val="bottom_text Char"/>
    <w:basedOn w:val="DefaultParagraphFont"/>
    <w:qFormat/>
    <w:rPr/>
  </w:style>
  <w:style w:type="character" w:styleId="CompanyLogoChar">
    <w:name w:val="CompanyLogo Char"/>
    <w:basedOn w:val="DefaultParagraphFont"/>
    <w:qFormat/>
    <w:rPr>
      <w:color w:val="0D0D0D"/>
      <w:sz w:val="40"/>
    </w:rPr>
  </w:style>
  <w:style w:type="character" w:styleId="ParaTextChar">
    <w:name w:val="Para_Text Char"/>
    <w:basedOn w:val="DefaultParagraphFont"/>
    <w:qFormat/>
    <w:rPr>
      <w:rFonts w:cs="Arial"/>
      <w:b/>
      <w:color w:val="4E5D3C"/>
      <w:spacing w:val="20"/>
      <w:w w:val="90"/>
      <w:sz w:val="24"/>
      <w:szCs w:val="18"/>
    </w:rPr>
  </w:style>
  <w:style w:type="character" w:styleId="ParaText02Char">
    <w:name w:val="Para_Text02 Char"/>
    <w:basedOn w:val="DefaultParagraphFont"/>
    <w:qFormat/>
    <w:rPr>
      <w:color w:val="000000"/>
      <w:sz w:val="20"/>
    </w:rPr>
  </w:style>
  <w:style w:type="character" w:styleId="AddressChar">
    <w:name w:val="Address Char"/>
    <w:basedOn w:val="DefaultParagraphFont"/>
    <w:qFormat/>
    <w:rPr>
      <w:color w:val="000000"/>
      <w:sz w:val="18"/>
    </w:rPr>
  </w:style>
  <w:style w:type="character" w:styleId="TaglineChar">
    <w:name w:val="Tagline Char"/>
    <w:basedOn w:val="DefaultParagraphFont"/>
    <w:qFormat/>
    <w:rPr>
      <w:rFonts w:cs="Arial"/>
      <w:bCs/>
      <w:color w:val="322B39"/>
      <w:w w:val="90"/>
      <w:sz w:val="52"/>
      <w:szCs w:val="46"/>
    </w:rPr>
  </w:style>
  <w:style w:type="character" w:styleId="Tagline02Char">
    <w:name w:val="Tagline 02 Char"/>
    <w:basedOn w:val="DefaultParagraphFont"/>
    <w:qFormat/>
    <w:rPr>
      <w:color w:val="4E5D3C"/>
      <w:sz w:val="40"/>
    </w:rPr>
  </w:style>
  <w:style w:type="character" w:styleId="Paratext03Char">
    <w:name w:val="Para_text03 Char"/>
    <w:basedOn w:val="DefaultParagraphFont"/>
    <w:qFormat/>
    <w:rPr>
      <w:color w:val="322B39"/>
      <w:sz w:val="28"/>
    </w:rPr>
  </w:style>
  <w:style w:type="character" w:styleId="Tagline03Char">
    <w:name w:val="Tagline 03 Char"/>
    <w:basedOn w:val="DefaultParagraphFont"/>
    <w:qFormat/>
    <w:rPr>
      <w:rFonts w:cs="Arial"/>
      <w:caps/>
      <w:color w:val="0D0D0D"/>
      <w:w w:val="90"/>
      <w:sz w:val="36"/>
      <w:szCs w:val="16"/>
    </w:rPr>
  </w:style>
  <w:style w:type="character" w:styleId="Paratext04Char">
    <w:name w:val="Para_text04 Char"/>
    <w:basedOn w:val="DefaultParagraphFont"/>
    <w:qFormat/>
    <w:rPr>
      <w:color w:val="0D0D0D"/>
      <w:sz w:val="18"/>
      <w:szCs w:val="17"/>
      <w:lang w:val="en-US" w:bidi="ar-SA"/>
    </w:rPr>
  </w:style>
  <w:style w:type="character" w:styleId="Tagline05Char">
    <w:name w:val="Tagline05 Char"/>
    <w:basedOn w:val="DefaultParagraphFont"/>
    <w:qFormat/>
    <w:rPr>
      <w:color w:val="322B39"/>
      <w:sz w:val="60"/>
    </w:rPr>
  </w:style>
  <w:style w:type="character" w:styleId="Tagline04Char">
    <w:name w:val="Tagline04 Char"/>
    <w:basedOn w:val="DefaultParagraphFont"/>
    <w:qFormat/>
    <w:rPr>
      <w:rFonts w:cs="Arial"/>
      <w:b/>
      <w:bCs/>
      <w:color w:val="4E5D3C"/>
      <w:w w:val="90"/>
      <w:sz w:val="60"/>
      <w:szCs w:val="6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Verdana" w:hAnsi="Verdana" w:cs="Verdana"/>
      <w:sz w:val="16"/>
      <w:szCs w:val="16"/>
    </w:rPr>
  </w:style>
  <w:style w:type="paragraph" w:styleId="Bottomtext">
    <w:name w:val="bottom_text"/>
    <w:basedOn w:val="Normal"/>
    <w:qFormat/>
    <w:pPr>
      <w:widowControl w:val="false"/>
      <w:spacing w:lineRule="exact" w:line="240"/>
    </w:pPr>
    <w:rPr/>
  </w:style>
  <w:style w:type="paragraph" w:styleId="CompanyLogo">
    <w:name w:val="CompanyLogo"/>
    <w:basedOn w:val="Normal"/>
    <w:qFormat/>
    <w:pPr/>
    <w:rPr>
      <w:color w:val="0D0D0D"/>
      <w:sz w:val="40"/>
    </w:rPr>
  </w:style>
  <w:style w:type="paragraph" w:styleId="ParaText">
    <w:name w:val="Para_Text"/>
    <w:basedOn w:val="Normal"/>
    <w:qFormat/>
    <w:pPr>
      <w:widowControl w:val="false"/>
      <w:spacing w:lineRule="auto" w:line="360" w:before="40" w:after="80"/>
      <w:jc w:val="right"/>
    </w:pPr>
    <w:rPr>
      <w:rFonts w:cs="Arial"/>
      <w:b/>
      <w:color w:val="4E5D3C"/>
      <w:spacing w:val="20"/>
      <w:w w:val="90"/>
      <w:sz w:val="24"/>
      <w:szCs w:val="18"/>
    </w:rPr>
  </w:style>
  <w:style w:type="paragraph" w:styleId="ParaText02">
    <w:name w:val="Para_Text02"/>
    <w:basedOn w:val="Normal"/>
    <w:qFormat/>
    <w:pPr>
      <w:widowControl w:val="false"/>
      <w:spacing w:lineRule="exact" w:line="280"/>
      <w:jc w:val="right"/>
    </w:pPr>
    <w:rPr>
      <w:color w:val="000000"/>
      <w:sz w:val="20"/>
    </w:rPr>
  </w:style>
  <w:style w:type="paragraph" w:styleId="Address">
    <w:name w:val="Address"/>
    <w:basedOn w:val="Normal"/>
    <w:qFormat/>
    <w:pPr>
      <w:spacing w:before="0" w:after="0"/>
    </w:pPr>
    <w:rPr>
      <w:color w:val="000000"/>
      <w:sz w:val="18"/>
    </w:rPr>
  </w:style>
  <w:style w:type="paragraph" w:styleId="Tagline">
    <w:name w:val="Tagline"/>
    <w:basedOn w:val="Normal"/>
    <w:qFormat/>
    <w:pPr>
      <w:spacing w:before="0" w:after="0"/>
      <w:jc w:val="right"/>
    </w:pPr>
    <w:rPr>
      <w:rFonts w:cs="Arial"/>
      <w:bCs/>
      <w:color w:val="322B39"/>
      <w:w w:val="90"/>
      <w:sz w:val="52"/>
      <w:szCs w:val="46"/>
    </w:rPr>
  </w:style>
  <w:style w:type="paragraph" w:styleId="Tagline02">
    <w:name w:val="Tagline 02"/>
    <w:basedOn w:val="Normal"/>
    <w:qFormat/>
    <w:pPr>
      <w:spacing w:lineRule="auto" w:line="240" w:before="0" w:after="0"/>
      <w:jc w:val="right"/>
    </w:pPr>
    <w:rPr>
      <w:color w:val="4E5D3C"/>
      <w:sz w:val="40"/>
    </w:rPr>
  </w:style>
  <w:style w:type="paragraph" w:styleId="Paratext03">
    <w:name w:val="Para_text03"/>
    <w:basedOn w:val="Normal"/>
    <w:qFormat/>
    <w:pPr>
      <w:spacing w:lineRule="auto" w:line="360" w:before="120" w:after="120"/>
    </w:pPr>
    <w:rPr>
      <w:color w:val="322B39"/>
      <w:sz w:val="28"/>
    </w:rPr>
  </w:style>
  <w:style w:type="paragraph" w:styleId="Tagline03">
    <w:name w:val="Tagline 03"/>
    <w:basedOn w:val="Normal"/>
    <w:qFormat/>
    <w:pPr>
      <w:widowControl w:val="false"/>
      <w:spacing w:lineRule="auto" w:line="240" w:before="0" w:after="80"/>
    </w:pPr>
    <w:rPr>
      <w:rFonts w:cs="Arial"/>
      <w:caps/>
      <w:color w:val="0D0D0D"/>
      <w:w w:val="90"/>
      <w:sz w:val="36"/>
      <w:szCs w:val="16"/>
    </w:rPr>
  </w:style>
  <w:style w:type="paragraph" w:styleId="Paratext04">
    <w:name w:val="Para_text04"/>
    <w:qFormat/>
    <w:pPr>
      <w:widowControl w:val="false"/>
      <w:bidi w:val="0"/>
      <w:spacing w:lineRule="exact" w:line="360" w:before="0" w:after="200"/>
      <w:jc w:val="both"/>
    </w:pPr>
    <w:rPr>
      <w:rFonts w:ascii="Calibri" w:hAnsi="Calibri" w:eastAsia="Calibri" w:cs="Times New Roman"/>
      <w:color w:val="0D0D0D"/>
      <w:sz w:val="18"/>
      <w:szCs w:val="17"/>
      <w:lang w:val="en-US" w:bidi="ar-SA" w:eastAsia="zh-CN"/>
    </w:rPr>
  </w:style>
  <w:style w:type="paragraph" w:styleId="Tagline04">
    <w:name w:val="Tagline04"/>
    <w:basedOn w:val="Normal"/>
    <w:qFormat/>
    <w:pPr>
      <w:widowControl w:val="false"/>
      <w:spacing w:lineRule="exact" w:line="600"/>
    </w:pPr>
    <w:rPr>
      <w:rFonts w:cs="Arial"/>
      <w:b/>
      <w:bCs/>
      <w:color w:val="4E5D3C"/>
      <w:w w:val="90"/>
      <w:sz w:val="60"/>
      <w:szCs w:val="64"/>
    </w:rPr>
  </w:style>
  <w:style w:type="paragraph" w:styleId="Tagline05">
    <w:name w:val="Tagline05"/>
    <w:basedOn w:val="Normal"/>
    <w:qFormat/>
    <w:pPr/>
    <w:rPr>
      <w:color w:val="322B39"/>
      <w:sz w:val="60"/>
    </w:rPr>
  </w:style>
  <w:style w:type="paragraph" w:styleId="Paratext1">
    <w:name w:val="para text"/>
    <w:basedOn w:val="Paratext04"/>
    <w:qFormat/>
    <w:pPr>
      <w:spacing w:lineRule="auto" w:line="24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Wave_Brochure.dotx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00:00Z</dcterms:created>
  <dc:creator>User</dc:creator>
  <dc:description/>
  <cp:keywords/>
  <dc:language>en-US</dc:language>
  <cp:lastModifiedBy>User</cp:lastModifiedBy>
  <cp:lastPrinted>2019-05-23T11:34:00Z</cp:lastPrinted>
  <dcterms:modified xsi:type="dcterms:W3CDTF">2019-05-23T08:3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3719990</vt:lpwstr>
  </property>
</Properties>
</file>