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Ъ П Р О С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тудентите от специалност “ИС” за провеждан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щита на практическото обу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кономика и управление на строителното предприятие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ите от спец. ИС избрали направление 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кономика и управление на строителното предприятие” могат да проведат практическото си обучение (45 дена) през лятото след 3 – ти курс в строителни предприятия или търговски фирми, занимаващи се с маркетинг и продажба на  строителни продук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хват на отчета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онно-структур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ансово – икономически въпроси на строителното предприят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ъзникване 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дмет на дейност на строителното предприятие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ост и правно – организационна форма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на управление, функции и задължения на подразделенията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ови партньори и конкуренти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зари на строителното предприятие / маркетингови проучвания, местоположение, възможности за разширяване на пазарите/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ътрешно-нормативна уредба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 – структурни промени, настъпили през последните години в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ена и професионално-квалификационна характеристика на персона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а политика на строителното предприятие /начин на ценообразуване, фактори, влияещи върху пазара на продукцията и др.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ни, нематериални и финансови активи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тика по заплащане на труда, мотивиране и стимулиране на персонал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нансово състояние на строителното предприятие (ликвидност, рентабилност, задлъжнялост, възвръщаемост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овационна дейност на строителното предприят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лючени договори през настоящата го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лъжностни лица, с които сте се срещали по време на специализиращата практ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Ъ П Р О С Н И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съдържание на отчета за проведено практическо обучени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студентите от специалност “ИС”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Управление на териториалното и селищното устройство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ите от спец. ИС избрали </w:t>
      </w:r>
      <w:r>
        <w:rPr>
          <w:rFonts w:cs="Times New Roman" w:ascii="Times New Roman" w:hAnsi="Times New Roman"/>
          <w:sz w:val="28"/>
          <w:szCs w:val="28"/>
          <w:lang w:val="bg-BG"/>
        </w:rPr>
        <w:t>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Управление на териториалното и селищното устройство” могат да проведат практическото си обучение (45 дни) през лятото след 3 – ти курс в следните организации, фирми и структурни звена, а именно: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Структурни звена към Министерството на регионалното развитие и благоустройството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ни съвети и дирекциите свързани с тя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щини и функционалните отдели, свързани с тях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бщински съвети и постоянните комисии към тях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бщински фирми, занимаващи се с комуналното стопанство и благоустройство на гра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пециализирани проектантски фирми и такива със строително – проектантска дейнос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ирекции, отдели и служби по геодезия, картография и кадастъ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Агенци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Пътна инфраструкту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МРРБ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9. Териториални статистически бюр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Банки – отдел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Ипотечно кредитиране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хват  и съдържание на отчет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нистерство на регионалното развитие и благоустройството </w:t>
      </w:r>
      <w:r>
        <w:rPr>
          <w:rFonts w:cs="Times New Roman" w:ascii="Times New Roman" w:hAnsi="Times New Roman"/>
          <w:sz w:val="28"/>
          <w:szCs w:val="28"/>
          <w:lang w:val="ru-RU"/>
        </w:rPr>
        <w:t>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 – Областна администрац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структура и функц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организационна структура на Общи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кмет на Общината (функции и задъл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Общинския съвет – орган на изпълнителната власт – функции и постоянни коми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Общинска администрация 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функционални отдели – устройство на територията, общинска собственост и стопанство, транспорт, кадастър и др.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а – кметство – структура, функции и правомощ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о – строителна фирма – структура, предмет на дейност, пазарен сегмент, конкурентна сред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а фирма – търгове в проектирането (процедура и реал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а фирма – технология за разработване на проектно решение (идеен и работен прое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нтска фирма – програмни продукти  (</w:t>
      </w:r>
      <w:r>
        <w:rPr>
          <w:rFonts w:cs="Times New Roman" w:ascii="Times New Roman" w:hAnsi="Times New Roman"/>
          <w:sz w:val="28"/>
          <w:szCs w:val="28"/>
        </w:rPr>
        <w:t>GI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U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C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RCH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CAD</w:t>
      </w:r>
      <w:r>
        <w:rPr>
          <w:rFonts w:cs="Times New Roman" w:ascii="Times New Roman" w:hAnsi="Times New Roman"/>
          <w:sz w:val="28"/>
          <w:szCs w:val="28"/>
          <w:lang w:val="ru-RU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нски фирми – комунално стопанство и благоустройство 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ксплоатационни дружества – ВиК, Електроснабдяване </w:t>
      </w:r>
      <w:r>
        <w:rPr>
          <w:rFonts w:cs="Times New Roman" w:ascii="Times New Roman" w:hAnsi="Times New Roman"/>
          <w:sz w:val="28"/>
          <w:szCs w:val="28"/>
        </w:rPr>
        <w:t>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енция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bg-BG"/>
        </w:rPr>
        <w:t>Пътна инфраструктур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МРРБ </w:t>
      </w:r>
      <w:r>
        <w:rPr>
          <w:rFonts w:cs="Times New Roman" w:ascii="Times New Roman" w:hAnsi="Times New Roman"/>
          <w:sz w:val="28"/>
          <w:szCs w:val="28"/>
          <w:lang w:val="ru-RU"/>
        </w:rPr>
        <w:t>(структура и функ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ъжностни лица, с които сте се срещали по време на специализиращата практ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т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         </w:t>
        <w:tab/>
        <w:tab/>
        <w:tab/>
        <w:tab/>
        <w:tab/>
        <w:tab/>
        <w:tab/>
        <w:t xml:space="preserve">Катедра  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ИУС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08:00Z</dcterms:created>
  <dc:creator>Home</dc:creator>
  <dc:description/>
  <cp:keywords/>
  <dc:language>en-US</dc:language>
  <cp:lastModifiedBy>User</cp:lastModifiedBy>
  <cp:lastPrinted>2012-04-03T08:08:00Z</cp:lastPrinted>
  <dcterms:modified xsi:type="dcterms:W3CDTF">2016-04-15T13:21:00Z</dcterms:modified>
  <cp:revision>9</cp:revision>
  <dc:subject/>
  <dc:title>В Ъ П Р О С Н И К</dc:title>
</cp:coreProperties>
</file>