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за провеждан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щита на практическото обу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кономика и управление на строителното предприятие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. ИС избрали направление 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ономика и управление на строителното предприятие” могат да проведат практическото си обучение (45 дена) през лятото след 3 – ти курс в строителни предприятия или търговски фирми, занимаващи се с маркетинг и продажба на  строителни продук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хват на отчет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о-структур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ансово – икономически въпроси на строителното пред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зникване 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мет на дейност на строителното предприят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ост и правно – организационна форма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на управление, функции и задължения на подразделеният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и партньори и конкурент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строителното предприятие / маркетингови проучвания, местоположение, възможности за разширяване на пазарите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трешно-нормативна уредб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 – структурни промени, настъпили през последните години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а и професионално-квалификационна характеристика на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строителното предприятие /начин на ценообразуване, фактори, влияещи върху пазара на продукцията и др.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ни, нематериални и финансови актив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по заплащане на труда, мотивиране и стимулиране на персонал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строителното предприятие (ликвидност, рентабилност, задлъжнялост, възвръщаемос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вационна дейност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през настоящ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ъдържание на отчета за проведено практическо обучени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Управление на териториалното и селищното устройств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ите от спец. ИС избрали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Управление на териториалното и селищното устройство” могат да проведат практическото си обучение (45 дни) през лятото след 3 – ти курс в следните организации, фирми и структурни звена, а именно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труктурни звена към Министерството на регионалното развитие и благоустройствот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и съвети и дирекциите свързани с т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ини и функционалните отдели, свързани с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щински съвети и постоянните комисии към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щински фирми, занимаващи се с комуналното стопанство и благоустройство на гра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пециализирани проектантски фирми и такива със строително – проектантска дейнос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ирекции, отдели и служби по геодезия, картография и кадастъ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9. Териториални статистически бюр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Банки – отде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Ипотечно кредитиран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хват  и съдържание на отч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 на регионалното развитие и благоустройството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 – Областна администрац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труктура и функ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рганизационна структура на Общи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 на Общината (функции и задъл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ия съвет – орган на изпълнителната власт – функции и постоянни коми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а администрация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функционални отдели – устройство на територията, общинска собственост и стопанство, транспорт, кадастър и др.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ство – структура, функции и правомощ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о – строителна фирма – структура, предмет на дейност, пазарен сегмент, конкурентна сред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ъргове в проектирането (процедура и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ехнология за разработване на проектно решение (идеен и работен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програмни продукти  (</w:t>
      </w:r>
      <w:r>
        <w:rPr>
          <w:rFonts w:cs="Times New Roman" w:ascii="Times New Roman" w:hAnsi="Times New Roman"/>
          <w:sz w:val="28"/>
          <w:szCs w:val="28"/>
        </w:rPr>
        <w:t>G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RC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ски фирми – комунално стопанство и благоустройство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сплоатационни дружества – ВиК, Електроснабдяване </w:t>
      </w:r>
      <w:r>
        <w:rPr>
          <w:rFonts w:cs="Times New Roman" w:ascii="Times New Roman" w:hAnsi="Times New Roman"/>
          <w:sz w:val="28"/>
          <w:szCs w:val="28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</w:t>
        <w:tab/>
        <w:tab/>
        <w:tab/>
        <w:tab/>
        <w:tab/>
        <w:tab/>
        <w:tab/>
        <w:t xml:space="preserve">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8:00Z</dcterms:created>
  <dc:creator>Home</dc:creator>
  <dc:description/>
  <cp:keywords/>
  <dc:language>en-US</dc:language>
  <cp:lastModifiedBy>User</cp:lastModifiedBy>
  <cp:lastPrinted>2012-04-03T08:08:00Z</cp:lastPrinted>
  <dcterms:modified xsi:type="dcterms:W3CDTF">2015-04-14T05:57:00Z</dcterms:modified>
  <cp:revision>9</cp:revision>
  <dc:subject/>
  <dc:title>В Ъ П Р О С Н И К</dc:title>
</cp:coreProperties>
</file>