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защита на практическото обучение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студентите от специалност “Бизнес икономи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ите от специалност “Бизнес икономика” провеждат практическото си обучение (45календарни дни) през лятото след ІІІ курс в предприятие от бизнес секторите “Промишленост”, “Строителство”, “Търговия” и “Услуги”, както и от “Аграрен сектор”. Допуска се провеждане на практическото обучение в държавни и общински предприятия от посочените сектори и агенции за недвижими имоти, а по изключение (след съгласуване с ръководителя на практическото обучение) – в структурните звена  на банки, свързани с инвестиционната дейност в посочените сектори и структурни звена на държавната и местната власт, занимаващи се с управление и стопанисване на държавната и общинската собственост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 отчета за проведено практическо обучение следва да се отговори на следните въпрос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о развитие на предприятието (възникване; организационно-структурни промени, настъпили през последните години в предприятието; настояща собственост, правно-организационна форма и предмет на дейно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едба, разработена от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а структурата на управление, функции и задължения на подразделенията в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ой и квалификационна характеристика на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е и програми за развитие на предприятието – обща характери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зари на предприятието (местоположение, възможности за разширяване, правят ли се маркетингови проучв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а политика на предприятието (начин на ценообразуване, фактори, влияещи върху пазара на продукцията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и партньор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ючени договори с делови партньори и потреби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ни, нематериални и финансови актив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вационна дейност на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 състояние на предприятието (рентабилност, ефективност,  ликвидност, финансова автономност, обръщаемост на активите и пасивит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 по посочените въпрос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</w:t>
        <w:tab/>
        <w:tab/>
        <w:tab/>
        <w:tab/>
        <w:tab/>
        <w:tab/>
        <w:t xml:space="preserve">Катедра  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ИУС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1:00Z</dcterms:created>
  <dc:creator/>
  <dc:description/>
  <cp:keywords/>
  <dc:language>en-US</dc:language>
  <cp:lastModifiedBy>User</cp:lastModifiedBy>
  <dcterms:modified xsi:type="dcterms:W3CDTF">2015-04-14T05:57:00Z</dcterms:modified>
  <cp:revision>11</cp:revision>
  <dc:subject/>
  <dc:title/>
</cp:coreProperties>
</file>