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Ъ П Р О С Н И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провеждане на защита на практическото обучение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студентите от специалност “Бизнес икономика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ите от специалност “Бизнес икономика” провеждат практическото си обучение (45календарни дни) през лятото след ІІІ курс в предприятие от бизнес секторите “Промишленост”, “Строителство”, “Търговия” и “Услуги”, както и от “Аграрен сектор”. Допуска се провеждане на практическото обучение в държавни и общински предприятия от посочените сектори и агенции за недвижими имоти, а по изключение (след съгласуване с ръководителя на практическото обучение) – в структурните звена  на банки, свързани с инвестиционната дейност в посочените сектори и структурни звена на държавната и местната власт, занимаващи се с управление и стопанисване на държавната и общинската собственост.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В отчета за проведено практическо обучение следва да се отговори на следните въпрос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ческо развитие на предприятието (възникване; организационно-структурни промени, настъпили през последните години в предприятието; настояща собственост, правно-организационна форма и предмет на дейнос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</w:t>
      </w:r>
      <w:r>
        <w:rPr>
          <w:rFonts w:cs="Times New Roman" w:ascii="Times New Roman" w:hAnsi="Times New Roman"/>
          <w:sz w:val="28"/>
          <w:szCs w:val="28"/>
          <w:lang w:val="bg-BG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редба, разработена от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на структурата на управление, функции и задължения на подразделенията в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рой и квалификационна характеристика на персон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ове и програми за развитие на предприятието – обща характеристи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азари на предприятието (местоположение, възможности за разширяване, правят ли се маркетингови проучвани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нова политика на предприятието (начин на ценообразуване, фактори, влияещи върху пазара на продукцията и д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и партньор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лючени договори с делови партньори и потребит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ни, нематериални и финансови активи на предприятиет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вационна дейност на предприятие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 състояние на предприятието (рентабилност, ефективност,  ликвидност, финансова автономност, обръщаемост на активите и пасивит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1170" w:leader="none"/>
        </w:tabs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ни лица, с които сте се срещали по време на специализиращата практика по посочените въпрос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рт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         </w:t>
        <w:tab/>
        <w:tab/>
        <w:tab/>
        <w:tab/>
        <w:tab/>
        <w:tab/>
        <w:t xml:space="preserve">Катедра  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>ИУС</w:t>
      </w:r>
      <w:r>
        <w:rPr>
          <w:rFonts w:cs="Times New Roman" w:ascii="Times New Roman" w:hAnsi="Times New Roman"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v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Bookvar;Arial Narrow" w:hAnsi="Bookvar;Arial Narrow" w:cs="Bookvar;Arial Narrow"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21:00Z</dcterms:created>
  <dc:creator/>
  <dc:description/>
  <cp:keywords/>
  <dc:language>en-US</dc:language>
  <cp:lastModifiedBy>User</cp:lastModifiedBy>
  <dcterms:modified xsi:type="dcterms:W3CDTF">2014-04-29T07:22:00Z</dcterms:modified>
  <cp:revision>10</cp:revision>
  <dc:subject/>
  <dc:title/>
</cp:coreProperties>
</file>