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казание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ровеждане на професионалнопрактическо обу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студентите от специалности към катед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кономика и управление на строителството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това указание се конкретизират механизмите и реда за провеждане на практическото обучение, представени в Подсистема “Професионалнопрактическо обучение на студентите” от Системата за оценяване и поддържане на качеството на обучение и на академичния състав в Икономически университет – Вар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ото обучение на студентите се осъществява в рамките на утвърдените учебни планове и програми чрез определени аудиторни и извънаудиторни форми, времетраене и начини за контрол на студен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удиторни форми за практическо обучение на студентите 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урсови рабо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урсови проек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фера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есто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лабораторни зан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азу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ротоко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овеждане на занятия с гости от практиката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вънаудиторни форми за практическо обучение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актическо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веждане на занятия в практик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ктическото обучение е задължително и сроковете за неговото провеждане и защита са определени в заповедта на ректора на ИУ – Варна за графика на учебния процес през съответната учебна год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І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 и провеждане на практическот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учение на студент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изготвяне на учебните програми за специалните дисциплини всеки преподавател задължително включва и съответните аудиторни и извънаудиторни форми за провеждане на практическото обучение на студен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изготвяне на календарните графици за провеждане на семинарните занятия по специалните дисциплини задължително се посочват учебната седмица, тематичната единица, формата и начина на контрол на професионално-практическото обучение на студен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) За всяка форма на практическо обучение преподавателят по съответната дисциплина подготвя конкретно задание и контролира неговото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2) Подходяща форма за контрол представляват протоколите за проверка на практическото обу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жегодно в едномесечен срок от обявяване на графика за учебния процес отговорникът за практическото обучение на студентите в катедрата подготвя и представя за приемане от катедрения съвет програма за провеждане на практическото обучение на студентите от специалност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ата за практическото обучение включва следните основни въпрос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сновни тематични направления за провеждане на обучение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рокове за провеждане на обучение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казание за изготвяне на отчета и провеждане на защита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ъстав на ръководителите на практическото обу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ектодоговор за провеждане на практическото обу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едномесечен срок от провеждане на защита на практиката отговорникът за практическото обучение на студентите внася за обсъждане на катедрен съвет информация за изпълнение на програм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л. 1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говорникът за практическото обучение внася за обсъждане от катедрения съвет на последното заседание за учебната година информация за практическото обучение  на студентите през изтеклия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ни разпоредб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§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ото указание е прието на заседание на катедрения съвет на 12.04.2010 г. и отменя Указание № 12 от м. март 1997 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§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нието влиза в сила от датата на неговото прием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Р О Г Р А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ровеждане на практическото обучение на студените от специалности </w:t>
      </w:r>
      <w:r>
        <w:rPr>
          <w:rFonts w:cs="Times New Roman" w:ascii="Times New Roman" w:hAnsi="Times New Roman"/>
          <w:b/>
          <w:sz w:val="28"/>
          <w:lang w:val="ru-RU"/>
        </w:rPr>
        <w:t xml:space="preserve">“Икономика на строителството” (ИС),  “Икономика на недвижимата собственост” (ИНС) и “Бизнес икономика” (БИ)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ри Икономически университет – Вар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 учебната 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грамата е разработена в съответствие с Подсистема “Професионалнопрактическо обучение на студентите” от Системата за оценяване и поддържане на качеството на обучение и на академичния състав в Икономически университет – Вар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В съответствие с учебния план на специалността практическото обучение се провежда в рамките на 45 календарни дни през периода юли - август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-  след 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местъ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Датите за защита на практическото обучение са както следва (приети от АС с протокол № </w:t>
      </w:r>
      <w:r>
        <w:rPr>
          <w:rFonts w:cs="Times New Roman" w:ascii="Times New Roman" w:hAnsi="Times New Roman"/>
          <w:sz w:val="28"/>
          <w:szCs w:val="28"/>
        </w:rPr>
        <w:t>19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едовна сесия –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>.09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оправителна сесия – 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10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щитата на практическото обучение се провежда по разработен въпросник 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специалност </w:t>
      </w:r>
      <w:r>
        <w:rPr>
          <w:rFonts w:cs="Times New Roman" w:ascii="Times New Roman" w:hAnsi="Times New Roman"/>
          <w:sz w:val="28"/>
          <w:lang w:val="ru-RU"/>
        </w:rPr>
        <w:t xml:space="preserve">“Икономика на строителството”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едно от двете направл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“Икономика и управление на строителното предприятие”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“Териториално и селищно устройство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специалност </w:t>
      </w:r>
      <w:r>
        <w:rPr>
          <w:rFonts w:cs="Times New Roman" w:ascii="Times New Roman" w:hAnsi="Times New Roman"/>
          <w:sz w:val="28"/>
          <w:lang w:val="ru-RU"/>
        </w:rPr>
        <w:t>“Икономика на недвижимата собственост” по едно направ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 специалност “Бизнес икономика” по едно напра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Ръководители на практическото обучение са както след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 специалност </w:t>
      </w:r>
      <w:r>
        <w:rPr>
          <w:rFonts w:cs="Times New Roman" w:ascii="Times New Roman" w:hAnsi="Times New Roman"/>
          <w:sz w:val="28"/>
          <w:lang w:val="ru-RU"/>
        </w:rPr>
        <w:t>“Икономика на строителството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bg-BG"/>
        </w:rPr>
        <w:t>гл. ас. д-р Катя Неделчева Антоно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направление “Икономика и управление на строителното предприятие”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гл. ас. д-р Анна Живкова Господинова</w:t>
      </w:r>
      <w:r>
        <w:rPr>
          <w:rFonts w:cs="Calibri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направление “Териториално и селищно устройство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) за специалност </w:t>
      </w:r>
      <w:r>
        <w:rPr>
          <w:rFonts w:cs="Times New Roman" w:ascii="Times New Roman" w:hAnsi="Times New Roman"/>
          <w:sz w:val="28"/>
          <w:lang w:val="ru-RU"/>
        </w:rPr>
        <w:t>“Икономика на недвижимата собственост”: доц. д-р Петко Генчев Мон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) за специалност </w:t>
      </w:r>
      <w:r>
        <w:rPr>
          <w:rFonts w:cs="Times New Roman" w:ascii="Times New Roman" w:hAnsi="Times New Roman"/>
          <w:sz w:val="28"/>
          <w:lang w:val="ru-RU"/>
        </w:rPr>
        <w:t>“Бизнес икономика”: доц. д-р Иван Йовчев Йовч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До защита на практическото обучение се допускат студенти, представящи: договор за проведено практическо обучение; писмен отчет за проведена практика; удостоверение за проведена практика в звена на предприятия или институции с основен предмет на дейност, съответствуващ на специалностите ИС, ИНС и Б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Знанията и уменията на студентите от практическото обучение се оценяват съгласно Правилата за оценяване на студентите в ИУ – Варна (изпит с оцен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Студенти, които не са провели и защитили практическото обучение, не могат да прекъсват. Те провеждат и защитават практиката до следващата обявена дата за защита, съгласно графика на учебния процес. След този срок нередовните студенти се отстранява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ъпросници за защита на практическото обу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говор за провеждане на практическото обу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достоверение за проведено практическото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4:00Z</dcterms:created>
  <dc:creator>Computer</dc:creator>
  <dc:description/>
  <cp:keywords/>
  <dc:language>en-US</dc:language>
  <cp:lastModifiedBy>User</cp:lastModifiedBy>
  <dcterms:modified xsi:type="dcterms:W3CDTF">2014-05-01T04:14:00Z</dcterms:modified>
  <cp:revision>13</cp:revision>
  <dc:subject/>
  <dc:title>УКАЗАНИЕ № 12</dc:title>
</cp:coreProperties>
</file>