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ДОСТОВЕР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проведено практическото обучение от студен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. ................................................................................... , фак. № ..................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ото удостоверение се издава в уверение на това, че студентът е провел практическо обучение в ..........................................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именование на предприятието/организацият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з периода от ........................................  до .................................... 20......... г. в съответствие с изискванията на работната програма за провеждане на практическото обуч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зиви и преценк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ИТЕЛ (ДИРЕКТОР): ..................................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 подпис и печат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var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4:00Z</dcterms:created>
  <dc:creator>Administrator</dc:creator>
  <dc:description/>
  <dc:language>en-US</dc:language>
  <cp:lastModifiedBy>Administrator</cp:lastModifiedBy>
  <dcterms:modified xsi:type="dcterms:W3CDTF">2012-03-21T09:44:00Z</dcterms:modified>
  <cp:revision>2</cp:revision>
  <dc:subject/>
  <dc:title/>
</cp:coreProperties>
</file>