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8"/>
          <w:szCs w:val="28"/>
          <w:lang w:val="bg-BG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  <w:lang w:val="bg-BG"/>
        </w:rPr>
        <w:t xml:space="preserve">Изиск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лана и отчета за провеждане на практическо обучение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студентите от специалност „Строителен бизнес и предприемачество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направления „Икономика и управление на строителното предприятие“ и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е на териториалното и селищното устройств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I. Общ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тудентите от специалнос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„Строителен бизнес и предприемачество“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гат д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ждат практическото си обучение (45 календарни дни) през лятото след ІІІ курс в </w:t>
      </w:r>
      <w:r>
        <w:rPr>
          <w:rFonts w:cs="Times New Roman" w:ascii="Times New Roman" w:hAnsi="Times New Roman"/>
          <w:sz w:val="28"/>
          <w:szCs w:val="28"/>
          <w:lang w:val="ru-RU"/>
        </w:rPr>
        <w:t>следните институции, фирми и структурни звена, а именно в:</w:t>
      </w:r>
      <w:r>
        <w:rPr>
          <w:rFonts w:cs="Arial" w:ascii="Arial" w:hAnsi="Arial"/>
          <w:color w:val="3333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1"/>
          <w:sz w:val="28"/>
          <w:szCs w:val="28"/>
          <w:shd w:fill="FFFFFF" w:val="clear"/>
        </w:rPr>
        <w:t>строителни предприятия  или техни подразделения,</w:t>
      </w:r>
      <w:r>
        <w:rPr>
          <w:rFonts w:cs="Times New Roman" w:ascii="Times New Roman" w:hAnsi="Times New Roman"/>
          <w:color w:val="333331"/>
          <w:sz w:val="28"/>
          <w:szCs w:val="28"/>
          <w:shd w:fill="FFFFFF" w:val="clear"/>
          <w:lang w:val="bg-BG"/>
        </w:rPr>
        <w:t xml:space="preserve"> занимаващи се с маркетинг и продажба на строителни продукти,</w:t>
      </w:r>
      <w:r>
        <w:rPr>
          <w:rFonts w:cs="Times New Roman" w:ascii="Times New Roman" w:hAnsi="Times New Roman"/>
          <w:color w:val="333331"/>
          <w:sz w:val="28"/>
          <w:szCs w:val="28"/>
          <w:shd w:fill="FFFFFF" w:val="clear"/>
        </w:rPr>
        <w:t xml:space="preserve"> както и в консултантски фирми, проектантски бюра, инвестиционни компании, дружества инвестиращи в имоти, банки</w:t>
      </w:r>
      <w:r>
        <w:rPr>
          <w:rFonts w:cs="Times New Roman" w:ascii="Times New Roman" w:hAnsi="Times New Roman"/>
          <w:color w:val="333331"/>
          <w:sz w:val="28"/>
          <w:szCs w:val="28"/>
          <w:shd w:fill="FFFFFF" w:val="clear"/>
          <w:lang w:val="bg-BG"/>
        </w:rPr>
        <w:t xml:space="preserve"> (отдел „Ипотечно кредитиране“)</w:t>
      </w:r>
      <w:r>
        <w:rPr>
          <w:rFonts w:cs="Times New Roman" w:ascii="Times New Roman" w:hAnsi="Times New Roman"/>
          <w:color w:val="333331"/>
          <w:sz w:val="28"/>
          <w:szCs w:val="28"/>
          <w:shd w:fill="FFFFFF" w:val="clear"/>
        </w:rPr>
        <w:t xml:space="preserve">, застрахователни дружества,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ни звена на държавната и местната власт, занимаващи се с управление и стопанисване на държавната и общинската собственост, структурни звена на всички предприятия, свързани с управлението и стопанисването на строителни проекти, областни съвети, общини, дирекции, отдели и служби по геодезия, картография и кадастър, общински фирми, занимаващи се с комунално стопанство и благоустройство  на града и д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II. Изисквания към плана за провежд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практическото обу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 Планът за провеждане на практическото обучение на стажанта се разработва от експерт от обучаващата организация (като е желателно и участието на съответния стажант) и включ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) знания, умения и компетенции, които ще придобие стажанта при провеждането на практическото обуч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) дейности, които стажантът ще извършва, с оглед на въвеждане в длъжността (стажантската позиция), придобиването и/или усъвършенстването на знания, умения и компете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 В плана могат да бъдат включвани знания, умения и компетенции, като например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) знания: притежава разширени и задълбочени теоретични и фактологични знания в областта на строителния бизнес и предприемачеството, включително свързани с най-новите постижения по тези проблеми; самостоятелно интерпретира придобитите знания, като ги свързват с прилагането на факти и чрез критично възприемане, разбиране и изразяване на икономически теории и принцип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) умения: владее методи и средства, позволяващи решаване на сложни икономически задачи; прилага логическо мислене и проявява новаторство и творчески подход при решаване на нестандартни икономически проблем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) компетентности за самостоятелност и отговорност: притежава способност за административно управление на сложни професионални дейности, включително на екипи и ресурси; поема отговорности при вземане на решения в сложни условия, при влиянието на различни взаимодействащи си и трудно предвидими фактори; проявява творчество и инициативност в управленската дейност; преценява необходимостта от обучение на другите с цел повишаване на екипната ефективност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) компетентности за учене: последователно оценява собствената си квалификация чрез преценка на придобитите до момента знания и умения и планира необходимостта от разширяване и актуализиране на професионалната си квалификац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) комуникативни и социални компетентности: формулира и излага ясно и разбираемо идеи, проблеми и решения пред специалисти и неспециалисти; изразява отношение и разбиране по въпроси чрез използване на методи, основани на качествени и количествени описания и оценки; проявява широк личен мироглед и показва разбиране и солидарност с другите; пълноценно общува на някои от най-разпространените европейски езици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) професионални компетентности: събира, класифицира, оценява и интерпретира данни от областта на икономиката с цел решаване на конкретни задачи; прилага придобитите знания и умения в нови или непознати условия; проявява способност да анализира в по-широк или интердисциплинарен контекст; използва нови стратегически подходи; формира и изразява собствено мнение по проблеми от обществен и етичен характер, възникващи в процеса на работ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ж) други – по преценка на експерта от обучаващата организ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 Дейностите, които стажантът ще извършва, с оглед на въвеждане в длъжността (стажантската позиция), придобиването и/или усъвършенстването на знания, умения и компетенции, следва да съответстват на тематично съдържание на въпросите, по които се изготвя отчета за проведено практическо обучение. Като такива дейности (събиране, обработване, запознаване, наблюдаване, анализиране, оценяване, прогнозиране, изчисляване, разработване и др. – според спецификата на конкретната информация, процеси, проблематика и непосредствените задачи пред стажанта) в плана на стажанта могат да се включа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) дейности по въвеждане на стажанта – запознаване с изискванията за пропускателен ред, противопожарна безопасност, спазвания на условията за труд, трудовата дисциплина и др. подобни в обучаващата организация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) дейности по отношение на запознаване с общата характеристика на обучаващата организация – историческо развитие на предприятието/ организацията (възникване; организационно-структурни промени, настъпили през последните години в предприятието; настояща собственост, правно-организационна форма и предмет на дейност); 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) дейности по придобиването и/или усъвършенстването на знания, умения и компетенции, свързани с нормативната уредба, разработена от предприятието/ организацията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) дейности по придобиването и/или усъвършенстването на знания, умения и компетенции, свързани със събиране, обработване, и анализиране на информация относно структурата на управление, функциите и задълженията на подразделенията в предприятието; брой и квалификационна характеристика на персонала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) дейности по придобиването и/или усъвършенстването на знания, умения и компетенции, свързани с: пазари на предприятието (местоположение, възможности за разширяване, правят ли се маркетингови проучвания); ценова политика на предприятието (начин на ценообразуване, фактори, влияещи върху пазара на продукцията и др.); конкуренти на предприятието; делови партньори на предприятието; сключени договори с делови партньори и потребители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) дейности по придобиването и/или усъвършенстването на знания, умения и компетенции относно: планове и програми за развитие на предприятието; материални, нематериални и финансови активи на предприятието; инвестиционна и иновационна дейност на предприятието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ж) дейности по придобиването и/или усъвършенстването на знания, умения и компетенции, свързани с финансовото състояние на предприятието (рентабилност, ефективност,  ликвидност, финансова автономност, обръщаемост на активите и пасивите)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) други – по преценка на експерта от обучаващата организация.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III. Изисквания към съдържанието на от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роведено практическо обучение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В отчета за проведено практическо обучение по направление </w:t>
      </w:r>
      <w:r>
        <w:rPr>
          <w:rFonts w:cs="Times New Roman" w:ascii="Times New Roman" w:hAnsi="Times New Roman"/>
          <w:b/>
          <w:szCs w:val="28"/>
          <w:lang w:val="bg-BG"/>
        </w:rPr>
        <w:t>„Икономика и управление на строителното предприятие“</w:t>
      </w:r>
      <w:r>
        <w:rPr>
          <w:rFonts w:cs="Times New Roman" w:ascii="Times New Roman" w:hAnsi="Times New Roman"/>
          <w:szCs w:val="28"/>
          <w:lang w:val="bg-BG"/>
        </w:rPr>
        <w:t xml:space="preserve"> следва да се отговори на следните въпроси: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зникване и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мет на дейност на строителното предприят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ост и правно – организационна форма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на управление, функции и задължения на подразделенията в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ви партньори и конкуренти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зари на строителното предприятие / маркетингови проучвания, местоположение, възможности за разширяване на пазарите/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ътрешно-нормативна уредба в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 – структурни промени, настъпили през последните години в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ена и професионално-квалификационна характеристика на персона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а политика на строителното предприятие /начин на ценообразуване, фактори, влияещи върху пазара на продукцията и др./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ни, нематериални и финансови активи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тика по заплащане на труда, мотивиране и стимулиране на персонал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 състояние на строителното предприятие (ликвидност, рентабилност, задлъжнялост, възвръщаемост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вационна дейност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лючени договори през настоящата годи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лъжностни лица, с които сте се срещали по време на специализиращата практик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В отчета за проведено практическо обучение по направление „</w:t>
      </w:r>
      <w:r>
        <w:rPr>
          <w:rFonts w:cs="Times New Roman" w:ascii="Times New Roman" w:hAnsi="Times New Roman"/>
          <w:b/>
          <w:szCs w:val="28"/>
          <w:lang w:val="ru-RU"/>
        </w:rPr>
        <w:t>Управление на териториалното и селищното устройство</w:t>
      </w:r>
      <w:r>
        <w:rPr>
          <w:rFonts w:cs="Times New Roman" w:ascii="Times New Roman" w:hAnsi="Times New Roman"/>
          <w:szCs w:val="28"/>
          <w:lang w:val="bg-BG"/>
        </w:rPr>
        <w:t>“ следва да се отговори на следните въпроси: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: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Областен управител (функции и задължения); 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Областна администрац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структура и функц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>- Дирекции и отдели (структура и функции);</w:t>
      </w:r>
    </w:p>
    <w:p>
      <w:pPr>
        <w:pStyle w:val="Normal"/>
        <w:tabs>
          <w:tab w:val="clear" w:pos="708"/>
          <w:tab w:val="left" w:pos="284" w:leader="none"/>
        </w:tabs>
        <w:ind w:left="1418" w:hanging="7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Комисии и съвети (структура и функции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418" w:hanging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Длъжностни лица, с които сте се срещали по време на специализиращата практика.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на:</w:t>
      </w:r>
    </w:p>
    <w:p>
      <w:pPr>
        <w:pStyle w:val="Normal"/>
        <w:tabs>
          <w:tab w:val="clear" w:pos="708"/>
          <w:tab w:val="left" w:pos="284" w:leader="none"/>
        </w:tabs>
        <w:ind w:left="1418" w:hanging="73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ганизационна структура на Общината;</w:t>
      </w:r>
    </w:p>
    <w:p>
      <w:pPr>
        <w:pStyle w:val="Normal"/>
        <w:tabs>
          <w:tab w:val="clear" w:pos="708"/>
          <w:tab w:val="left" w:pos="284" w:leader="none"/>
        </w:tabs>
        <w:ind w:left="1418" w:hanging="73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кмет на Общината (функции и задължения);</w:t>
      </w:r>
    </w:p>
    <w:p>
      <w:pPr>
        <w:pStyle w:val="Normal"/>
        <w:tabs>
          <w:tab w:val="clear" w:pos="708"/>
          <w:tab w:val="left" w:pos="284" w:leader="none"/>
        </w:tabs>
        <w:ind w:left="1418" w:hanging="73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щинския съвет (функции и постоянни комисии);</w:t>
      </w:r>
    </w:p>
    <w:p>
      <w:pPr>
        <w:pStyle w:val="Normal"/>
        <w:tabs>
          <w:tab w:val="clear" w:pos="708"/>
          <w:tab w:val="left" w:pos="284" w:leader="none"/>
        </w:tabs>
        <w:ind w:left="1418" w:hanging="73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щинска администрация (структура и функции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418" w:hanging="73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Функционални отдели – устройство на територията, общинска собственост и стопанство, транспорт, кадастър и др. </w:t>
      </w:r>
    </w:p>
    <w:p>
      <w:pPr>
        <w:pStyle w:val="Normal"/>
        <w:tabs>
          <w:tab w:val="clear" w:pos="708"/>
          <w:tab w:val="left" w:pos="284" w:leader="none"/>
        </w:tabs>
        <w:ind w:left="1418" w:hanging="7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(структура и функции);</w:t>
      </w:r>
    </w:p>
    <w:p>
      <w:pPr>
        <w:pStyle w:val="Normal"/>
        <w:tabs>
          <w:tab w:val="clear" w:pos="708"/>
          <w:tab w:val="left" w:pos="284" w:leader="none"/>
        </w:tabs>
        <w:ind w:left="1418" w:hanging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Длъжностни лица, с които сте се срещали по време на специализиращата практика.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Отчетът се разработва под формата на курсова работа със съответните титулна страница, съдържание, изложение по посочените въпроси и приложения. Препоръчителният обем на отчета е 15-20 страници. Отчетът се представя на хартиен носител при защитата на практическото обучение, а по изрично указание на ръководителя на практическото обучение – и по електронен нач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Февруари 2019 г.           </w:t>
        <w:tab/>
        <w:tab/>
        <w:tab/>
        <w:tab/>
        <w:tab/>
        <w:t>Катедра ИУС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Bookv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msCyr;Times New Roman" w:hAnsi="TmsCyr;Times New Roman" w:cs="TmsCyr;Times New Roman"/>
      <w:lang w:val="en-US"/>
    </w:rPr>
  </w:style>
  <w:style w:type="character" w:styleId="FooterChar">
    <w:name w:val="Footer Char"/>
    <w:qFormat/>
    <w:rPr>
      <w:rFonts w:ascii="TmsCyr;Times New Roman" w:hAnsi="TmsCyr;Times New Roman" w:cs="TmsCyr;Times New Roman"/>
      <w:lang w:val="en-US"/>
    </w:rPr>
  </w:style>
  <w:style w:type="character" w:styleId="BodyTextIndentChar">
    <w:name w:val="Body Text Indent Char"/>
    <w:qFormat/>
    <w:rPr>
      <w:rFonts w:ascii="Bookvar;Arial Narrow" w:hAnsi="Bookvar;Arial Narrow" w:cs="Bookvar;Arial Narrow"/>
      <w:sz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1:00Z</dcterms:created>
  <dc:creator>User</dc:creator>
  <dc:description/>
  <cp:keywords/>
  <dc:language>en-US</dc:language>
  <cp:lastModifiedBy>name</cp:lastModifiedBy>
  <dcterms:modified xsi:type="dcterms:W3CDTF">2019-04-17T05:44:00Z</dcterms:modified>
  <cp:revision>3</cp:revision>
  <dc:subject/>
  <dc:title/>
</cp:coreProperties>
</file>