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  <w:lang w:val="bg-BG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  <w:lang w:val="bg-BG"/>
        </w:rPr>
        <w:t xml:space="preserve">Изиск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лана (програмата) и отчета за провеждане на практическо обучение за студентите от специалност „Бизнес икономик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I. Общ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тудентите от специалност „Бизнес икономика“ провеждат практическото си обучение в рамките на 45 календарни дни (но не по-малко от 240 часа) през лятото след ІІІ курс в нефинансово предприятие от бизнес секторите, като например: „Промишленост“, „Строителство“, „Търговия“, „Услуги“, „Аграрен сектор“, „Транспорт“, „Туризъм“ и други стопански единици, занимаващи се с бизнес в реалния сектор на икономикат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съгласуване с ръководителя на практическото обучение се допуска провеждане на практическото обучение в структурни звена  на банки и други финансови институции, както и в структурни звена на държавната и местната власт или други организации, доколкото конкретната стажантска позиция дава възможност за наблюдение на дейността на конкретна стопанска единици и разработване на отчет, съгласно посочените в трети раздел изисквания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II. Изисквания към плана за провежд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практическото обу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. Планът за провеждане на практическото обучение на стажанта се разработва от експерт (ментор) от обучаващата организация (като е желателно и участието на съответния стажант) и включ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знания, умения и компетенции, които ще придобие стажанта при провеждането на практическото обуч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дейности, които стажантът ще извършва, с оглед на въвеждане в длъжността (стажантската позиция), придобиването и/или усъвършенстването на знания, умения и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плана могат да бъдат включвани знания, умения и компетенции, като например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знания: притежава разширени и задълбочени теоретични и фактологични знания в областта на икономиката и организацията на бизнеса, включително свързани с най-новите постижения по тези проблеми; самостоятелно интерпретира придобитите знания, като ги свързват с прилагането на факти и чрез критично възприемане, разбиране и изразяване на икономически теории и принцип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умения: владее методи и средства, позволяващи решаване на сложни икономически задачи; прилага логическо мислене и проявява новаторство и творчески подход при решаване на нестандартни икономически проблем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) компетентности за самостоятелност и отговорност: притежава способност за административно управление на сложни професионални дейности, включително на екипи и ресурси; поема отговорности при вземане на решения в сложни условия, при влиянието на различни взаимодействащи си и трудно предвидими фактори; проявява творчество и инициативност в управленската дейност; преценява необходимостта от обучение на другите с цел повишаване на екипната ефективност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) компетентности за учене: последователно оценява собствената си квалификация чрез преценка на придобитите до момента знания и умения и планира необходимостта от разширяване и актуализиране на професионалната си квалификац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) комуникативни и социални компетентности: формулира и излага ясно и разбираемо идеи, проблеми и решения пред специалисти и неспециалисти; изразява отношение и разбиране по въпроси чрез използване на методи, основани на качествени и количествени описания и оценки; проявява широк личен мироглед и показва разбиране и солидарност с другите; пълноценно общува на някои от най-разпространените европейски езици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) професионални компетентности: събира, класифицира, оценява и интерпретира данни от областта на икономиката с цел решаване на конкретни задачи; прилага придобитите знания и умения в нови или непознати условия; проявява способност да анализира в по-широк или интердисциплинарен контекст; използва нови стратегически подходи; формира и изразява собствено мнение по проблеми от обществен и етичен характер, възникващи в процеса на работ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) други – по преценка на експерта от обучаващата организ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Дейностите, които стажантът ще извършва, с оглед на въвеждане в длъжността (стажантската позиция), придобиването и/или усъвършенстването на знания, умения и компетенции, следва да съответстват на тематично съдържание на въпросите, по които се изготвя отчета за проведено практическо обучение. Като такива дейности (събиране, обработване, запознаване, наблюдаване, анализиране, оценяване, прогнозиране, изчисляване, разработване и др. – според спецификата на конкретната информация, процеси, проблематика и непосредствените задачи пред стажанта) в плана на стажанта могат да се включ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дейности по въвеждане на стажанта – запознаване с изискванията за пропускателен ред, противопожарна безопасност, спазвания на условията за труд, трудовата дисциплина и др. подобни в обучаващата организация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) дейности по отношение на запознаване с общата характеристика на обучаващата организация – историческо развитие на предприятието (възникване; организационно-структурни промени, настъпили през последните години в предприятието; настояща собственост, правно-организационна форма и предмет на дейност); 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) дейности по придобиването и/или усъвършенстването на знания, умения и компетенции, свързани с нормативната уредба, разработена от предприятието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) дейности по събиране, запознаване, обработване, и анализиране на информация относно структурата на управление, функциите и задълженията на подразделенията в предприятието; брой и квалификационна характеристика на персонала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) дейности по придобиването и/или усъвършенстването на знания, умения и компетенции, свързани с: пазари на предприятието (местоположение, възможности за разширяване, правят ли се маркетингови проучвания); ценова политика на предприятието (начин на ценообразуване, фактори, влияещи върху пазара на продукцията и др.); конкуренти на предприятието; делови партньори на предприятието; сключени договори с делови партньори и потребители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) дейности по придобиването и/или усъвършенстването на знания, умения и компетенции относно: планове и програми за развитие на предприятието; материални, нематериални и финансови активи на предприятието; инвестиционна и иновационна дейност на предприятието;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) дейности по придобиването и/или усъвършенстването на знания, умения и компетенции, свързани с финансовото състояние на предприятието (рентабилност, ефективност,  ликвидност, финансова автономност, обръщаемост на активите и пасивите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) други – по преценка на експерта от обучаващата организация.</w:t>
      </w:r>
    </w:p>
    <w:p>
      <w:pPr>
        <w:pStyle w:val="Normal"/>
        <w:tabs>
          <w:tab w:val="clear" w:pos="708"/>
          <w:tab w:val="left" w:pos="-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III. Изисквания към съдържанието на от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роведено практическо обучение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 отчета за проведено практическо обучение следва да се отговори на следните въпрос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торическо развитие на предприятието (възникване; организационно-структурни промени, настъпили през последните години в предприятието; настояща собственост, правно-организационна форма и предмет на дейно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рмативна уредба, разработена от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писание на структурата на управление, функции и задължения на подразделенията в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рой и квалификационна характеристика на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нове и програми за развитие на предприятието – обща характерис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азари на предприятието (местоположение, възможности за разширяване, правят ли се маркетингови проучва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а политика на предприятието (начин на ценообразуване, фактори, влияещи върху пазара на продукцията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лови партньор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ключени договори с делови партньори и потреби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нкурент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атериални, нематериални и финансови актив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новационна дейност на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инансово състояние на предприятието (рентабилност, ефективност,  ликвидност, финансова автономност, обръщаемост на активите и пасивит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лъжностни лица, с които сте се срещали по време на специализиращата практика по посочените въпрос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Отчетът се разработва под формата на курсова работа със съответните титулна страница, съдържание, изложение по посочените въпроси и приложения. Препоръчителният обем на отчета е 15-20 страници. Отчетът се представя на хартиен носител при защитата на практическото обучение, а по изрично указание на ръководителя на практическото обучение – и по електронен начин. Когато практическото обучение се администрира от платформата </w:t>
      </w:r>
      <w:r>
        <w:rPr>
          <w:rFonts w:cs="Times New Roman" w:ascii="Times New Roman" w:hAnsi="Times New Roman"/>
          <w:szCs w:val="28"/>
          <w:lang w:val="en-US"/>
        </w:rPr>
        <w:t xml:space="preserve">UEBN </w:t>
      </w:r>
      <w:r>
        <w:rPr>
          <w:rFonts w:cs="Times New Roman" w:ascii="Times New Roman" w:hAnsi="Times New Roman"/>
          <w:szCs w:val="28"/>
          <w:lang w:val="bg-BG"/>
        </w:rPr>
        <w:t>на ИУ – Варна, отчетът се качва и в платформ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арт 2019 г.           </w:t>
        <w:tab/>
        <w:tab/>
        <w:tab/>
        <w:tab/>
        <w:tab/>
        <w:tab/>
        <w:t xml:space="preserve">Катедра  ИУС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msCyr;Times New Roman" w:hAnsi="TmsCyr;Times New Roman" w:cs="TmsCyr;Times New Roman"/>
      <w:lang w:val="en-US"/>
    </w:rPr>
  </w:style>
  <w:style w:type="character" w:styleId="FooterChar">
    <w:name w:val="Footer Char"/>
    <w:qFormat/>
    <w:rPr>
      <w:rFonts w:ascii="TmsCyr;Times New Roman" w:hAnsi="TmsCyr;Times New Roman" w:cs="TmsCyr;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5:00Z</dcterms:created>
  <dc:creator>name</dc:creator>
  <dc:description/>
  <cp:keywords/>
  <dc:language>en-US</dc:language>
  <cp:lastModifiedBy>name</cp:lastModifiedBy>
  <dcterms:modified xsi:type="dcterms:W3CDTF">2019-04-17T05:44:00Z</dcterms:modified>
  <cp:revision>9</cp:revision>
  <dc:subject/>
  <dc:title/>
</cp:coreProperties>
</file>