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ържавен изпи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туденти в магистърска степен на обуч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. „Аграрен бизнес”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Аграрна политика  – същност и подходи за прилагане</w:t>
      </w:r>
      <w:r>
        <w:rPr/>
        <w:t>. Цели и задачи на аграрната политика. Икономически механизми. Органи за осъществяване на аграрната политика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Обща селскостопанска политика (ОСП) на ЕС</w:t>
      </w:r>
      <w:r>
        <w:rPr/>
        <w:t>. Основни принципи на ОСП.Общностни преференции. Единство на пазарите. Финансова солидарност. Системи за прилагане на принципите.  Финансиране и гарантиране на селското стопанство в ЕС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Основни направления на ОСП в периода (2007-2013)</w:t>
      </w:r>
      <w:r>
        <w:rPr/>
        <w:t>. Директни плащания. Оси и мерки на Програмата за развитие на селските райони (ПРСР)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Реформи на ОСП след 2013 г</w:t>
      </w:r>
      <w:r>
        <w:rPr/>
        <w:t>. Ключови дебати и позиции на правителствата по директните плащания и ПРСР. Позицията на България за общата рамка на европейската селскостопанска политика след 2013 г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Разработване на проекти по програми на ЕС.</w:t>
      </w:r>
      <w:r>
        <w:rPr/>
        <w:t xml:space="preserve"> Същност, цели и задачи на проектите. Видове проекти.Фази на жизнения цикъл на проекта за учатие по програми на ЕС.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Финансиране на проекти по ПРСР на ЕС. </w:t>
      </w:r>
      <w:r>
        <w:rPr/>
        <w:t>Основни въздействия, съфинансиране от страна на държавата, компетентни органи, системи за наблюдение и оценка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Същност и структура на оперативна програма за развитие на сектор "Рибарство"</w:t>
      </w:r>
      <w:r>
        <w:rPr/>
        <w:t xml:space="preserve">. Финансиране на програмата. Програмни документи и институционална рамка.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Изготвяне на бизнес план по проекти за кандидатстване по програмите на ЕС</w:t>
      </w:r>
      <w:r>
        <w:rPr/>
        <w:t>. Основни и задължително присъщи елементи на бизнес плана. Синхронизация на параметрите в бизнес плана. Допълващи документи и приложения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Анализ на основни икономически резултати при съставяне на проекти и програми за развитие на земеделските и неземеделските дейности в селските райони</w:t>
      </w:r>
      <w:r>
        <w:rPr/>
        <w:t>. Икономически анализ на рентабилност, ефективност и нетна настояща стойност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>
          <w:lang w:val="ru-RU"/>
        </w:rPr>
      </w:pPr>
      <w:r>
        <w:rPr>
          <w:b/>
        </w:rPr>
        <w:t>Развитие на концепциите по качество</w:t>
      </w:r>
      <w:r>
        <w:rPr/>
        <w:t>. Същност и принципи на тоталното управление на качеството (TQM)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>
          <w:lang w:val="ru-RU"/>
        </w:rPr>
      </w:pPr>
      <w:r>
        <w:rPr>
          <w:b/>
        </w:rPr>
        <w:t>Съвременни подходи за управление на качеството</w:t>
      </w:r>
      <w:r>
        <w:rPr/>
        <w:t>: бенчмаркинг; реинженеринг; подход на 6-те сигми; подход  „кайзен” и др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Методи за управление на качеството</w:t>
      </w:r>
      <w:r>
        <w:rPr/>
        <w:t>: анализ на В. Парето; диаграма на К. Ишикава; дърво на дефектите (</w:t>
      </w:r>
      <w:r>
        <w:rPr>
          <w:lang w:val="en-US"/>
        </w:rPr>
        <w:t>FTA</w:t>
      </w:r>
      <w:r>
        <w:rPr>
          <w:lang w:val="ru-RU"/>
        </w:rPr>
        <w:t xml:space="preserve"> </w:t>
      </w:r>
      <w:r>
        <w:rPr/>
        <w:t xml:space="preserve">метод); </w:t>
      </w:r>
      <w:r>
        <w:rPr>
          <w:lang w:val="en-US"/>
        </w:rPr>
        <w:t>FME</w:t>
      </w:r>
      <w:r>
        <w:rPr/>
        <w:t xml:space="preserve">А (анализ на грешките и последствията от тях); </w:t>
      </w:r>
      <w:r>
        <w:rPr>
          <w:lang w:val="en-US"/>
        </w:rPr>
        <w:t>QFD</w:t>
      </w:r>
      <w:r>
        <w:rPr/>
        <w:t xml:space="preserve"> (разгръщане на функцията качество); статистически контрол на процеси (</w:t>
      </w:r>
      <w:r>
        <w:rPr>
          <w:lang w:val="en-US"/>
        </w:rPr>
        <w:t>SPC</w:t>
      </w:r>
      <w:r>
        <w:rPr>
          <w:lang w:val="ru-RU"/>
        </w:rPr>
        <w:t>)</w:t>
      </w:r>
      <w:r>
        <w:rPr/>
        <w:t>; статистически приемателен контрол (</w:t>
      </w:r>
      <w:r>
        <w:rPr>
          <w:lang w:val="en-US"/>
        </w:rPr>
        <w:t>AS</w:t>
      </w:r>
      <w:r>
        <w:rPr>
          <w:lang w:val="ru-RU"/>
        </w:rPr>
        <w:t>)</w:t>
      </w:r>
      <w:r>
        <w:rPr/>
        <w:t xml:space="preserve"> и др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Стандартизацията в съвременните пазарни условия.</w:t>
      </w:r>
      <w:r>
        <w:rPr/>
        <w:t xml:space="preserve"> Основни категории стандарти. Международни стандарти от серията ISO: 9000. Системата HACCP в процеса на непрекъснато подобряване на качеството.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Проектиране на системи за управление на качеството (СУК)</w:t>
      </w:r>
      <w:r>
        <w:rPr/>
        <w:t>: методични изисквания съгласно ISO: 9000; документиране на СУК; процес на оценка на СУК и др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ъщност на социалния капитал и значението му за развитие на селските райони. </w:t>
      </w:r>
      <w:r>
        <w:rPr/>
        <w:t>Основни групи определения на понятието „социален капитал”; процес на формиране, форми и свери на социалния капитал; основни ефекти на социалния капитал върху развитието на селските райони според съществуващи концепции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одели и измерители на социален капитал. </w:t>
      </w:r>
      <w:r>
        <w:rPr/>
        <w:t>Модели на социален капитал, акумулиран във фирмата и извън нея; основни групи измерители на нивото на социален капитал на микро-, мезо-, и макро равнище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Маркетингови изследвания в бизнеса</w:t>
      </w:r>
      <w:r>
        <w:rPr/>
        <w:t>: същност, обхват и специфики на маркетинговите изследвания; типология на маркетинговите изследвания в бизнеса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 xml:space="preserve">Програма на маркетинговото изследване: </w:t>
      </w:r>
      <w:r>
        <w:rPr/>
        <w:t>съдържание и предназначение на програмата; формулиране на проблем, обект и предмет на изследването; методологическа част на програмата; организационна част на програмата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Стратегии и методи за събиране на данни при маркетинговите изследвания</w:t>
      </w:r>
      <w:r>
        <w:rPr/>
        <w:t>: иследователски стратегии (формулативна, дескриптивна и експериментална); качествени методи за събиране на данни (неструктурирано интервю, дискусии във фокус групи, проективни методи); наблюдение; дескриптивни методи на допитване (анкета и интервю); експериментални методи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Модели извадки и обем на извадките</w:t>
      </w:r>
      <w:r>
        <w:rPr/>
        <w:t>: основни модели неслучайни и случайни извадки; определяне обема на извадката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Измерване, скалиране и разработване на въпросник за маркетингово изследване</w:t>
      </w:r>
      <w:r>
        <w:rPr/>
        <w:t>: равнища на измерване и видове скали; видове въпроси (открити, закрити, полузакрити, дихотомни въпроси); структура на въпросника и изисквания при разработването му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27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b/>
        </w:rPr>
        <w:t>Събиране, анализ на данните и представяне на резултатите от маркетинговото изследване</w:t>
      </w:r>
      <w:r>
        <w:rPr/>
        <w:t xml:space="preserve">: полева работа по събиране на данни; подготовка на данните за анализ и анализ на данните; подготовка и представяне на изследователския доклад. 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труктура на процеса на управление на риска. </w:t>
      </w:r>
      <w:r>
        <w:rPr/>
        <w:t>Основни разбирания за структурата на процеса на управление на риска. Планиране, оценка, анализ и третиране на риска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пецифика на управлението на риска в агробизнеса. </w:t>
      </w:r>
      <w:r>
        <w:rPr/>
        <w:t>Същност и видове риск в агробизнеса; същност на управлението на риска; методи и инструменти за управление на риска в агробизнеса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ъщност и особености на селския туризъм - </w:t>
      </w:r>
      <w:r>
        <w:rPr/>
        <w:t xml:space="preserve">възникване, значение и фактори обуславящи развитието на селския туризъм.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Компоненти на селския туризъм.</w:t>
      </w:r>
      <w:r>
        <w:rPr/>
        <w:t xml:space="preserve"> Различия на видовете дейности допълващи селския туризъм, основни мотиви за възникване на селския туризъм и последици от неговото приложение в България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/>
          <w:b/>
        </w:rPr>
        <w:t>Теоретия и практика на инвестициите</w:t>
      </w:r>
      <w:r>
        <w:rPr>
          <w:rFonts w:cs="Times New Roman"/>
        </w:rPr>
        <w:t>. Същностни характеристики на инвестициите. Видове инвестиции. Принципи и финансови параметри на инвестициите. Инвестиционни теории. Методи за анализ на инвестициите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/>
          <w:b/>
        </w:rPr>
        <w:t>Инвестиционен процес</w:t>
      </w:r>
      <w:r>
        <w:rPr>
          <w:rFonts w:cs="Times New Roman"/>
        </w:rPr>
        <w:t>. Същност и характеристика. Състав и структура. Етапи на инвестиционния процес – проучване, проектиране, изграждане. Специфика на инвестиционния процес в агробизнеса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/>
          <w:b/>
        </w:rPr>
        <w:t>Анализ и оценка на инвестиционния риск при инвестициите в реални активи</w:t>
      </w:r>
      <w:r>
        <w:rPr>
          <w:rFonts w:cs="Times New Roman"/>
        </w:rPr>
        <w:t>. Инвестиционен риск. Статистически измерители на инвестиционния риск. Анализ на чувствителността. Метод на критичната точка. Симулационни методи. Метод на безрисковия еквивалент. Включване на риска в нормата на дисконтиране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/>
          <w:b/>
        </w:rPr>
        <w:t>Борси и борсова търговия</w:t>
      </w:r>
      <w:r>
        <w:rPr>
          <w:rFonts w:cs="Times New Roman"/>
        </w:rPr>
        <w:t>. Същностни характеристики на борсите. Възникване и организиране на борсите. Характеристика на борсовата търговия – специфика, видове сделки, ограничения, гаранции. Технология на борсова сделка. Посредници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0" w:leader="none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/>
          <w:b/>
        </w:rPr>
        <w:t>Срочни пазари</w:t>
      </w:r>
      <w:r>
        <w:rPr>
          <w:rFonts w:cs="Times New Roman"/>
        </w:rPr>
        <w:t>. Функции и задачи на срочните пазари. Търговия с фючърси – характеристика на фючърса. Стратегии във фючърсната търговия. Участници. Механизми на срочния пазар. Хеджиране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/>
          <w:b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</w:rPr>
        <w:t xml:space="preserve">Ангелов Д., Кънчев, И., Дойчинова, Ю., Станимирова, М., и Р.Николов. </w:t>
      </w:r>
      <w:r>
        <w:rPr>
          <w:rFonts w:cs="Times New Roman"/>
          <w:lang w:val="ru-RU"/>
        </w:rPr>
        <w:t xml:space="preserve">Интегриран подход за диверсификация на икономиката на селските райони във Варненска област </w:t>
      </w:r>
      <w:r>
        <w:rPr>
          <w:rFonts w:cs="Times New Roman"/>
        </w:rPr>
        <w:t>, Издателство „Наука и икономика”, ИУ-Варна, В., 2011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Алексиев А. и И. Пенов. Ролята на социалния капитал за устойчивото използване на раздробената земя в България. Сп. „Икономика и управление на селското стопанство”, 51, 3/2006, С., 2006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Алексиева, Й. и</w:t>
      </w:r>
      <w:r>
        <w:rPr>
          <w:rFonts w:cs="Times New Roman"/>
          <w:bCs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>Стамов, Ст. Казуси за селски туризъм. Изд. "Кота",Ст. Загора, 2006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Алексиева, Й. и</w:t>
      </w:r>
      <w:r>
        <w:rPr>
          <w:rFonts w:cs="Times New Roman"/>
          <w:bCs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>Стамов, Ст. Специализирани видове туризъм. Селски туризъм. Изд. "Кота", Ст. З., 2005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Бланше, Ж. Европейската земеделска политика. Сп. „Икономика и управление на селското стопанство”, кн.2, С.,1997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Бъртън, С., Майкъл, Н. Управление на проекти-принципи, стратегии и техники. Изд.”Екслибрис”, С.,2002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Георгиев, И. Основи на инвестирането. Унив.изд.”Стопанство”, С., 1999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Георгиева Т. Социалният капитал в селските райони в област Добрич, България. ИК „Геа-Принт”, Варна, 2012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Гоев, В. Статистическа обработка и анализ на информацията от социологически, маркетингови и политически изследвания със SPSS. Изд. “Стопанство”, УНСС, С., 1996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Данчев Д. Особености на изграждането на социалния капитал и влиянието му върху устойчивото развитие на селските райони. Сп.”Икономика и управление на селското стопанство”, 51, 1/2006, С., 2006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Елазаров, С. и др. Организирани пазари. Изд.”Сиела”, С, 2000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Желев, С. Маркетингови изследвания за маркетингови решения. Маркетингови изследвания за маркетингови решения. Изд.”Тракия-М”, С. 2000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bookmarkStart w:id="0" w:name="RANGE!A15"/>
      <w:bookmarkEnd w:id="0"/>
      <w:r>
        <w:rPr>
          <w:rFonts w:cs="Times New Roman"/>
          <w:color w:val="000000"/>
          <w:lang w:val="ru-RU" w:eastAsia="en-US"/>
        </w:rPr>
        <w:t>Желев, С. Маркетингови изследвания. Изд.”Стопанство”, С., 1999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bookmarkStart w:id="1" w:name="RANGE!A15"/>
      <w:bookmarkEnd w:id="1"/>
      <w:r>
        <w:rPr>
          <w:rFonts w:cs="Times New Roman"/>
          <w:color w:val="000000"/>
          <w:lang w:eastAsia="en-US"/>
        </w:rPr>
        <w:t xml:space="preserve">Иванова, Р. Анализ на риска и ефективността при реализиране на проекти, чрез публично частно партнъорство. УИ"Стопанство", С., 2010.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Ковачева, В. Организирани пазари и борсова търговия.Изд. ”Тракия-М”, С., 2005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 xml:space="preserve">Кръстев, С. Маркетингови проучвания. Отраслова специфика. “Зодиак-ЦВД” ЕООД, С. 1996.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Кънчев, И., Дойчинова, Ю. Европейски предизвикателства пред българския аграрен бизнес. Сп. "Управление и устойчиво развитие", бр. 1-2, 2008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Маджарова, Св. Аграрен туризъм. Унив.изд.”Стопанство", С., 2005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Матеев, М. Анализ и оценка на риска при избор на инвестиционни решения. Унив. Изд.  “Стопанство”, С., 2000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 xml:space="preserve">Орешарски, П. Инвестиции. Анализ и управление на инвестициите. “ЕА-Плевен”, 2009.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 xml:space="preserve">Славова, Г. "Европейски програми и проекти за финансиране на аграрния бизнес", изд. "Геа принт", Варна, 2012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Станимирова, М и др. Аграрен маркетинг. Изд.”Наука и икономика”, Варна, 2013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eastAsia="Calibri" w:cs="Times New Roman"/>
          <w:color w:val="000000"/>
          <w:lang w:eastAsia="en-US"/>
        </w:rPr>
        <w:t xml:space="preserve">Станимирова, М и Е. Станимиров. Аграрен маркетинг. Ръководство. Изд.”Наука и икономика”, В., 2008.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Станчева, А. Управление на проекти. Изд."Наука и икономика", Варна, 2008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Станчева, В. и др. Управление на качеството. ЕАД “Бряг принт” Варна, 1995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</w:rPr>
        <w:t>Турлакова Т., Костадинова Н., Атанасова – Калайджиева Т., Петрова Н., Славова Г., Георгиева Т., и Д. Киречев. Аграрно и социално-икономическо развитие на селските райони в България. ИК „Геа - Принт”, В., 2012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Тагарев, Ст. Аграрна политика, ИК”Люрен”. С.,1999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Трендафилов, Рангел. Аграрна политика. Ст.З., 2003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Узунова, Ю., Василева, Б. Управление на качеството. Методични основи. Университетско издателство – ИУ- Варна, 2000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Узунова, Ю., Василева, Б. Управление на качеството. Университетско издателство – ИУ- Варна, 2000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eastAsia="en-US"/>
        </w:rPr>
        <w:t>ЦЕИ. ОСП на ЕС и нейното значение за България. 1996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spacing w:before="0" w:after="120"/>
        <w:ind w:left="0" w:hanging="0"/>
        <w:contextualSpacing/>
        <w:jc w:val="both"/>
        <w:rPr>
          <w:rFonts w:eastAsia="Calibri" w:cs="Times New Roman"/>
          <w:color w:val="000000"/>
          <w:lang w:val="ru-RU"/>
        </w:rPr>
      </w:pPr>
      <w:r>
        <w:rPr>
          <w:rFonts w:cs="Times New Roman"/>
          <w:color w:val="000000"/>
          <w:lang w:eastAsia="en-US"/>
        </w:rPr>
        <w:t>Ценова, Мария. Аграрна политика. С., 2001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eastAsia="en-US"/>
        </w:rPr>
        <w:t>Anderson, J.R., J.L. Dillon and B. Hardaker. Agricultural Decision Analysis. Iowa State University Press, Ames, IA, 2007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50" w:leader="none"/>
          <w:tab w:val="left" w:pos="54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Crawford, I., M. Agricultural and food marketing management. Chapter 11, Marketing research, FAO, </w:t>
      </w:r>
      <w:r>
        <w:rPr>
          <w:rFonts w:cs="Times New Roman"/>
        </w:rPr>
        <w:t>ISBN 92-5-103904-6</w:t>
      </w:r>
      <w:r>
        <w:rPr>
          <w:rFonts w:cs="Times New Roman"/>
          <w:lang w:val="en-US"/>
        </w:rPr>
        <w:t>, Rome, 1997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50" w:leader="none"/>
          <w:tab w:val="left" w:pos="54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Green, P.E., Tull, D.S. and Albaum, G. </w:t>
      </w:r>
      <w:r>
        <w:rPr>
          <w:rFonts w:cs="Times New Roman"/>
          <w:iCs/>
        </w:rPr>
        <w:t>Research For Marketing Decisions</w:t>
      </w:r>
      <w:r>
        <w:rPr>
          <w:rFonts w:cs="Times New Roman"/>
        </w:rPr>
        <w:t>, 5th edition, Prentice-Hall, New Jersey</w:t>
      </w:r>
      <w:r>
        <w:rPr>
          <w:rFonts w:cs="Times New Roman"/>
          <w:lang w:val="en-US"/>
        </w:rPr>
        <w:t>.1988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50" w:leader="none"/>
        </w:tabs>
        <w:ind w:left="0" w:hanging="0"/>
        <w:jc w:val="both"/>
        <w:rPr/>
      </w:pPr>
      <w:r>
        <w:rPr>
          <w:rFonts w:cs="Times New Roman"/>
          <w:lang w:eastAsia="en-US"/>
        </w:rPr>
        <w:t>Michel Crouhy</w:t>
      </w:r>
      <w:r>
        <w:rPr>
          <w:rFonts w:cs="Times New Roman"/>
          <w:color w:val="000000"/>
          <w:lang w:eastAsia="en-US"/>
        </w:rPr>
        <w:t xml:space="preserve">, </w:t>
      </w:r>
      <w:r>
        <w:rPr>
          <w:rFonts w:cs="Times New Roman"/>
          <w:lang w:eastAsia="en-US"/>
        </w:rPr>
        <w:t>Dan Galai</w:t>
      </w:r>
      <w:r>
        <w:rPr>
          <w:rFonts w:cs="Times New Roman"/>
          <w:color w:val="000000"/>
          <w:lang w:eastAsia="en-US"/>
        </w:rPr>
        <w:t xml:space="preserve">, </w:t>
      </w:r>
      <w:r>
        <w:rPr>
          <w:rFonts w:cs="Times New Roman"/>
          <w:lang w:eastAsia="en-US"/>
        </w:rPr>
        <w:t>Robert Mark</w:t>
      </w:r>
      <w:r>
        <w:rPr>
          <w:rFonts w:cs="Times New Roman"/>
          <w:color w:val="000000"/>
          <w:lang w:eastAsia="en-US"/>
        </w:rPr>
        <w:t>. Risk management, McGraw-Hill Professional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55CC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User</dc:creator>
  <dc:description/>
  <cp:keywords/>
  <dc:language>en-US</dc:language>
  <cp:lastModifiedBy>User</cp:lastModifiedBy>
  <dcterms:modified xsi:type="dcterms:W3CDTF">2014-03-27T12:09:00Z</dcterms:modified>
  <cp:revision>3</cp:revision>
  <dc:subject/>
  <dc:title/>
</cp:coreProperties>
</file>