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12090</wp:posOffset>
            </wp:positionV>
            <wp:extent cx="762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u w:val="single"/>
          <w:lang w:val="ru-RU"/>
        </w:rPr>
        <w:t>ИКОНОМИЧЕСКИ УНИВЕРСИТЕТ - ВАРН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ТЕДРА "ИКОНОМИКА И УПРАВЛЕНИЕ НА ТЪРГОВИЯТА"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FFFFFF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  <w:lang w:val="bg-BG"/>
        </w:rPr>
        <w:t>СПИСЪК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МАГИСТЪРСКИ ТЕЗИ от спец. "ГЛОБАЛЕН ТЪРГОВСКИ БИЗНЕС" защитени през 2016 г. 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именование на темата на магистърската т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тояние и развитие на електронната търговия в Българ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ркетингова стратегия на мебелна фирма "Руди - Ан" ЕООД гр. Вар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соки за усъвършенстване подбора и мотивацията на персонала в технологична комп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ho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ентоспособност на туристическия продукт на хотел "Велина", гр. Велингр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труда и системи за мотивация на персонала във фирма "Алкомет" АД, град Шумен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ИПЛОМНИ РАБОТИ от спец "ИКОНОМИКА НА ТЪРГОВИЯТА" защитени през 2016 г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на темата на дипломната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а обема и структурата на разходите във фирма "Мобилтел" ЕАД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логистичните дейности и възможности за тяхното подобряване на фирма "Джинджърс" ЕООД - гр. Вар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нансов анализ на "Мобилтел" Е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търговската дейност на фирма "БГ АГРО" АД - гр. Вар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търговската дейност на фирма "Монбат" АД - гр. Монта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ишаване ефективността на търговската дейност на общинска фирма "Ученическо и столово хранене" ЕАД - гр. Вар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на логистичната дейност на "Софарма Трейдинг" А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 тенденции на търговията с хранителни стоки в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чни дейности в "Зърнени храни България" АД и възможности за тяхното подобрява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а търговската дейност на "СИС Индустрийс" ООД - гр. Со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тингова дейност на фирма "Рефан България" ООД - с. Тр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ранчайзингът - модерния начин на търгов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пример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F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е на продажбите на фирма "Българска роза" АД - гр. Карл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и пред чуждестранните инвеститори в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дажбен мениджмънт на "Съливер" ООД и възможности за усъвършенстването му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финансовото състояние на "Петрол" АД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cond">
    <w:name w:val="w_cond"/>
    <w:qFormat/>
    <w:rPr>
      <w:rFonts w:ascii="Times New Roman" w:hAnsi="Times New Roman" w:cs="Times New Roman"/>
      <w:spacing w:val="-4"/>
      <w:sz w:val="22"/>
    </w:rPr>
  </w:style>
  <w:style w:type="character" w:styleId="Wex">
    <w:name w:val="w_ex"/>
    <w:qFormat/>
    <w:rPr>
      <w:rFonts w:ascii="Times New Roman" w:hAnsi="Times New Roman" w:cs="Times New Roman"/>
      <w:spacing w:val="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Arial" w:hAnsi="Hebar;Arial" w:cs="Heba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ext">
    <w:name w:val="all_text"/>
    <w:basedOn w:val="Normal"/>
    <w:qFormat/>
    <w:pPr>
      <w:spacing w:lineRule="atLeast" w:line="480"/>
      <w:ind w:firstLine="851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Hebar;Arial" w:hAnsi="Hebar;Arial" w:cs="Hebar;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Header">
    <w:name w:val="Header"/>
    <w:basedOn w:val="Normal"/>
    <w:pPr/>
    <w:rPr/>
  </w:style>
  <w:style w:type="paragraph" w:styleId="Kare1">
    <w:name w:val="kare_1"/>
    <w:basedOn w:val="Normal"/>
    <w:qFormat/>
    <w:pPr>
      <w:pBdr>
        <w:top w:val="single" w:sz="6" w:space="1" w:color="000000"/>
        <w:left w:val="single" w:sz="6" w:space="1" w:color="000000"/>
        <w:bottom w:val="double" w:sz="6" w:space="1" w:color="000000"/>
        <w:right w:val="single" w:sz="6" w:space="1" w:color="000000"/>
      </w:pBdr>
      <w:shd w:fill="CCCCCC" w:val="clear"/>
      <w:spacing w:lineRule="atLeast" w:line="240"/>
      <w:ind w:right="20" w:hanging="0"/>
    </w:pPr>
    <w:rPr>
      <w:b/>
      <w:color w:val="000000"/>
      <w:sz w:val="24"/>
    </w:rPr>
  </w:style>
  <w:style w:type="paragraph" w:styleId="Kare2">
    <w:name w:val="kare_2"/>
    <w:basedOn w:val="All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/>
  </w:style>
  <w:style w:type="paragraph" w:styleId="Kare3">
    <w:name w:val="kare_3"/>
    <w:basedOn w:val="Normal"/>
    <w:qFormat/>
    <w:pPr>
      <w:pBdr>
        <w:top w:val="single" w:sz="12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right="20" w:hanging="0"/>
      <w:jc w:val="both"/>
    </w:pPr>
    <w:rPr>
      <w:rFonts w:ascii="Times New Roman" w:hAnsi="Times New Roman" w:cs="Times New Roman"/>
      <w:i/>
      <w:color w:val="000000"/>
      <w:lang w:val="bg-BG"/>
    </w:rPr>
  </w:style>
  <w:style w:type="paragraph" w:styleId="Moto">
    <w:name w:val="moto"/>
    <w:basedOn w:val="Normal"/>
    <w:qFormat/>
    <w:pPr>
      <w:spacing w:lineRule="atLeast" w:line="480"/>
      <w:ind w:firstLine="851"/>
      <w:jc w:val="right"/>
    </w:pPr>
    <w:rPr>
      <w:sz w:val="18"/>
      <w:lang w:val="bg-BG"/>
    </w:rPr>
  </w:style>
  <w:style w:type="paragraph" w:styleId="Podlinia">
    <w:name w:val="pod_linia"/>
    <w:basedOn w:val="Footnote"/>
    <w:qFormat/>
    <w:pPr/>
    <w:rPr>
      <w:rFonts w:ascii="Times New Roman" w:hAnsi="Times New Roman" w:cs="Times New Roman"/>
    </w:rPr>
  </w:style>
  <w:style w:type="paragraph" w:styleId="Tablnom">
    <w:name w:val="tabl_nom"/>
    <w:basedOn w:val="Normal"/>
    <w:qFormat/>
    <w:pPr>
      <w:spacing w:lineRule="atLeast" w:line="480" w:before="120" w:after="0"/>
      <w:ind w:firstLine="851"/>
      <w:jc w:val="right"/>
    </w:pPr>
    <w:rPr>
      <w:b/>
      <w:sz w:val="24"/>
      <w:lang w:val="bg-BG"/>
    </w:rPr>
  </w:style>
  <w:style w:type="paragraph" w:styleId="Zagl">
    <w:name w:val="Zagl"/>
    <w:basedOn w:val="Normal"/>
    <w:qFormat/>
    <w:pPr>
      <w:spacing w:lineRule="atLeast" w:line="480" w:before="0" w:after="120"/>
      <w:jc w:val="center"/>
    </w:pPr>
    <w:rPr>
      <w:rFonts w:ascii="Times New Roman" w:hAnsi="Times New Roman" w:cs="Times New Roman"/>
      <w:b/>
      <w:i/>
      <w:sz w:val="28"/>
      <w:u w:val="single"/>
      <w:lang w:val="bg-BG"/>
    </w:rPr>
  </w:style>
  <w:style w:type="paragraph" w:styleId="Zagl1">
    <w:name w:val="zagl"/>
    <w:basedOn w:val="Normal"/>
    <w:qFormat/>
    <w:pPr>
      <w:spacing w:lineRule="atLeast" w:line="480" w:before="0" w:after="120"/>
      <w:jc w:val="center"/>
    </w:pPr>
    <w:rPr>
      <w:b/>
      <w:i/>
      <w:sz w:val="28"/>
      <w:u w:val="single"/>
      <w:lang w:val="bg-BG"/>
    </w:rPr>
  </w:style>
  <w:style w:type="paragraph" w:styleId="Zagl11">
    <w:name w:val="zagl_1"/>
    <w:basedOn w:val="Normal"/>
    <w:qFormat/>
    <w:pPr>
      <w:spacing w:lineRule="atLeast" w:line="480" w:before="240" w:after="120"/>
      <w:ind w:firstLine="851"/>
      <w:jc w:val="both"/>
    </w:pPr>
    <w:rPr>
      <w:b/>
      <w:i/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3:00Z</dcterms:created>
  <dc:creator>Rektorat</dc:creator>
  <dc:description/>
  <dc:language>en-US</dc:language>
  <cp:lastModifiedBy>Miso</cp:lastModifiedBy>
  <cp:lastPrinted>2015-07-01T10:14:00Z</cp:lastPrinted>
  <dcterms:modified xsi:type="dcterms:W3CDTF">2016-11-02T17:43:00Z</dcterms:modified>
  <cp:revision>2</cp:revision>
  <dc:subject/>
  <dc:title>9002, Варна · бул</dc:title>
</cp:coreProperties>
</file>