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bg-BG"/>
        </w:rPr>
        <w:t xml:space="preserve">Катедра </w:t>
      </w:r>
      <w:r>
        <w:rPr>
          <w:b/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  <w:lang w:val="bg-BG"/>
        </w:rPr>
        <w:t>Икономика и управление на търговията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ДИПЛОМНИ РАБОТИ 201</w:t>
      </w:r>
      <w:r>
        <w:rPr>
          <w:b/>
          <w:sz w:val="24"/>
          <w:szCs w:val="24"/>
        </w:rPr>
        <w:t xml:space="preserve">3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bg-BG"/>
        </w:rPr>
        <w:t xml:space="preserve">за придобиване на ОКС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  <w:lang w:val="bg-BG"/>
        </w:rPr>
        <w:t>БАКАЛАВЪР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3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9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Икономическа оценка и перспективи за развитие на продажбите в общинска фирма "Ученическо и столово хранене" ЕАД - гр. </w:t>
            </w:r>
            <w:r>
              <w:rPr>
                <w:sz w:val="24"/>
                <w:szCs w:val="24"/>
              </w:rPr>
              <w:t>Вар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ценка и анализ на продажбите на "Чайкафарма Висококачествените Лекарства" 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равление на продажбите в "Терра - М" О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биране, подбор и реализация на персонала в супермаркети МАКА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кетингова стратегия на фирма "Неохим" АД, гр.Димитровгр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инансов анализ на "Българска роза Севтополис" 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следване на продажбите на "Рувик" О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соки за усъвършенстване подбора, оценката и материалното и морално стимулиране на персонала в "Булметал" 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кономическа оценка и анализ на продажбите на търговска фирма "Ауто Плюс България" 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кетингова стратегия на "Гранд Хотел Димят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кономически анализ на "Рефан България" О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ализ на логистичните дейности на фирма "Язаки България" ЕООД - гр.Ямб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съвършенстване управлението на продажбите във фирма "Прима Дистрибюшънс" ЕООД - гр.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изация и управление на дейността на туроператорска фирма "Елей К и К" ООД - гр.Вар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равление на продажбите на "Петрол" 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ализ на продажбите и насоки за усъвършенстването им на фирма "ЛЖ" ООД, гр.Вар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тивация на персонала във фирма "ЕЙЧ ЕНД ЕМ ХЕННЕС ЕНД МАУРИЦ" ЕООД - гр.Вар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ализ на продажбите и възможности за повишаване на конкурентоспособността на фирма "Софарма" 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равление на продажбите в търговска верига "Кауфланд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огистичен анализ и проект за изграждане на рециркулационна инсталация за производство на водорасли и търговската реализация на продукти с уникални сво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ализ на дистрибуционната система на фирма "Надежда - 91" 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лияние на преките чуждестранни инвестиции върху отрасловата структура  на община Кавар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ализ и усъвършенстване на маркетинговата политика на винарска изба "Тодоров", с.Брестов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кетингов план на "ДОЕВ" ЕООД - гр.Съеди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ояние, проблеми и перспективи за развитие на културата на търговското обслужване във веригите за бързооборотни ст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ализ на конкурентоспособността на фирма "Жилфонд - инвест" ЕООД гр.Добр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кономическа оценка и анализ на продажбите на "Неохим" 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ализ на печалбата и рентабилността на фирма "Елдоминвест" О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Икономически анализ и оценка на продажбите на фирма "</w:t>
            </w:r>
            <w:r>
              <w:rPr>
                <w:sz w:val="24"/>
                <w:szCs w:val="24"/>
              </w:rPr>
              <w:t>LB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Bulgaricum</w:t>
            </w:r>
            <w:r>
              <w:rPr>
                <w:sz w:val="24"/>
                <w:szCs w:val="24"/>
                <w:lang w:val="bg-BG"/>
              </w:rPr>
              <w:t>"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Е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равление на продажбите и насоки за подобряването им в "Метро Кеш енд Кери" ЕООД град Плев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ояние, проблеми и перспективи на продажбите на фирма "Елкабел" АД Бург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ализ и оценка на продажбите на "Глобул" Е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ояние, проблеми и перспективи на логистичната дейност на "Софарма Трейдинг" 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ояние, проблеми и перспективи на обема и структурата на продажбите на "Елхим - Искра" АД - гр.Пазардж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съвършенстване на логистичната дейност на "Билла - България" ЕО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Конкурентни стратегии на </w:t>
            </w:r>
            <w:r>
              <w:rPr>
                <w:sz w:val="24"/>
                <w:szCs w:val="24"/>
              </w:rPr>
              <w:t>Volkswage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A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ъстояние, проблеми и перспективи в развитието на продажбите на фирма "ИЛЕН 07" ЕО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следване на методите за мотивация на служителите ангажирани с продажбите на "Орифлейм България" ЕО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ъщност и усъвършенстване на хотелиерския продукт на хотел "Интернационал" АД - Златни пясъц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ъстояние, проблеми и перспективи на обема и структурата на продажбите на коли на "Мото-Пфое" ЕО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 на логистичните дейности на "Девин" АД 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АГИСТЪРСКИ ТЕЗИ 201</w:t>
      </w:r>
      <w:r>
        <w:rPr>
          <w:b/>
          <w:sz w:val="24"/>
          <w:szCs w:val="24"/>
        </w:rPr>
        <w:t>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придобиване на ОКС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  <w:lang w:val="bg-BG"/>
        </w:rPr>
        <w:t>МАГИСТЪР”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3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9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на човешките ресурси в Макдонал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кетингов анализ на дейността на фирма "Номинал" ЕО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ИНАНСОВ АНАЛИЗ НА ЗЕМЕДЕЛСКА КООПЕРАЦИЯ "ОБЗОР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курентоспособност на малките и средните предприятия в Република Бълга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аркетингова стратегия на </w:t>
            </w:r>
            <w:r>
              <w:rPr>
                <w:sz w:val="24"/>
                <w:szCs w:val="24"/>
              </w:rPr>
              <w:t>Heinek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курентоспособност на ШЕЛ България Е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тернет реклама - съвременна форма за успешно рекламира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съвършенстване на управлението на човешките ресурс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витие на продажбите в България чрез франчайзинг по примера на верига ресторанти за бързо хранене "Макдоналдс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кетингова стратегия на "Гранд хотел Поморие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курентоспособност на фирма "Крис" АД гр.Пазардж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ализ на търговската дейност на Софарма Трейдин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курентоспособност на хотелиерския продукт в СПА хотел "Романс Сплендид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кетингов анализ на пазара на парк-хотел "Голдън Бийч", к.к. "Златни пясъци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курентоспособност на "Булпор" ЕООД - гр. Шумен и възможности за нейното подобрява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Франчайзингът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bg-BG"/>
              </w:rPr>
              <w:t xml:space="preserve"> като съвременна форма на търговски бизнес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>на примера на "ЕРА България"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АД 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тратегически маркетингов анализ на фирма </w:t>
            </w:r>
            <w:r>
              <w:rPr>
                <w:sz w:val="24"/>
                <w:szCs w:val="24"/>
              </w:rPr>
              <w:t>GLOBU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ентоспособност на фирма "Юниглас" ООД - гр.Варна и възможности за нейното оптимизира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ване на бизнес план за развитие на малък семеен бизнес създаване на Къща за гости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134" w:right="96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18:00Z</dcterms:created>
  <dc:creator>Computer3</dc:creator>
  <dc:description/>
  <dc:language>en-US</dc:language>
  <cp:lastModifiedBy>User</cp:lastModifiedBy>
  <cp:lastPrinted>2011-11-09T08:25:00Z</cp:lastPrinted>
  <dcterms:modified xsi:type="dcterms:W3CDTF">2013-12-06T10:18:00Z</dcterms:modified>
  <cp:revision>2</cp:revision>
  <dc:subject/>
  <dc:title>МАГИСТЪРСКИ ТЕЗИ</dc:title>
</cp:coreProperties>
</file>