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ПЛОМНИ РАБОТИ 2015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оспособност на "Нестле България" А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Маркетингов анализ на директните продажби на "</w:t>
            </w:r>
            <w:r>
              <w:rPr>
                <w:sz w:val="24"/>
                <w:szCs w:val="24"/>
              </w:rPr>
              <w:t>Blizo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edi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roadband</w:t>
            </w:r>
            <w:r>
              <w:rPr>
                <w:sz w:val="24"/>
                <w:szCs w:val="24"/>
                <w:lang w:val="ru-RU"/>
              </w:rPr>
              <w:t>" ЕАД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витие на електронната търговия в рамките на Европейския съю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родажбите във фирма "Мобакс" 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Изследване на мотивацията на персонала в технологична компания "</w:t>
            </w:r>
            <w:r>
              <w:rPr>
                <w:sz w:val="24"/>
                <w:szCs w:val="24"/>
              </w:rPr>
              <w:t>Apple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Inc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съвършенстване управлението на стоковите запаси на "Нестле България" 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Управление на човешките ресурси в технологичния гигант "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c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стояние, проблеми и перспективи на продажбите на "Винзавод Асеновград" 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 xml:space="preserve">Възможности за развитие на продажбите чрез франчайзинг в България </w:t>
            </w:r>
            <w:r>
              <w:rPr>
                <w:sz w:val="24"/>
                <w:szCs w:val="24"/>
                <w:lang w:val="ru-RU"/>
              </w:rPr>
              <w:t xml:space="preserve">(по модела на </w:t>
            </w:r>
            <w:r>
              <w:rPr>
                <w:sz w:val="24"/>
                <w:szCs w:val="24"/>
              </w:rPr>
              <w:t>Subway</w:t>
            </w:r>
            <w:r>
              <w:rPr>
                <w:sz w:val="24"/>
                <w:szCs w:val="24"/>
                <w:lang w:val="ru-RU"/>
              </w:rPr>
              <w:t xml:space="preserve"> България Е</w:t>
            </w:r>
            <w:r>
              <w:rPr>
                <w:sz w:val="24"/>
                <w:szCs w:val="24"/>
                <w:lang w:val="bg-BG"/>
              </w:rPr>
              <w:t>ООД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кономическа оценка и анализ на продажбите във фирма "Каолин"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, икономическа оценка и перспективи за развитие на продажбите на "ЕВРОПЛАСТ ИНЖЕНЕРИНГ" 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 оценка на обема и структурата на продажбите в "Баш-Най-По" 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на печалбата и рентабилността на </w:t>
            </w:r>
            <w:r>
              <w:rPr>
                <w:sz w:val="24"/>
                <w:szCs w:val="24"/>
              </w:rPr>
              <w:t>Amazo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com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АГИСТЪРСКИ ТЕЗИ 201</w:t>
      </w:r>
      <w:r>
        <w:rPr>
          <w:sz w:val="24"/>
          <w:szCs w:val="24"/>
          <w:lang w:val="ru-RU"/>
        </w:rPr>
        <w:t>5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ективност на търговската дейност и основни насоки за нейното повишаване в "Мобилтел" Е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тенденции, проблеми и перспективи в развитието на железопътния транспорт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нкурентоспособност на "Загорка" 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кономическа ефективност на търговска фирма "Еспо Груп"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кономическа ефективност на търговската дейност и основни насоки за нейното повишаване във фирма "Язон" О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тенденции и перспективи в развитието на търговията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нализ и насоки за повишаване на продажбите във фирма "Обединена млечна компания" 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 xml:space="preserve">Състояние и развитие на човешките ресурси в държавната администрация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о примера на Агенцията по вписваният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блеми и перспективи на търговията с нови автомобили на Мото Пфое ЕО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и оценка на конкурентоспособността на ЗАД "Армеец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Маркетингова стратегия на Ейч енд Ем "Хеннес енд Мауриц" ЕООД (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>&amp;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7:00Z</dcterms:created>
  <dc:creator>Computer3</dc:creator>
  <dc:description/>
  <dc:language>en-US</dc:language>
  <cp:lastModifiedBy>User</cp:lastModifiedBy>
  <cp:lastPrinted>2015-11-05T11:44:00Z</cp:lastPrinted>
  <dcterms:modified xsi:type="dcterms:W3CDTF">2015-11-05T10:37:00Z</dcterms:modified>
  <cp:revision>2</cp:revision>
  <dc:subject/>
  <dc:title>МАГИСТЪРСКИ ТЕЗИ</dc:title>
</cp:coreProperties>
</file>