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ПЪЛВА СЕ </w:t>
      </w:r>
      <w:r>
        <w:rPr>
          <w:b/>
          <w:sz w:val="40"/>
          <w:szCs w:val="40"/>
          <w:u w:val="single"/>
        </w:rPr>
        <w:t>СОБСТВЕНОРЪЧНО</w:t>
      </w:r>
      <w:r>
        <w:rPr>
          <w:b/>
          <w:sz w:val="40"/>
          <w:szCs w:val="40"/>
        </w:rPr>
        <w:t xml:space="preserve"> ОТ ДЕКЛАРАТО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НАСЯ  СЕ  ЗА  БЕЗРАБОТНИ  РОДИТЕЛИ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  Е  К  Л  А  Р  А  Ц  И  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Долуподписаният/ата.........................................................................................................с  ЕГН............................................. притежаващ/ща лична карта №.......................от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адрес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ачеството на родител на …………………………………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</w:t>
      </w:r>
      <w:r>
        <w:rPr>
          <w:sz w:val="40"/>
          <w:szCs w:val="40"/>
        </w:rPr>
        <w:t>.ЕГН ……………………………., адрес: ………………………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следният като студент в Икономически университет – Варна към …………………………. /дата/ с факултетен № ………………………………………………………специалност ………………………………курс ………………….. форма на обучение …………………………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 Е  К  Л  А  Р  И  Р  А  М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 Икономически университет – Варн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 на територията на Република България или друга държава: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1. </w:t>
      </w:r>
      <w:r>
        <w:rPr>
          <w:sz w:val="40"/>
          <w:szCs w:val="40"/>
        </w:rPr>
        <w:t xml:space="preserve">Не съм регистриран търговец или управител по смисъла на търговски или приравнени на тях закони и не упражнявам търговска дейност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>Нямам доходи от наеми или други рент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КЛАРАТОР:................................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/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ab/>
        <w:t>/три имена – втори 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Нямам  доходи от търговия и продажба на селскостопанска продукция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>Нямам доходи от граждански договори, в това число занятия, дивиденти от акции и др.</w:t>
      </w:r>
    </w:p>
    <w:p>
      <w:pPr>
        <w:pStyle w:val="Normal"/>
        <w:rPr>
          <w:strike/>
          <w:sz w:val="40"/>
          <w:szCs w:val="40"/>
          <w:lang w:val="en-US"/>
        </w:rPr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>.Нямам доходи от трудови договори</w:t>
      </w:r>
      <w:r>
        <w:rPr>
          <w:sz w:val="40"/>
          <w:szCs w:val="40"/>
          <w:lang w:val="en-US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6.</w:t>
      </w:r>
      <w:r>
        <w:rPr>
          <w:sz w:val="40"/>
          <w:szCs w:val="40"/>
        </w:rPr>
        <w:t xml:space="preserve">Не  съм работил в  държавно или общинско учреждение или организация, както и не съм работил при друг вид работодател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 периода от........................до.....................;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 xml:space="preserve">Известно ми е, че за неверни измамливи данни, вписани в настоящата декларация с цел низходящият ми ……………………………………………………………………, </w:t>
      </w:r>
    </w:p>
    <w:p>
      <w:pPr>
        <w:pStyle w:val="Normal"/>
        <w:jc w:val="center"/>
        <w:rPr/>
      </w:pPr>
      <w:r>
        <w:rPr>
          <w:sz w:val="22"/>
          <w:szCs w:val="40"/>
          <w:lang w:val="en-US"/>
        </w:rPr>
        <w:t>(</w:t>
      </w:r>
      <w:r>
        <w:rPr>
          <w:sz w:val="22"/>
          <w:szCs w:val="40"/>
        </w:rPr>
        <w:t>Имената на студент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а получи за ................ (зимен/летен) семестър на уч. ........................... г. парична стипендия / парична помощ от Икономически университет - Вар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нося наказателна отговорност по чл. 313 от Наказателния кодекс и по чл. 209 от Наказателния кодекс, </w:t>
      </w:r>
      <w:r>
        <w:rPr>
          <w:sz w:val="40"/>
          <w:szCs w:val="40"/>
        </w:rPr>
        <w:t>ако извършеното не представлява по-тежко престъп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КЛАРАТОР:................................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/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ab/>
        <w:t>/три имена – втори подпис/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./с..........................</w:t>
      </w:r>
    </w:p>
    <w:p>
      <w:pPr>
        <w:pStyle w:val="Normal"/>
        <w:rPr/>
      </w:pPr>
      <w:r>
        <w:rPr>
          <w:sz w:val="40"/>
          <w:szCs w:val="40"/>
        </w:rPr>
        <w:t>..................год.</w:t>
      </w:r>
    </w:p>
    <w:sectPr>
      <w:footerReference w:type="default" r:id="rId2"/>
      <w:type w:val="nextPage"/>
      <w:pgSz w:w="11906" w:h="16838"/>
      <w:pgMar w:left="680" w:right="680" w:gutter="0" w:header="0" w:top="709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b/>
        <w:b/>
      </w:rPr>
    </w:pPr>
    <w:r>
      <w:rPr/>
      <w:tab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от </w:t>
    </w:r>
    <w:r>
      <w:rPr>
        <w:b/>
      </w:rPr>
      <w:t>2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6:00Z</dcterms:created>
  <dc:creator>PRIVATE</dc:creator>
  <dc:description/>
  <cp:keywords/>
  <dc:language>en-US</dc:language>
  <cp:lastModifiedBy>HP6200</cp:lastModifiedBy>
  <cp:lastPrinted>2010-02-08T11:11:00Z</cp:lastPrinted>
  <dcterms:modified xsi:type="dcterms:W3CDTF">2019-02-07T08:07:00Z</dcterms:modified>
  <cp:revision>7</cp:revision>
  <dc:subject/>
  <dc:title>ПИШЕ СЕ СОБСТВЕНОРЪЧНО ОТ ДЕКЛАРАТОРА</dc:title>
</cp:coreProperties>
</file>