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ЪЮЗ НА ИКОНОМИСТИТЕ В БЪЛГАРИЯ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Гласът на младите за силна икономика!”</w:t>
      </w:r>
    </w:p>
    <w:p>
      <w:pPr>
        <w:pStyle w:val="Normal"/>
        <w:spacing w:lineRule="auto" w:line="240"/>
        <w:rPr/>
      </w:pPr>
      <w:r>
        <w:rPr>
          <w:rStyle w:val="Hps"/>
          <w:rFonts w:cs="Times New Roman" w:ascii="Times New Roman" w:hAnsi="Times New Roman"/>
          <w:b/>
          <w:bCs/>
          <w:color w:val="222222"/>
          <w:sz w:val="28"/>
          <w:szCs w:val="28"/>
        </w:rPr>
        <w:t>Конкурс за есе на тема:  „Зелената икономика– възможности и предизвикателства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тация:</w:t>
      </w:r>
      <w:r>
        <w:rPr>
          <w:rFonts w:cs="Times New Roman" w:ascii="Times New Roman" w:hAnsi="Times New Roman"/>
          <w:sz w:val="24"/>
          <w:szCs w:val="24"/>
        </w:rPr>
        <w:t xml:space="preserve"> Настъпващите динамични промени в съвременния глобализиращ се свят, в който живеем, както и рисковете, пред които е изправена световната икономика -  ускорената промяна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на клим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енергийната несигур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екологич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недостиг – </w:t>
      </w:r>
      <w:r>
        <w:rPr>
          <w:rFonts w:cs="Times New Roman" w:ascii="Times New Roman" w:hAnsi="Times New Roman"/>
          <w:sz w:val="24"/>
          <w:szCs w:val="24"/>
        </w:rPr>
        <w:t xml:space="preserve">изискват фундаментално преосмисляне на подхода, стратегиите и политиките за развитие на националните стопанства. 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 xml:space="preserve">Повечето стратегии за икономическо развитие и растеж,  насърчаващи бързото натрупване на физически, финансов и човешки капитал, но  за сметка на прекомерното разходване, изчерпване и деградиране на природния капитал оказват </w:t>
      </w:r>
      <w:r>
        <w:rPr>
          <w:rFonts w:cs="Times New Roman" w:ascii="Times New Roman" w:hAnsi="Times New Roman"/>
          <w:sz w:val="24"/>
          <w:szCs w:val="24"/>
          <w:lang w:eastAsia="bg-BG"/>
        </w:rPr>
        <w:t>вредно влияние върху благосъстоянието на настоящите поколения,  създават  огромни рискове и предизвикателства пред бъдещ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Зелената икономика</w:t>
      </w:r>
      <w:r>
        <w:rPr>
          <w:rFonts w:cs="Times New Roman" w:ascii="Times New Roman" w:hAnsi="Times New Roman"/>
          <w:sz w:val="24"/>
          <w:szCs w:val="24"/>
        </w:rPr>
        <w:t xml:space="preserve">  предлага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ът за развитие</w:t>
      </w:r>
      <w:r>
        <w:rPr>
          <w:rFonts w:cs="Times New Roman" w:ascii="Times New Roman" w:hAnsi="Times New Roman"/>
          <w:sz w:val="24"/>
          <w:szCs w:val="24"/>
        </w:rPr>
        <w:t xml:space="preserve">, който намалява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зависимостта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въглеродните емисии,  насър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енергийната и ресурс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ефективно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огранич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лошаването на околната среда.</w:t>
      </w:r>
      <w:r>
        <w:rPr>
          <w:rFonts w:cs="Times New Roman" w:ascii="Times New Roman" w:hAnsi="Times New Roman"/>
          <w:sz w:val="24"/>
          <w:szCs w:val="24"/>
        </w:rPr>
        <w:t xml:space="preserve"> Тя е преход от традиционното индустриално към зеленото производство, отказ от „удобството” на щедрата култура на масово, неефективно използване и „прахосване” на природните ресурси. Т.е. промяна в посока развитието на добра за природата ефективна икономика, базирана на създаването на по-вече добавена стойност с по-малка употреба и без загуба на природни ресурси, с дългосрочен хоризонт на планиране и целеполагане, със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значит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намаляв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рисковете пред околната сре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екологичните дефицити</w:t>
      </w:r>
      <w:r>
        <w:rPr/>
        <w:t xml:space="preserve">. </w:t>
      </w:r>
      <w:r>
        <w:rPr>
          <w:rFonts w:cs="Times New Roman" w:ascii="Times New Roman" w:hAnsi="Times New Roman"/>
          <w:color w:val="4D4D4D"/>
          <w:sz w:val="24"/>
          <w:szCs w:val="24"/>
        </w:rPr>
        <w:t>Заключението на Европейската комисия е, че светът губи повече от разрушаването на природната среда, отколкото от последиците на продължаващата глобална финансова криза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Hps"/>
          <w:color w:val="222222"/>
        </w:rPr>
        <w:t xml:space="preserve">Преходът </w:t>
      </w:r>
      <w:r>
        <w:rPr/>
        <w:t xml:space="preserve">към зелената икономика изисква политики и мерки в няколко ключови области: </w:t>
      </w:r>
      <w:r>
        <w:rPr>
          <w:color w:val="4D4D4D"/>
        </w:rPr>
        <w:t xml:space="preserve">инвестирането в обществената сфера и човешките ресурси, насърчаващо развитието на природосъобразни производства и потребление, както и създаването на нови, зелени работни места; увеличаване на разходите за опазване на живота и биологичното разнообразие; максимално ограничаване на капиталовложенията, които независимо, че повишават качеството на живот вредят на </w:t>
      </w:r>
      <w:r>
        <w:rPr>
          <w:color w:val="4D4D4D"/>
          <w:lang w:val="ru-RU"/>
        </w:rPr>
        <w:t>човешкото</w:t>
      </w:r>
      <w:r>
        <w:rPr>
          <w:color w:val="4D4D4D"/>
        </w:rPr>
        <w:t xml:space="preserve"> здраве и околната среда; преминаване към използването на възобновяеми енергийни източници до постигане на пълна независимост от изкопаемите горива и атомната енергия; премахване на всички производства, застрашаващи околната среда и здравето на населението, задълбочаващи проблемите с отпадъците и вредните емисии на парникови газове.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4D4D4D"/>
        </w:rPr>
        <w:t xml:space="preserve"> </w:t>
      </w:r>
      <w:r>
        <w:rPr/>
        <w:t>Публичните политики и реформи, провеждани от правителствата в съответните страни имат ключова роля за  насърчаване на иновациите и устойчивия растеж,  за мобилизирането на финансови ресурси  и избора на посока за промяна, в контекста на ефектите на зелената икономика. Тяхното  проявление  и възпроизвеждане в големи мащаби е цел на прехода към модела „зелена икономика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 правило, инвестициите в редица сектори, които могат да бъдат характеризирани като "изграден капитал" и  традиционно се считат за  „кафяви“ сектори на икономиката имат значителен потенциал за осъществяване на трансформациите към зелена икономика. Проучванията показват, че в  сектори  като транспорт, енергетика и индустрия са налице  големи възможности за спестявания на енергия и ресурси. Твърди се, че тези спестявания могат да бъдат увеличени  и да станат двигатели на икономически растеж и заетост, генерирайки важни капиталови ефекти. Производителното използване на ресурсите е процес с многообразни измерения, тъй като е свързан с енергийната ефективност в реалното производство и с ползването на сградите, с ефективността на производствените ресурси и по-доброто управление на отпадъц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Това е само една малка част от основните въпроси, свързани с икономическата трансформация към „зеления“ модел на икономическо развитие. Зелената икономика не облагодетелства една политическа перспектива пред друга, нито е лукс само за богатите индустриални държави. Тя е от важно значение за всички икономики, независимо от това дали са  повече държавно регулирани или пазарно ориентирани. В същото време, п</w:t>
      </w:r>
      <w:r>
        <w:rPr>
          <w:rStyle w:val="Hps"/>
          <w:rFonts w:cs="Times New Roman" w:ascii="Times New Roman" w:hAnsi="Times New Roman"/>
          <w:sz w:val="24"/>
          <w:szCs w:val="24"/>
        </w:rPr>
        <w:t>реход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ъм зелена иконо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 различен между отделните страни</w:t>
      </w:r>
      <w:r>
        <w:rPr>
          <w:rFonts w:cs="Times New Roman" w:ascii="Times New Roman" w:hAnsi="Times New Roman"/>
          <w:sz w:val="24"/>
          <w:szCs w:val="24"/>
        </w:rPr>
        <w:t xml:space="preserve">, тъй като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зависи, как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спецификата 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</w:rPr>
        <w:t>природ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човешкия капи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на всяка една от тях, так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нейното относит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иво на развитие, нагласи и ценности. Колко дале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е Българи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елената икономика</w:t>
      </w:r>
      <w:r>
        <w:rPr>
          <w:rStyle w:val="Hps"/>
          <w:rFonts w:cs="Arial" w:ascii="Arial" w:hAnsi="Arial"/>
          <w:color w:val="222222"/>
        </w:rPr>
        <w:t xml:space="preserve">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Националният конкурс „Млад икономист – 2014г.” за есе на тема </w:t>
      </w: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</w:rPr>
        <w:t>„Зелената икономика – възможности и предизвикателства“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има за цел да провокира мисленето и изследователското търсене на младите хора при отговора на важните въпроси на прехода към зелена икономика в РБългария, примерн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лко далеч е България от зелената икономика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ата икономика: техническо предизвикателство или въпрос на политики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акъв модел на развитие и растеж стимулират публичните политики в България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азусът „кафява“ срещу „зелена“ икономика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Как да преодолеем информационната асиметрия и  как да развием екологичната интелигентност, ценности и нагласи в България?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„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Зелените“ продукти и услуги – мираж или реалност; характеристики или процеси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акъв е пътят за преобразуването на компаниите в двигател на зелената икономика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и са добрите практики за привличане на чуждестранни инвестиции в зелената икономика? и др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Кои са особености на екологичния риск в застраховането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Съществуват ли взаимозависимости между зелена икономика, устойчив растеж, заетост и доходи и др.?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оите идеи, позиции и становища за предизвикателствата и възможностите на зелената икономка, участниците в конкурса могат да представят в свободно избрано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но направл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лената икономика в условията на криз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ови ду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 (климат, биоразнообразие, вода, горива, храна, глобална финансова криза); преструктуриране на капитала; зелена икономика; ефективно еко управление, устойчиво развитие, догонващо развитие; екологична цена; зелено кредитиране; екологична стабилност; зелена политика; енергийна ефективност; възобновяеми източинци; екологично оценяван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Пътят към зелената икономика: изграждане на политически стратегии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ови ду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елени сектори;  зелени инвестиции, растеж и работни места;  инвестиции в природен капитал; и</w:t>
      </w:r>
      <w:r>
        <w:rPr>
          <w:rFonts w:cs="Times New Roman" w:ascii="Times New Roman" w:hAnsi="Times New Roman"/>
          <w:sz w:val="24"/>
          <w:szCs w:val="24"/>
        </w:rPr>
        <w:t xml:space="preserve">нвестиране в енергия и ресурсова ефективност; сценарии на инвестиции в зелена икономика; създаване на условия за „позеленяване на икономиката”; финансиране на зелената икономика, зелено кредитиране; еко застраховане; екологичният риск в застраховането; еко мениджмънт; еко образование.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Модели на икономическо развитие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ови думи</w:t>
      </w:r>
      <w:r>
        <w:rPr>
          <w:rFonts w:cs="Times New Roman" w:ascii="Times New Roman" w:hAnsi="Times New Roman"/>
          <w:sz w:val="24"/>
          <w:szCs w:val="24"/>
        </w:rPr>
        <w:t xml:space="preserve">: „кафява икономика“, зелена икономика; ограничения за икономически растеж;  двигател на устойчив растеж; фактори на БВП; измерители на икономическото развитие; природен, физически и социален капитал; благосъстояние и качество на живот; </w:t>
      </w:r>
      <w:r>
        <w:rPr>
          <w:rFonts w:cs="Times New Roman" w:ascii="Times New Roman" w:hAnsi="Times New Roman"/>
          <w:sz w:val="24"/>
          <w:szCs w:val="24"/>
          <w:lang w:eastAsia="bg-BG"/>
        </w:rPr>
        <w:t>оценка на околната среда и отчитане на природния капитал</w:t>
      </w:r>
      <w:r>
        <w:rPr>
          <w:rFonts w:cs="Times New Roman" w:ascii="Times New Roman" w:hAnsi="Times New Roman"/>
          <w:sz w:val="24"/>
          <w:szCs w:val="24"/>
        </w:rPr>
        <w:t>; екологични ограничения; защита на екологичните възможности; публични политики; пазарни стимул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; </w:t>
      </w: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по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преход към з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кономика; източници на благосъстояние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Корпорациите – двигател в прехода към зелена икономика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ючови думи</w:t>
      </w:r>
      <w:r>
        <w:rPr>
          <w:rFonts w:cs="Times New Roman" w:ascii="Times New Roman" w:hAnsi="Times New Roman"/>
          <w:sz w:val="24"/>
          <w:szCs w:val="24"/>
        </w:rPr>
        <w:t>: зелени инвестиции; корпоративна отчетност; екологични стандарти; „зелени“ продукти; екоданъци; „екоизмиване“ (</w:t>
      </w:r>
      <w:r>
        <w:rPr>
          <w:rFonts w:cs="Times New Roman" w:ascii="Times New Roman" w:hAnsi="Times New Roman"/>
          <w:sz w:val="24"/>
          <w:szCs w:val="24"/>
          <w:lang w:val="en-GB"/>
        </w:rPr>
        <w:t>gre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hin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  отговорна реклама – рекламна хитро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екологична прозрачност; оценка на жизнения цикъл на продукта; екологична осведоменост; информационна асиметрия; модернизиране на икономиката; нови подходи за управление на информацията; субсидии в зелена икономика; зелена полит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лената икономика като специфичен вид управление на предлагането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на труд, продукти 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лючови думи</w:t>
      </w:r>
      <w:r>
        <w:rPr>
          <w:rFonts w:cs="Times New Roman" w:ascii="Times New Roman" w:hAnsi="Times New Roman"/>
          <w:sz w:val="24"/>
          <w:szCs w:val="24"/>
        </w:rPr>
        <w:t>: зелена икономическа политика; зелени работни места; зелени продукти; зелени услуги; екологични практики; екологични мигранти; еко практики; еко цели; зелени общестевени поръчки; природосъобразни производства; екологични организации; зелени проекти; екологичен туризъм; зелено 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ият комитет на конкурса „Млад икономист – 2014г.”, организиран под над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„Гласът на младите за силна икономика!”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ожелава на всички участници - ученици, студенти, докторанти,  млади специалисти и предприемачи, дръзновена и успешна творческа работа в търсенето на нови решения в областта на икономиката на бъдещет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Проф. д-р ик.н. Нено Павл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зам. председател на УС на СИБ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тор на конкурса „Млад икономист-2014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лючовите думи имат за цел да подскажат примерни аспекти от тематичното направление. Не е задължително участниците да  използват всички ключови думи  в есето, нито да съблюдават представените примерни тематични направления в анотация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Arial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9:00Z</dcterms:created>
  <dc:creator>Pavlov</dc:creator>
  <dc:description/>
  <dc:language>en-US</dc:language>
  <cp:lastModifiedBy>User</cp:lastModifiedBy>
  <cp:lastPrinted>2014-02-14T12:48:00Z</cp:lastPrinted>
  <dcterms:modified xsi:type="dcterms:W3CDTF">2014-02-14T10:49:00Z</dcterms:modified>
  <cp:revision>2</cp:revision>
  <dc:subject/>
  <dc:title>irenaslavova@yahoo</dc:title>
</cp:coreProperties>
</file>