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90741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2" name="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61.15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3" name="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7"/>
          <w:szCs w:val="27"/>
        </w:rPr>
        <w:t>НОО ВПО НП «Т</w:t>
      </w:r>
      <w:r>
        <w:rPr>
          <w:b/>
          <w:color w:val="000000"/>
          <w:sz w:val="27"/>
          <w:szCs w:val="27"/>
        </w:rPr>
        <w:t>ульский институт экономики и информатики</w:t>
      </w:r>
      <w:r>
        <w:rPr>
          <w:b/>
          <w:caps/>
          <w:color w:val="000000"/>
          <w:sz w:val="27"/>
          <w:szCs w:val="27"/>
        </w:rPr>
        <w:t xml:space="preserve">»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ульское отделение Академии нау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социальных технологий и местного самоуправления (г. Москва)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инистерство образования Тульск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правление образования администрации г. Тул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ргово-промышленная палата Туль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вет директоров учреждений начального и среднего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фессионального образования Тульской област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государственная 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коммерческое партнерство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Тульский институт экономики и информатики»  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24-25 апреля 2014 г.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проводят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Международную научно-практическую конференцию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БЛЕМЫ ЭКОНОМИКИ И ИНФОРМАТИЗАЦИИ ОБРАЗОВАНИЯ»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(предусмотрен выпуск сборника материалов конференции с присвоением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ые направления и вопросы, рассматриваемые на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Городская агломерация и кластерность в инновационном социально-экономическом развитии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Современные аспекты анализа социально-экономической ситуации региона, его конкурентных преимуществ и инвестиционной привлекательности, стратегических целей, задач, приоритетных направлений с учетом механизмов реализации и ресурсного обесп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Государственно-частное партнерство работодателей и образовательных организаций в формировании кадрового ресурса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Деятельность образовательных организаций высшего и среднего профессионального образования по подготовке кадрового потенциала стратегического развития экономики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Научный вклад студенческой молодежи в социально-экономическое и социокультурное развитие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Разработка и применение информационных технологий обучения и управления образованием, информационное обеспечение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сихолого-педагогическое сопровождение дистанционного обуч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здание контента для дистанцио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Здоровьесберегающие технологии в образовании и их психологическая поддерж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7"/>
          <w:szCs w:val="27"/>
        </w:rPr>
        <w:t>Социологические аспекты социально-экономических и политических процессов</w:t>
      </w:r>
      <w:r>
        <w:rPr>
          <w:b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Реализация учебно-исследовательской и проектной деятельности студентов и обучающихся в рамках действующих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ухгалтерский учет и налогообложение в условиях изменения нормативной ба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Опыт лучших образовательных практик профессиональной подготовки специалистов в высшей школе по укрупненным группам специальностей и направления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Научно-практические аспекты современного воспит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 участию в конференции приглашаются сотрудники, преподаватели, докторанты и аспиранты образовательных учреждений любой ведомственной принадлежности и организационно-правовой формы, а также представители органов власти и управления, проявляющие интерес к рассматриваемым проблем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комитет располагается по адресу: 300024, г. Тула, ул. Рязанская, д.1, НОО ВПО НП «Тульский институт экономики и информатики». Проректор по научно-методической работе и информационным технологиям – Лищина Галина Николаевна. Контакты: телефон (8-4872) 701-968; телефон/факс (8-4872) 334-29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ки на участие в работе конференции (Приложение 1) и авторские материалы принимаются по 3 апреля 2014 г. включительно в электронном виде по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tie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озможно заочное участие в конференции. Оплата проезда и проживания производится за счет командирующей сторо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началу конференции предусмотрен выпуск сборника материалов с присвоением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. Электронные версии сборников конференций размещаются в РИНЦ (Индекс цитирования в РИНЦ вычисляется только для авторов, прошедших регистрацию и получивших спин-код). Стоимость одной страницы составляет 130 руб. (включая НДС 19 руб. 83 коп). Доктора наук без соавторов могут напечатать свои статьи бесплатно в специальном выпуске электронного научного журнала «ВЕСТНИК ТИЭИ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же предусматривается организационный взнос за участие учреждений начального, среднего и высшего профессионального образования Тульской области, который составляет 150 руб. (включая НДС 22 руб. 88 коп.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ргвзнос за участие учреждений высшего, среднего профессионального образования других регионов 300 руб. (включая НДС 45 руб. 76 коп.), включая стоимость сборни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заочном участии оргвзнос не предусматривается, оплачивается только публикация, стоимость одной страницы составляет 130 руб. (включая НДС 19 руб. 83 коп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онный взнос необходимо перечислять в Тульский институт экономики и информатики. Сборник материалов конференции будет выдаваться по представлению копии платежного поручения или оплаты организационного взноса наличными. При заочном участии сборник материалов высылать по адресу, указанному в заяв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рганизационный взнос и стоимость публикации следует перечислять на счет НОО ВПО НП «Тульский институт экономики и информатики»: </w:t>
      </w:r>
      <w:r>
        <w:rPr>
          <w:sz w:val="28"/>
          <w:szCs w:val="28"/>
        </w:rPr>
        <w:t xml:space="preserve">ИНН 7107057355; КПП 710701001; Р/с 40703810566020110114 в Тульском ОСБ № 8604 г. Тула; БИК 047003608; Корреспондентский счет: 30101810300000000608. </w:t>
      </w:r>
      <w:r>
        <w:rPr>
          <w:sz w:val="27"/>
          <w:szCs w:val="27"/>
        </w:rPr>
        <w:t>Адрес: 300024, г. Тула, ул. Рязанская, 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назначении платежа необходимо указать: для Научно-исследовательского института образовательных технологий, оргвзнос конференции и стоимость публикации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Более подробная информация о работе конференции представлена на сайте НОО ВПО НП «Тульский институт экономики и информатики» </w:t>
      </w:r>
      <w:hyperlink r:id="rId4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tie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езд на конференцию подтверждается по электронной почте: 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tie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езд и регистрация участников конференции 23 апреля 2013 г. с 9:00 до 19:00 по адресу: 300024, г. Тула, ул. Рязанская, д. 1, Негосударственная образовательная организация высшего профессионального образования некоммерческое партнерство «Тульский институт экономики и информатик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ребования к оформлению и представлению статей. Статьи представляются в бумажном (с подписью автора) и электронном варианте (дискета, флэшкарта) проректору по НМР и ИТ Лищине Г.Н. по электронной почте: 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tie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ксимальный объем статьи – 6 стр. Формат текста: текстовый редактор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(любая версия). При наборе текста использовать следующие установки:</w:t>
      </w:r>
    </w:p>
    <w:p>
      <w:pPr>
        <w:pStyle w:val="TextBodyIndent"/>
        <w:tabs>
          <w:tab w:val="clear" w:pos="8364"/>
        </w:tabs>
        <w:ind w:left="879" w:hanging="170"/>
        <w:rPr/>
      </w:pPr>
      <w:r>
        <w:rPr>
          <w:rFonts w:cs="Times New Roman" w:ascii="Times New Roman" w:hAnsi="Times New Roman"/>
          <w:sz w:val="27"/>
          <w:szCs w:val="27"/>
        </w:rPr>
        <w:t xml:space="preserve">- шрифт – 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yr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егль шрифта – 14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тервал – одинарный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я – все по 2 см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равнивание по ширине строки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бзац (отступ первой строки) – 1 см;</w:t>
      </w:r>
    </w:p>
    <w:p>
      <w:pPr>
        <w:pStyle w:val="TextBodyIndent"/>
        <w:tabs>
          <w:tab w:val="clear" w:pos="8364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носки оформляются сплошной нумерацией по тексту в квадратных скобках – [1], [2] и т.д. В конце статьи должен располагаться список литературы. Примеры оформления литературы по ГОСТ Р 7.0.5–2008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ниги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 w:val="27"/>
          <w:szCs w:val="27"/>
        </w:rPr>
        <w:t>Блок М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Апология истории, или Ремесло историка. 2</w:t>
        <w:noBreakHyphen/>
        <w:t>е изд., перераб. и доп. М.: Наука, 1986. 256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</w:rPr>
        <w:t>Социология</w:t>
      </w:r>
      <w:r>
        <w:rPr>
          <w:sz w:val="27"/>
          <w:szCs w:val="27"/>
        </w:rPr>
        <w:t>: учеб. пособие / под ред. Н. А. Невоструева, В. Ю. Черных; Перм. гос. мед. академия. Пермь, 2010. 204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center"/>
        <w:rPr/>
      </w:pPr>
      <w:r>
        <w:rPr>
          <w:b/>
          <w:sz w:val="27"/>
          <w:szCs w:val="27"/>
        </w:rPr>
        <w:t>Статьи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i/>
          <w:spacing w:val="-4"/>
          <w:sz w:val="27"/>
          <w:szCs w:val="27"/>
        </w:rPr>
        <w:t>Гобозов И. А.</w:t>
      </w:r>
      <w:r>
        <w:rPr>
          <w:spacing w:val="-4"/>
          <w:sz w:val="27"/>
          <w:szCs w:val="27"/>
        </w:rPr>
        <w:t xml:space="preserve"> Философия истории и прогностика // Философия и общество. 2008. № 4. С. 5–2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</w:rPr>
        <w:t>Федоров В. В.</w:t>
      </w:r>
      <w:r>
        <w:rPr>
          <w:sz w:val="27"/>
          <w:szCs w:val="27"/>
        </w:rPr>
        <w:t xml:space="preserve"> Знаменосцы Победы // Звезда [Иркутск]. 2010. 29 апр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</w:rPr>
        <w:t>Коротков Н. З.</w:t>
      </w:r>
      <w:r>
        <w:rPr>
          <w:sz w:val="27"/>
          <w:szCs w:val="27"/>
        </w:rPr>
        <w:t xml:space="preserve"> Категориальное и личностное философствование // Личность в философствовании: сб. науч. тр. / Перм. гос. техн. ун-т. Пермь, 2007. С. 21–3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ind w:firstLine="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иссертации и авторефераты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</w:rPr>
        <w:t>Мохов В. П.</w:t>
      </w:r>
      <w:r>
        <w:rPr>
          <w:sz w:val="27"/>
          <w:szCs w:val="27"/>
        </w:rPr>
        <w:t xml:space="preserve"> Эволюция региональной политической элиты России: дис. … д-ра ист. наук. М., 1998. 240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Шилов В. В.</w:t>
      </w:r>
      <w:r>
        <w:rPr>
          <w:sz w:val="27"/>
          <w:szCs w:val="27"/>
        </w:rPr>
        <w:t xml:space="preserve"> Березниковско-Усольский историко-культурный комплекс: формирование, развитие, сохранение: автореф. дис. … канд. ист. наук / Перм. гос. ун-т. Пермь, 2006. 54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Электронные ресурсы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</w:rPr>
        <w:t>Российская</w:t>
      </w:r>
      <w:r>
        <w:rPr>
          <w:sz w:val="27"/>
          <w:szCs w:val="27"/>
        </w:rPr>
        <w:t xml:space="preserve"> государственная библиотека / Центр информ. технологий РГБ.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 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s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дата обращения: 21.11.2011). 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зец оформления стать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НИЕ СТАТЬ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шкова Е.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О ВПО НП «Тульский институт экономики и информатик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ул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/>
          <w:sz w:val="27"/>
          <w:szCs w:val="27"/>
        </w:rPr>
        <w:t>Аннотация</w:t>
      </w:r>
      <w:r>
        <w:rPr>
          <w:sz w:val="27"/>
          <w:szCs w:val="27"/>
        </w:rPr>
        <w:t xml:space="preserve"> (краткая аннотация до 5 строк на русском языке)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Ключевые слова</w:t>
      </w:r>
      <w:r>
        <w:rPr>
          <w:sz w:val="27"/>
          <w:szCs w:val="27"/>
        </w:rPr>
        <w:t xml:space="preserve">: на русском язык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кст статьи. Текст статьи. Текст статьи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ьи публикуются в авторской редакции. Редакционная коллегия оставляет за собой право отклонять работы, оформленные не надлежащим образом и не соответствующие проблематике конферен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 конце статьи </w:t>
      </w:r>
      <w:r>
        <w:rPr>
          <w:b/>
          <w:sz w:val="27"/>
          <w:szCs w:val="27"/>
          <w:u w:val="single"/>
        </w:rPr>
        <w:t>повторить на английском языке</w:t>
      </w:r>
      <w:r>
        <w:rPr>
          <w:b/>
          <w:sz w:val="27"/>
          <w:szCs w:val="27"/>
        </w:rPr>
        <w:t xml:space="preserve">: название статьи, выходные данные автора, аннотация, ключевые слова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Название файла</w:t>
      </w:r>
      <w:r>
        <w:rPr>
          <w:sz w:val="27"/>
          <w:szCs w:val="27"/>
        </w:rPr>
        <w:t xml:space="preserve"> должно содержать:  фамилия, стат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имер: МашковаСтатья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</w:rPr>
      </w:pPr>
      <w:r>
        <w:rPr>
          <w:b/>
          <w:sz w:val="28"/>
          <w:szCs w:val="20"/>
        </w:rPr>
        <w:t>Заявка на участие</w:t>
      </w:r>
      <w:r>
        <w:rPr>
          <w:rStyle w:val="FootnoteCharacters"/>
          <w:rStyle w:val="FootnoteAnchor"/>
          <w:b/>
          <w:sz w:val="28"/>
          <w:szCs w:val="20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О ВПО НП «Тульский институт экономики и информатики» 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  <w:lang w:val="en-US"/>
        </w:rPr>
        <w:t>XI</w:t>
      </w:r>
      <w:r>
        <w:rPr>
          <w:b/>
        </w:rPr>
        <w:t xml:space="preserve"> Международная научно-практическая конференция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ПРОБЛЕМЫ ЭКОНОМИКИ И ИНФОРМАТИЗАЦИИ ОБРАЗОВАНИЯ» </w:t>
      </w:r>
    </w:p>
    <w:p>
      <w:pPr>
        <w:pStyle w:val="Normal"/>
        <w:shd w:fill="FFFFFF" w:val="clear"/>
        <w:jc w:val="center"/>
        <w:rPr/>
      </w:pPr>
      <w:r>
        <w:rPr>
          <w:b/>
        </w:rPr>
        <w:t>24-25 апреля 2014</w:t>
      </w:r>
      <w:r>
        <w:rPr/>
        <w:t xml:space="preserve"> г. </w:t>
      </w:r>
    </w:p>
    <w:tbl>
      <w:tblPr>
        <w:tblW w:w="5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08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>Представляемая организац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указанием кода), Мобильный телефон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ля рассылки сборника конференции (при заочном участии)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интере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родская агломерация и кластерность в инновационном социально-экономическом развитии реги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временные аспекты анализа социально-экономической ситуации региона, его конкурентных преимуществ и инвестиционной привлекательности, стратегических целей, задач, приоритетных направлений с учетом механизмов реализации и ресурсного обеспеч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о-частное партнерство работодателей и образовательных организаций в формировании кадрового ресурса социально-экономического развития реги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образовательных организаций высшего и среднего профессионального образования по подготовке кадрового потенциала стратегического развития экономики реги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й вклад студенческой молодежи в социально-экономическое и социокультурное развитие реги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применение информационных технологий обучения и управления образованием, информационное обеспечение научн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сопровождение дистанционного обуче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нта для дистанцион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доровьесберегающие технологии в образовании и их психологическая поддерж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циологические аспекты социально-экономических и политических процесс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учебно-исследовательской и проектной деятельности студентов и обучающихся в рамках действующих ФГ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ухгалтерский учет и налогообложение в условиях изменения нормативной баз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ыт лучших образовательных практик профессиональной подготовки специалистов в высшей школе по укрупненным группам специальностей и направлениям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о-практические аспекты современного воспит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 xml:space="preserve">Участие в конферен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е участие с докладом на пленарном заседании, публикацией стать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3"/>
              <w:jc w:val="right"/>
              <w:rPr/>
            </w:pPr>
            <w:r>
              <w:rPr>
                <w:sz w:val="20"/>
                <w:szCs w:val="20"/>
              </w:rPr>
              <w:t>заочное участие (публикация статьи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научной статьи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>Требуемые технические средств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оруд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right"/>
              <w:rPr/>
            </w:pPr>
            <w:r>
              <w:rPr>
                <w:sz w:val="20"/>
                <w:szCs w:val="20"/>
              </w:rPr>
              <w:t xml:space="preserve">Очное участие с проживанием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ировать прожив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709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дчеркнут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 оформляется в формате Word, имя файла: ИвановЗаявка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ei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7:00Z</dcterms:created>
  <dc:creator>Александр</dc:creator>
  <dc:description/>
  <dc:language>en-US</dc:language>
  <cp:lastModifiedBy>User</cp:lastModifiedBy>
  <cp:lastPrinted>2013-03-11T10:19:00Z</cp:lastPrinted>
  <dcterms:modified xsi:type="dcterms:W3CDTF">2014-03-24T12:57:00Z</dcterms:modified>
  <cp:revision>2</cp:revision>
  <dc:subject/>
  <dc:title>П Р И К А З</dc:title>
</cp:coreProperties>
</file>