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ЮМЕТА</w:t>
      </w:r>
    </w:p>
    <w:p>
      <w:pPr>
        <w:pStyle w:val="Normal"/>
        <w:jc w:val="center"/>
        <w:rPr>
          <w:b/>
          <w:b/>
        </w:rPr>
      </w:pPr>
      <w:r>
        <w:rPr>
          <w:b/>
        </w:rPr>
      </w:r>
    </w:p>
    <w:p>
      <w:pPr>
        <w:pStyle w:val="Normal"/>
        <w:jc w:val="both"/>
        <w:rPr/>
      </w:pPr>
      <w:r>
        <w:rPr/>
        <w:t>на научните трудове на гл. ас. д-р Тодор Стоянов Райчев, катедра „Икономика и управление на строителството“, Икономически университет – Варна, за участие в конкурс за „доцент“ по професионално направление 3.8. Икономика, научна специалност „Икономика и управление (Иновации в строителството)“</w:t>
      </w:r>
    </w:p>
    <w:p>
      <w:pPr>
        <w:pStyle w:val="Normal"/>
        <w:jc w:val="both"/>
        <w:rPr/>
      </w:pPr>
      <w:r>
        <w:rPr/>
      </w:r>
    </w:p>
    <w:p>
      <w:pPr>
        <w:pStyle w:val="Normal"/>
        <w:rPr>
          <w:b/>
          <w:b/>
          <w:lang w:val="ru-RU"/>
        </w:rPr>
      </w:pPr>
      <w:r>
        <w:rPr>
          <w:b/>
          <w:lang w:val="ru-RU"/>
        </w:rPr>
      </w:r>
    </w:p>
    <w:p>
      <w:pPr>
        <w:pStyle w:val="Normal"/>
        <w:rPr>
          <w:b/>
          <w:b/>
        </w:rPr>
      </w:pPr>
      <w:r>
        <w:rPr>
          <w:b/>
        </w:rPr>
        <w:t>І. Монография или равностойни публикации</w:t>
      </w:r>
      <w:r>
        <w:rPr>
          <w:b/>
          <w:lang w:val="ru-RU"/>
        </w:rPr>
        <w:t xml:space="preserve"> </w:t>
      </w:r>
      <w:r>
        <w:rPr>
          <w:b/>
        </w:rPr>
        <w:t>– по чл. 62, т. 3 от ПУРПНСЗАД в ИУ - Вар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омер </w:t>
            </w:r>
            <w:r>
              <w:rPr>
                <w:b/>
              </w:rPr>
              <w:t>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йчев, Т. Концесията като инвестиционен модел за развитие на сектор „Водоснабдяване и канализация“ в България. Варна : Наука и икономика, </w:t>
            </w:r>
            <w:r>
              <w:rPr>
                <w:b/>
                <w:color w:val="000000"/>
                <w:shd w:fill="FFFFFF" w:val="clear"/>
              </w:rPr>
              <w:t xml:space="preserve">библиотека „Проф. Цани Калянджиев“, </w:t>
            </w:r>
            <w:r>
              <w:rPr>
                <w:b/>
              </w:rPr>
              <w:t xml:space="preserve">книга 52, 2018, 315 с.   </w:t>
            </w:r>
          </w:p>
          <w:p>
            <w:pPr>
              <w:pStyle w:val="Normal"/>
              <w:jc w:val="both"/>
              <w:rPr>
                <w:color w:val="000000"/>
              </w:rPr>
            </w:pPr>
            <w:r>
              <w:rPr>
                <w:szCs w:val="20"/>
              </w:rPr>
              <w:t xml:space="preserve">Настоящата монография е разработена по научен проект №НПИ-130/2014 г., на тема: „Концесията като фактор за развитие на сектор „Водоснабдяване и канализация“ в Р. България“ </w:t>
            </w:r>
            <w:r>
              <w:rPr>
                <w:szCs w:val="28"/>
              </w:rPr>
              <w:t xml:space="preserve">с институция-инициатор </w:t>
            </w:r>
            <w:r>
              <w:rPr>
                <w:bCs/>
                <w:szCs w:val="28"/>
              </w:rPr>
              <w:t>Икономически университет – Варна</w:t>
            </w:r>
            <w:r>
              <w:rPr>
                <w:szCs w:val="20"/>
              </w:rPr>
              <w:t xml:space="preserve">. </w:t>
            </w:r>
            <w:r>
              <w:rPr/>
              <w:t>Обект на изследване е сектор „</w:t>
            </w:r>
            <w:r>
              <w:rPr>
                <w:i/>
              </w:rPr>
              <w:t>Водоснабдяване и канализация</w:t>
            </w:r>
            <w:r>
              <w:rPr/>
              <w:t>“ в България и по-специално ВиК дружествата, предоставящи водни услуги на населението. Предмет на изследване е предоставянето на водни услуги за питейно-битови нужди на потребителите на основата на внедряването на концесии в сектор „</w:t>
            </w:r>
            <w:r>
              <w:rPr>
                <w:i/>
              </w:rPr>
              <w:t>Водоснабдяване и канализация</w:t>
            </w:r>
            <w:r>
              <w:rPr/>
              <w:t>“ в страната. Целта, която си поставя автора, е на основата на концесията като инвестиционен модел, да се разкрият тенденциите в сектор „Водоснабдяване и канализация“ по региони на света, да се изследва развитието на сектор „Водоснабдяване и канализация“ в страната, да се оцени стопанското състояние на ВиК операторите, в условията на съвременните предизвикателства и се предложи концептуален модел и методика за определяне на потенциала за концесионирането на предоставяните от тях услуги по статистически райони. В процеса на изследване са разкрити характерните особености на концесията като надеждна и рационална за внедряване във водния сектор поливариантна, концептуална схема на публично-частно партньорство. Изследвани са моделите на концесионирането във водния сектор в САЩ и водещи страни от Европа – Германия, Великобритания и Франция. На база на проведения широкоспектърен анализ за 26 годишен период е представена динамиката на развитие и структурата на  концесиите в сектор „ВиК“, в световен мащаб. Потвърждава се приложимостта на концесионирането като вид ПЧП във водния сектор при сравнително малък относителен дял на неуспешните проекти. Систематизирани са видовете частно участие при специализираното концесиониране посредством комбинирането с ПЧП форми на проекти за рехабилитация на съществуващи или на такива за изграждането и предоставянето на нови ВиК обекти, инфраструктурни системи, съоръжения и/или услуги във водния сектор. Извършен е многопараметричен анализ на финансово-икономическите и експлоатационните показатели на ВиК дружествата в страната, структуриран по статистически райони. Развита е нова концепция за значително разрастване на териториалния обхват на отделния ВиК оператор – по статистически райони на страната. Необходимостта от подобно уедряване се предлага, с оглед на потребността от оздравяващо преструктуриране, подобряване на креативността за решаването на установилите се в дългосрочен план проблеми с предоставяните водни услуги на потребителите и силно амортизираната ВиК мрежа, както и за реализирането на по-големи икономии от мащаба. Предложен е нов к</w:t>
            </w:r>
            <w:r>
              <w:rPr>
                <w:rFonts w:eastAsia="Calibri"/>
              </w:rPr>
              <w:t xml:space="preserve">онцептуален модел за цялостно използване на концесиите в сектор „ВиК“ по статистически райони на страната. </w:t>
            </w:r>
            <w:r>
              <w:rPr/>
              <w:t>Във връзка с прецизирането за евентуално концесиониране на предлаганите водни услуги от публичните оператори в сектор „ВиК“ по статистически райони, е дефинирано и въведено ново понятие – „потенциал за концесиониране“. Разкрити са проблемите и предизвикателствата, проявяващи се в дългосрочен план, формиращи отличителните черти определящи потенциала за концесиониране. Предложена е методика за определянето на потенциала за концесиониране на основата на единна, обобщена оценка на ефективността на предлаганите от ВиК дружествата услуги обхванати по статистически райони. Очертани са основните направления в които, според автора, приложимостта на методиката ще се окаже полезна като средство за оценка, подбор и ранжиране, прозрачност и аргументация, контрол и стимулиране от страна на контролните органи, водните оператори, концесионерите, публичните власти и/или гражданското общество. Направените обобщения, изводи и препоръки представляват аргументиран израз за изпълнението на поставената цел и основни задачи на автора. В резултат на проведеното проучване се п</w:t>
            </w:r>
            <w:r>
              <w:rPr>
                <w:rFonts w:eastAsia="Calibri"/>
              </w:rPr>
              <w:t>отвърждава и формулираната в монографичния труд от автора теза, че</w:t>
            </w:r>
            <w:r>
              <w:rPr/>
              <w:t xml:space="preserve"> решаването на дълготрайните проблеми във ВиК сектора, както и повишаването на ефективността на ВиК операторите могат да се постигнат на основата на </w:t>
            </w:r>
            <w:r>
              <w:rPr>
                <w:color w:val="000000"/>
              </w:rPr>
              <w:t>цялостно преструктуриране чрез отдаването на концесии на ВиК услугите по статистически райони на страната. Това ще допринесе за устойчивото развитие на водния сектор в дългосрочен план и за все по-пълното задоволяване на интересите на обществот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rPr>
          <w:b/>
          <w:b/>
        </w:rPr>
      </w:pPr>
      <w:r>
        <w:rPr>
          <w:b/>
        </w:rPr>
        <w:t>ІІ. Монографии и студии по чл. 62, т. 4 от ПУРПНСЗАД в ИУ - Вар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 xml:space="preserve">Райчев, Т. и др. Малкият бизнес: справочник почти за всеки. Варна : Стено, 2006, с. </w:t>
            </w:r>
            <w:r>
              <w:rPr>
                <w:b/>
                <w:szCs w:val="22"/>
              </w:rPr>
              <w:t>171-190.</w:t>
            </w:r>
          </w:p>
          <w:p>
            <w:pPr>
              <w:pStyle w:val="Normal"/>
              <w:jc w:val="both"/>
              <w:rPr/>
            </w:pPr>
            <w:r>
              <w:rPr/>
              <w:t>В глава осма, на основата на използвания в цялата монография подход ориентиран към предоставянето на знания с изразен практически характер насочени към начинаещия предприемач на малък бизнес, е представен детайлно процесът на организационното изграждане на „малката“ фирма, която се разглежда като система изградена от две подсистеми – управлявана и управляваща. В изложението авторът разглежда организацията на управлението в практически план като съвкупност от процеси и дейности по веригата: определяне на цели и подцели на управлението – декомпозиране на цялостния управленски</w:t>
            </w:r>
            <w:r>
              <w:rPr>
                <w:lang w:val="ru-RU"/>
              </w:rPr>
              <w:t xml:space="preserve"> </w:t>
            </w:r>
            <w:r>
              <w:rPr/>
              <w:t xml:space="preserve">процес – формиране на функционалната структура на управление – разделение и групиране на управленския труд – изграждане и закрепяне на съответни управленски звена и органи – избор, проектиране и изграждане на организационна структура на управление на малката фирма. Проследен е условният алгоритъм на един от начините за организация на управляващата подсистема, т. е. за изграждане структурата на съставляващите я управленски звена и определяне на взаимоотношенията между тях. </w:t>
            </w:r>
            <w:r>
              <w:rPr>
                <w:color w:val="000000"/>
              </w:rPr>
              <w:t xml:space="preserve">Посредством детайлизирането на процеса на управление на съставляващите го конкретни функции, дейности, задачи, процедури и операции е представена т. нар. функционална структура на управление. Разяснено е организационното изграждане на фирменото управление на фирмата посредством </w:t>
            </w:r>
            <w:r>
              <w:rPr/>
              <w:t>двата типа структурни звена – производствено-стопански и управленски. Акцентирано е, че за постигането на добра организация на фирмена управленска дейност собственикът на малък бизнес, първо трябва да извърши т. нар. организационно планиране, на чиято база в последствие да се администрира управленската дейност</w:t>
            </w:r>
            <w:r>
              <w:rPr>
                <w:color w:val="000000"/>
              </w:rPr>
              <w:t xml:space="preserve">. Представени са основните изисквания към формулирането на целите, респективно на подцелите на управление, които са подкрепени с примери. Разгледано е съдържанието на управленския процес на основата на т. нар. основни и специфични функции на управлението. Коментирани са функционалните задачи и управленските процедури като пореден управленски инструмент. Дадени са и конкретни примери за специфични операции в рамките на осъществяването на дадена процедура. </w:t>
            </w:r>
            <w:r>
              <w:rPr/>
              <w:t>Посочени са основните принципи, на базата на които е желателно да се реализира изграждането на управленската структура. Разгледани са спецификите при  изграждането на организационна структура на управление на фирмата с помощта на параметри като брой на равнищата на управление, брой на управленските звена, численост на управленския персонал и вид на структурата на управление. Във връзка с използваните в практиката твърде различни видове организационни структури на управление и техните хибридни форми с присъщите им предимства и недостатъци както и, че за даден вид бизнес организационната структура на управление зависи от множество външни и вътрешни фактори, са изведени и обобщени принципи с прагматичен характер свързани с избора и с процеса на изграждане на структурата на управление. Авторът обръща внимание, че основа на организационната структура на управление е организационно-производствената структура на предприятието. Организацията на производството е разгледано в два аспекта. Първият отразява организацията на изграждането на производствения процес. Вторият се свързва с организацията по осигуряването на самото протичане на производствения процес във времето. Пояснено е от автора, че целта на организацията на изграждането на производствения процес, т. е. на проектирането на производствената структура на бъдещото предприятие трябва така да бъде изградена, че да осигурява безпрепятствено, добре организирано и ефективно протичане на производствения процес и в същото време да обуславя по-опростена и рационална организационна структура на неговото управление. Синтезирани са важни изисквания с практически характер, с които собственикът на малък бизнес в процес на изграждане, е добре да се съобразява при организацията на производствения процес в своята фирма. Авторът посочва, че вниманието при организацията на производството следва да бъде насочено не само към уреждането на оптимално използване на производствените мощности по място и време, към постигане на една висока производителност на труда и ускорена обращаемост на оборотните средства. Много важно е организацията на производството да се организира така, че да осигурява устойчивост и да подпомага гъвкавостта на избрания бизнес, спрямо непрекъснатите промени на външната сред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йчев, Т. Теоретико-приложни аспекти на публично-частното партньорство в инвестиционни проекти за техническата инфраструктура. Годишник на ИУ – Варна, Унив. изд. „Наука и икономика“,</w:t>
            </w:r>
            <w:r>
              <w:rPr>
                <w:b/>
                <w:lang w:val="ru-RU"/>
              </w:rPr>
              <w:t xml:space="preserve"> </w:t>
            </w:r>
            <w:r>
              <w:rPr>
                <w:b/>
              </w:rPr>
              <w:t>т. 79-2007, 2008, с. 175-217.</w:t>
            </w:r>
          </w:p>
          <w:p>
            <w:pPr>
              <w:pStyle w:val="Normal"/>
              <w:jc w:val="both"/>
              <w:rPr/>
            </w:pPr>
            <w:r>
              <w:rPr/>
              <w:t xml:space="preserve">В студията, на примера на секторите „Транспорт“ и „Водоснабдяване и канализация“, се изследва публично-частното партньорство в теоретичен и практико-приложен план, с оглед на възможностите за неговото приложение в областта на инфраструктурните проекти в страната. В тази връзка обект на изследване са секторите „Транспорт“ и „Водоснабдяване и канализация“ в международен план. Предмет на изследване е чуждестранният опит, относно публично-частното партньорство, като иновационен модел за инвестиране в сферата на техническата инфраструктура. Авторът си поставя за цел в студията да изследва публично-частното партньорство в теоретичен и практико-приложен план, и на тази основа да очертае възможностите за неговото приложение в областта на инфраструктурните проекти в страната, на примера на секторите „Транспорт“, и „Водоснабдяване и канализация“. За изпълнението на така формулираната цел са поставени за решаване следните основни задачи: 1) Да се изясни същностната характеристика на публично-частното партньорство; 2) Да се изследват алтернативни форми на публично-частното партньорство в транспортната инфраструктура и услуги; 3) Да се направи анализ на международния опит в развитието на публично-частното партньорство в сферата на инфраструктурата; 4) Да се предложат ефективни схеми и форми на публично-частно партньорство за реализация на инвестиционни проекти в сектор „Водоснабдяване и канализация“.        </w:t>
            </w:r>
          </w:p>
          <w:p>
            <w:pPr>
              <w:pStyle w:val="Normal"/>
              <w:jc w:val="both"/>
              <w:rPr/>
            </w:pPr>
            <w:r>
              <w:rPr/>
              <w:t>Извършеният литературен обзор и проведеното изследване на чуждестранния опит по проблематиката на публично-частните партньорства, в областта на инфраструктурата и в частност, в секторите „Транспорт“ и „Водоснабдяване и канализация“, спомагат за: прецизирането на понятието „Публично-частно партньорство“ в сферата на техническата инфраструктура; разкриването на основни характеристики на модела на ПЧП, обособяващи го като иновационен инструментариум за реализиране на публични инвестиционни проекти; извършването на паралел между традиционния и модно налагащия се нов модел за реализация на публични инвестиционни обекти, какъвто е ПЧП; прецизирането на главните взаимоотношения, основните функции, права и задължения между публичния и частния сектор, като главни страни в ПЧП; систематизирането на ключовите недостатъци, присъщи за ПЧП, както в периода на тяхното институционализиране, така и в процеса на реализирането им; извеждането като свойство на ПЧП на синергийния ефект, който се наблюдава по отношение на ограничения времеви и публичен финансов ресурс, и проявяващ се във възможността от реализация на редица публични инвестиционни проекти паралелно във времето, при качественото обезпечаване на проектните спецификации; извеждането на свойството „множественост“ (в частност – отворена или динамична множественост) на ПЧП модела; предлагането за използване на девет основни, високоефективни форми на ПЧП в сферата на транспортната инфраструктура и услуги, с оглед усъвършенстването на нашата практика; извършването на сравнителен анализ на международния опит в развитието на ПЧП по региони, страни, подсектори, рейтинги, схеми на партньорство, брой проекти, размер на инвестициите в сферата на инфраструктурата, и в частност между секторите „Транспорт“ и „Водоснабдяване и канализация“ за периода 1990-2006 г.; изготвянето на обобщение на характеристиките на основните форми на ПЧП в таблична форма, по отношение на диференцираните отговорности на публичния и частния партньор, и критерии като собственост върху инфраструктурните обекти и съоръжения, и източник на финансиране; предложени са основни схеми и най-често превъплъщаващите ги ПЧП форми за реализация на публични инвестиционни проекти, съпътствани с емблематични примери от чуждестранната практика, в сферата на водоснабдяването и канализацията. Според автора, следва да се има предвид, че освен посочените в изложението схеми и форми на ПЧП, може в зависимост от спецификата на реалната ситуация около дадено инфраструктурно съоръжение, и мисията на заложената концепция в партньорството, да бъде взето решение да се разработи и иновативна ПЧП схема и/или форма, непозната до този момент, посредством която да се направи опит икономическата ефективност и сроковете на изпълнение, и възвръщаемост на инвестиционния проект да бъдат подобрени значителн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Райчев, Т. и др. Управление на етажната собственост в България в условията на евроинтеграция. Варна, Унив. изд. „Наука и икономика“, 2009, с. 153-165.</w:t>
            </w:r>
          </w:p>
          <w:p>
            <w:pPr>
              <w:pStyle w:val="Normal"/>
              <w:jc w:val="both"/>
              <w:rPr>
                <w:bCs/>
                <w:color w:val="222222"/>
                <w:shd w:fill="FFFFFF" w:val="clear"/>
              </w:rPr>
            </w:pPr>
            <w:r>
              <w:rPr/>
              <w:t>Настоящата монография е разработена по н</w:t>
            </w:r>
            <w:r>
              <w:rPr>
                <w:bCs/>
                <w:color w:val="222222"/>
                <w:shd w:fill="FFFFFF" w:val="clear"/>
              </w:rPr>
              <w:t xml:space="preserve">аучен проект на тема </w:t>
            </w:r>
            <w:r>
              <w:rPr/>
              <w:t xml:space="preserve">„Управление на жилищните сгради в режим на етажна собственост в България в условията на евроинтеграция“, </w:t>
            </w:r>
            <w:r>
              <w:rPr>
                <w:bCs/>
                <w:color w:val="222222"/>
                <w:shd w:fill="FFFFFF" w:val="clear"/>
              </w:rPr>
              <w:t>на основата на спечелен вътрешен конкурс за научни проекти през 2007 г. в Икономически университет – Варна.</w:t>
            </w:r>
          </w:p>
          <w:p>
            <w:pPr>
              <w:pStyle w:val="Normal"/>
              <w:jc w:val="both"/>
              <w:rPr/>
            </w:pPr>
            <w:r>
              <w:rPr>
                <w:bCs/>
                <w:color w:val="222222"/>
                <w:shd w:fill="FFFFFF" w:val="clear"/>
              </w:rPr>
              <w:t xml:space="preserve">В глава седма се разглеждат възможностите за използване на ПЧП при управление на етажната собственост. Представени са същността, характерните особености и предимствата от използването на ПЧП за изграждането, реконструкцията и поддръжката на техническата инфраструктура и за качеството на предоставяните обществени услуги. Обобщена е международната практика по отношение на договорирането на ПЧП при инфраструктурни проекти осигуряващи устойчивото развитие на селищната територия. Представени са потенциалите направления за изява на ПЧП като успешен финансов инструмент за осигуряване на инвестиции в публичната инфраструктура, при липса на възможности за заделяне на такива от публичната власт (централна и местна). Обърнато е внимание върху спецификата на основните етапи отнасящи се до анализа и проверката на приложимостта на ПЧП проекта и условията предопределящи подходящата възможност за формирането на даден проект на основата на ПЧП. Разкрити са форми на осигуряване на видове услуги на собствениците на многофамилни жилищни сгради чрез ПЧП. </w:t>
            </w:r>
          </w:p>
        </w:tc>
      </w:tr>
    </w:tbl>
    <w:p>
      <w:pPr>
        <w:pStyle w:val="Normal"/>
        <w:rPr>
          <w:b/>
          <w:b/>
        </w:rPr>
      </w:pPr>
      <w:r>
        <w:rPr>
          <w:b/>
        </w:rPr>
      </w:r>
    </w:p>
    <w:p>
      <w:pPr>
        <w:pStyle w:val="Normal"/>
        <w:rPr>
          <w:b/>
          <w:b/>
        </w:rPr>
      </w:pPr>
      <w:r>
        <w:rPr>
          <w:b/>
        </w:rPr>
      </w:r>
    </w:p>
    <w:p>
      <w:pPr>
        <w:pStyle w:val="Normal"/>
        <w:rPr>
          <w:b/>
          <w:b/>
        </w:rPr>
      </w:pPr>
      <w:r>
        <w:rPr>
          <w:b/>
        </w:rPr>
        <w:t>ІІІ. Научни статии по чл. 62, т. 4 от ПУРПНСЗАД в ИУ - Вар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Резюме</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йчев, Т. Публично-частните партньорства в сферата на регионалното и местното развитие.  Изв. Сп. Икон. унив. – Варна, 2006, № 1,</w:t>
            </w:r>
            <w:r>
              <w:rPr>
                <w:b/>
                <w:lang w:val="ru-RU"/>
              </w:rPr>
              <w:t xml:space="preserve"> </w:t>
            </w:r>
            <w:r>
              <w:rPr>
                <w:b/>
              </w:rPr>
              <w:t>с. 80-89.</w:t>
            </w:r>
          </w:p>
          <w:p>
            <w:pPr>
              <w:pStyle w:val="Normal"/>
              <w:jc w:val="both"/>
              <w:rPr/>
            </w:pPr>
            <w:r>
              <w:rPr/>
              <w:t>В статията авторът си е поставил за цел да разкрие основните характеристики и възможности на</w:t>
            </w:r>
            <w:r>
              <w:rPr>
                <w:b/>
              </w:rPr>
              <w:t xml:space="preserve"> </w:t>
            </w:r>
            <w:r>
              <w:rPr/>
              <w:t>публично-частните партньорства (ПЧП) при реализацията на публични инвестиционни проекти в сферата на регионалното и местното развитие, в съответствие с процесите на присъединяване на страна ни към Европейския съюз. Посочени са областите, които са подходящи за внедряването на ПЧП. Изведени са основните причини, поради които всички те са подходящи за сформирането и развитието на ПЧП. Разкрити са основните предимства на ПЧП като нетрадиционна форма за реализация на инвестиционни проекти. Сред най-важните активи на ПЧП се отличават новаторството и предприемачеството инициирани от страна на публичния сектор. Според автора, това е първият революционен момент на ПЧП, проявяващи се в ролята на иновационен модел за реализация на публични инвестиционни проекти. В този смисъл е необходимо да се отчете изключителната им роля не само като алтернативен модел за реализация на мащабни инвестиционни проекти, но и често пъти като единствено възможното и икономически ефективното решение на проблеми от публичен характер. Предложена е работна класификация на потенциалните видове публично-частни партньорства в сферата на регионалното и местното развитие. Систематизирани са потенциалните форми за организиране и реализиране на ПЧП. Освен охарактеризиращата си роля те имат и практико-приложна насоченост, която би била в услуга най-вече на местната власт, във връзка с по-нататъшното усъвършенстване на набора й от финансово-икономически инструменти за развитие на стопанската дейност на отделната община, за привличане на така необходимите инвестиционни средства и разумното разпределяне на риска.</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bCs/>
                <w:lang w:val="en-US" w:eastAsia="en-US"/>
              </w:rPr>
              <w:t xml:space="preserve">Райчев, </w:t>
            </w:r>
            <w:r>
              <w:rPr>
                <w:b/>
                <w:bCs/>
                <w:lang w:val="ru-RU" w:eastAsia="en-US"/>
              </w:rPr>
              <w:t xml:space="preserve">Т. </w:t>
            </w:r>
            <w:r>
              <w:rPr>
                <w:b/>
                <w:lang w:val="ru-RU"/>
              </w:rPr>
              <w:t>Выбор формы публично-частного партнерства на базе потенциальных выгод // Сборник научных статей, Международной научно-практической конференции „Экономи-ческий потенциал региона – пути возрождения“, 18 декабря 2007 г., Брянск, Изд. Брянского государственного университета имени академика И. Г. Петровского, 2008, с. 249-254.</w:t>
            </w:r>
          </w:p>
          <w:p>
            <w:pPr>
              <w:pStyle w:val="Normal"/>
              <w:jc w:val="both"/>
              <w:rPr/>
            </w:pPr>
            <w:r>
              <w:rPr/>
              <w:t>В статията се разкриват специфични особености, предопределящи рационалния подбор при избора на форма на публично-частното партньорство от страна на публичните власти. Авторът разглежда ПЧП като иновационен, смесен (публично-частен), алтернативен, инвестиционен модел за предоставяне на публични услуги на обществото. Авторът реорганизира този модел на две равнища. Първото равнище обхваща множеството публично-частни концептуални схеми. От своя страна, всяка една от тези принципни схеми позволява формирането на второ равнище от нарочни форми или типове за реализация, посредством които в действителност се осъществяват конкретните публично-частни партньорства. Аргументацията на автора за наличието на две нива е, че различни схеми на публично-частно партньорство може да се реализират на практика под едни и същи форми, както и че отделна схема на ПЧП има възможност да се осъществи под различни</w:t>
            </w:r>
            <w:r>
              <w:rPr>
                <w:lang w:val="ru-RU"/>
              </w:rPr>
              <w:t xml:space="preserve"> </w:t>
            </w:r>
            <w:r>
              <w:rPr/>
              <w:t>алтернативни форми. Авторът обръща внимание, че в зависимост от спецификата на реалната ситуация около дадено инфраструктурно съоръжение и мисията на заложената концепция в партньорството, може да бъде взето решение да се разработи и иновативна ПЧП форма, непозната до този момент, посредством която да се направи опит икономическата ефективност, сроковете на изпълнение и възвръщаемостта на инвестиционния проект да бъдат подобрени значително. На основа на проучване на чуждестранния опит са изяснени и обобщени основните критерии за вземане на решение за избор на ПЧП форма: 1) изискваният източник на финансиране; 2) комплексността на дадената задача; 3) степента на специфика на проекта; 4) базата за подбор на частния партньор. Авторът предлага към критериите за избор на ПЧП форма да се добави критерия на потенциалните ползи от принципната ПЧП схема за учредяване на партньорството.</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b/>
                <w:szCs w:val="24"/>
              </w:rPr>
              <w:t>Райчев, Т. Оценка на жилищния фонд и неговото саниране. Изв. Сп. Икон. унив. – Варна, 2011, № 2,</w:t>
            </w:r>
            <w:r>
              <w:rPr>
                <w:rFonts w:cs="Times New Roman" w:ascii="Times New Roman" w:hAnsi="Times New Roman"/>
                <w:b/>
                <w:szCs w:val="24"/>
                <w:lang w:val="ru-RU"/>
              </w:rPr>
              <w:t xml:space="preserve"> </w:t>
            </w:r>
            <w:r>
              <w:rPr>
                <w:rFonts w:cs="Times New Roman" w:ascii="Times New Roman" w:hAnsi="Times New Roman"/>
                <w:b/>
                <w:szCs w:val="24"/>
              </w:rPr>
              <w:t xml:space="preserve">с. </w:t>
            </w:r>
            <w:r>
              <w:rPr>
                <w:rFonts w:cs="Times New Roman" w:ascii="Times New Roman" w:hAnsi="Times New Roman"/>
                <w:b/>
                <w:szCs w:val="24"/>
                <w:lang w:val="ru-RU"/>
              </w:rPr>
              <w:t>54</w:t>
            </w:r>
            <w:r>
              <w:rPr>
                <w:rFonts w:cs="Times New Roman" w:ascii="Times New Roman" w:hAnsi="Times New Roman"/>
                <w:b/>
                <w:szCs w:val="24"/>
              </w:rPr>
              <w:t>-</w:t>
            </w:r>
            <w:r>
              <w:rPr>
                <w:rFonts w:cs="Times New Roman" w:ascii="Times New Roman" w:hAnsi="Times New Roman"/>
                <w:b/>
                <w:szCs w:val="24"/>
                <w:lang w:val="ru-RU"/>
              </w:rPr>
              <w:t>64</w:t>
            </w:r>
            <w:r>
              <w:rPr>
                <w:rFonts w:cs="Times New Roman" w:ascii="Times New Roman" w:hAnsi="Times New Roman"/>
                <w:b/>
                <w:szCs w:val="24"/>
              </w:rPr>
              <w:t>.</w:t>
            </w:r>
          </w:p>
          <w:p>
            <w:pPr>
              <w:pStyle w:val="Normal"/>
              <w:jc w:val="both"/>
              <w:rPr>
                <w:szCs w:val="28"/>
              </w:rPr>
            </w:pPr>
            <w:r>
              <w:rPr>
                <w:szCs w:val="28"/>
              </w:rPr>
              <w:t xml:space="preserve">Целта, която е поставена в научната статия е да се разработи технико-икономически инструментариум за извършване на оценка на жилищния сграден фонд и неговото саниране по обобщен показател. В тази връзка е представена енергийната консумация на жилищният сграден фонд в страната. Обърнато е внимание на едностранчивото от икономическа гледна точка разглеждане на проблематиката свързана само с решаването на енергийната ефективност при липса на координация по обследване и евентуалната необходимост (в кратко-, средно- или в дългосрочен период) от извършване на саниране на конструктивните мрежи или системи на сградите или отделни входове. Предвид тази зависимост е извършено диференциране на жилищните сгради, на ограждащите конструкции и елементи, респективно на съответните инвестиционни проекти на групи с обособени преференциални различия при финансирането, според вида и степента на обективно необходимите саниращи мероприятия. Разработена е матрица на обвързване на вида и степента на санирането с конкретните условия за кредитиране (финансиране). Предложено е въвеждането на показател „Степен на саниране“. Разкрит е характера на потенциалните ефекти от реализирането на предлагания икономико-технически инструментариум за целево диференциране на сгради и входове, респективно на сдружения на собствениците, и финансирането или неодобрението на инвестиционните им проекти за саниране. Отправят се 5 конкретни препоръки свързани с Министерството на регионалното развитие и благоустройството, Агенцията по енергийна ефективност, учредяването на фонд „Саниране на жилищни сгради“, приватизационни мероприятия по прехвърлянето на общинската собственост върху земята под панелните блокове, нормативни допълнения в Закона за управление на етажната собственост. </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Райчев, Т. </w:t>
            </w:r>
            <w:r>
              <w:rPr>
                <w:rStyle w:val="FontStyle45"/>
                <w:b/>
                <w:sz w:val="24"/>
                <w:szCs w:val="24"/>
              </w:rPr>
              <w:t xml:space="preserve">Оценка на предложенията при обществени поръчки за строителство </w:t>
            </w:r>
            <w:r>
              <w:rPr>
                <w:b/>
              </w:rPr>
              <w:t xml:space="preserve">= </w:t>
            </w:r>
            <w:r>
              <w:rPr>
                <w:b/>
                <w:lang w:val="en-GB"/>
              </w:rPr>
              <w:t>Assessment</w:t>
            </w:r>
            <w:r>
              <w:rPr>
                <w:b/>
              </w:rPr>
              <w:t xml:space="preserve"> </w:t>
            </w:r>
            <w:r>
              <w:rPr>
                <w:b/>
                <w:lang w:val="en-GB"/>
              </w:rPr>
              <w:t>of</w:t>
            </w:r>
            <w:r>
              <w:rPr>
                <w:b/>
              </w:rPr>
              <w:t xml:space="preserve"> </w:t>
            </w:r>
            <w:r>
              <w:rPr>
                <w:b/>
                <w:lang w:val="en-GB"/>
              </w:rPr>
              <w:t>Tenders</w:t>
            </w:r>
            <w:r>
              <w:rPr>
                <w:b/>
              </w:rPr>
              <w:t xml:space="preserve"> </w:t>
            </w:r>
            <w:r>
              <w:rPr>
                <w:b/>
                <w:lang w:val="en-GB"/>
              </w:rPr>
              <w:t>of</w:t>
            </w:r>
            <w:r>
              <w:rPr>
                <w:b/>
              </w:rPr>
              <w:t xml:space="preserve"> </w:t>
            </w:r>
            <w:r>
              <w:rPr>
                <w:b/>
                <w:lang w:val="en-GB"/>
              </w:rPr>
              <w:t>Public</w:t>
            </w:r>
            <w:r>
              <w:rPr>
                <w:b/>
              </w:rPr>
              <w:t xml:space="preserve"> </w:t>
            </w:r>
            <w:r>
              <w:rPr>
                <w:b/>
                <w:lang w:val="en-GB"/>
              </w:rPr>
              <w:t>Procurement</w:t>
            </w:r>
            <w:r>
              <w:rPr>
                <w:b/>
              </w:rPr>
              <w:t xml:space="preserve"> </w:t>
            </w:r>
            <w:r>
              <w:rPr>
                <w:b/>
                <w:lang w:val="en-GB"/>
              </w:rPr>
              <w:t>in</w:t>
            </w:r>
            <w:r>
              <w:rPr>
                <w:b/>
              </w:rPr>
              <w:t xml:space="preserve"> </w:t>
            </w:r>
            <w:r>
              <w:rPr>
                <w:b/>
                <w:lang w:val="en-GB"/>
              </w:rPr>
              <w:t>Construction</w:t>
            </w:r>
            <w:r>
              <w:rPr>
                <w:b/>
              </w:rPr>
              <w:t xml:space="preserve">. Изв. Сп. Икон. унив. – Варна </w:t>
            </w:r>
            <w:r>
              <w:rPr>
                <w:b/>
                <w:lang w:val="en-GB"/>
              </w:rPr>
              <w:t>= Izvestia J. of Univ. of Econ. – Varna</w:t>
            </w:r>
            <w:r>
              <w:rPr>
                <w:b/>
              </w:rPr>
              <w:t>, 2015, № 1, с. 24-34 ; 22-31.</w:t>
            </w:r>
          </w:p>
          <w:p>
            <w:pPr>
              <w:pStyle w:val="Style151"/>
              <w:widowControl/>
              <w:spacing w:lineRule="auto" w:line="240"/>
              <w:jc w:val="both"/>
              <w:rPr>
                <w:sz w:val="28"/>
                <w:szCs w:val="28"/>
              </w:rPr>
            </w:pPr>
            <w:r>
              <w:rPr>
                <w:rStyle w:val="FontStyle45"/>
                <w:sz w:val="24"/>
                <w:szCs w:val="28"/>
              </w:rPr>
              <w:t xml:space="preserve">В </w:t>
            </w:r>
            <w:r>
              <w:rPr>
                <w:rStyle w:val="FontStyle45"/>
                <w:sz w:val="24"/>
              </w:rPr>
              <w:t>статията се разгледа разработването и използването на показатели за оценка на предложенията при провеждане на открити процедури за възлагане на обществени поръчки за строителство по к</w:t>
            </w:r>
            <w:r>
              <w:rPr>
                <w:rStyle w:val="FontStyle46"/>
                <w:sz w:val="24"/>
                <w:szCs w:val="28"/>
              </w:rPr>
              <w:t>ритерия „икономически най-изгодна оферта“, с оглед</w:t>
            </w:r>
            <w:r>
              <w:rPr>
                <w:rStyle w:val="FontStyle45"/>
                <w:sz w:val="24"/>
              </w:rPr>
              <w:t xml:space="preserve"> намаляване влиянието на субективния фактор</w:t>
            </w:r>
            <w:r>
              <w:rPr>
                <w:rStyle w:val="FontStyle53"/>
                <w:sz w:val="24"/>
                <w:szCs w:val="28"/>
              </w:rPr>
              <w:t xml:space="preserve">. Разкрива се начина на разработването </w:t>
            </w:r>
            <w:r>
              <w:rPr>
                <w:szCs w:val="20"/>
              </w:rPr>
              <w:t>и използването на показатели за</w:t>
            </w:r>
            <w:r>
              <w:rPr>
                <w:rStyle w:val="FontStyle46"/>
                <w:sz w:val="24"/>
              </w:rPr>
              <w:t xml:space="preserve"> количествена оценка на ценови и неценови фактори с количествени характеристики</w:t>
            </w:r>
            <w:r>
              <w:rPr>
                <w:rStyle w:val="FontStyle53"/>
                <w:sz w:val="24"/>
                <w:szCs w:val="28"/>
              </w:rPr>
              <w:t xml:space="preserve"> в открити процедури за възлагане на обществени поръчки за строителство. Разглежда се разработването на основните </w:t>
            </w:r>
            <w:r>
              <w:rPr>
                <w:szCs w:val="20"/>
              </w:rPr>
              <w:t>показатели</w:t>
            </w:r>
            <w:r>
              <w:rPr>
                <w:rStyle w:val="FontStyle53"/>
                <w:sz w:val="24"/>
                <w:szCs w:val="28"/>
              </w:rPr>
              <w:t xml:space="preserve"> използвани в практиката </w:t>
            </w:r>
            <w:r>
              <w:rPr>
                <w:szCs w:val="20"/>
              </w:rPr>
              <w:t>за</w:t>
            </w:r>
            <w:r>
              <w:rPr>
                <w:rStyle w:val="FontStyle46"/>
                <w:sz w:val="24"/>
              </w:rPr>
              <w:t xml:space="preserve"> количествена оценка на неценови фактори отличаващи се с качествени характеристики, </w:t>
            </w:r>
            <w:r>
              <w:rPr>
                <w:rStyle w:val="FontStyle46"/>
                <w:sz w:val="24"/>
                <w:szCs w:val="28"/>
              </w:rPr>
              <w:t>с оглед</w:t>
            </w:r>
            <w:r>
              <w:rPr>
                <w:rStyle w:val="FontStyle45"/>
                <w:sz w:val="24"/>
              </w:rPr>
              <w:t xml:space="preserve"> на правилното им изготвяне и намаляване влиянието на субективния фактор при възлагането на обществени поръчки за строителство</w:t>
            </w:r>
            <w:r>
              <w:rPr>
                <w:rStyle w:val="FontStyle53"/>
                <w:sz w:val="24"/>
                <w:szCs w:val="28"/>
              </w:rPr>
              <w:t xml:space="preserve">. </w:t>
            </w:r>
            <w:r>
              <w:rPr>
                <w:rStyle w:val="FontStyle45"/>
                <w:sz w:val="24"/>
              </w:rPr>
              <w:t xml:space="preserve">Според автора, с оглед намаляването на субективния фактор при изготвянето на методиките за оценка на предложенията, е целесъобразно да бъдат разработени и зададени като задължителни, чрез вписването им в нормативната материя, нарочни комплексни методики за конкретна оценка по отделни групи, всяка от които обхваща относително еднородни по съдържание и характер обществени поръчки за строителство на общинско и на държавно равнище. </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Raychev, T. </w:t>
            </w:r>
            <w:r>
              <w:rPr>
                <w:b/>
                <w:color w:val="222222"/>
                <w:lang w:val="en-US"/>
              </w:rPr>
              <w:t>Problems and Opportunities for Concessioning in the Water Supply and Sanitation Sector in the Republic of Bulgaria</w:t>
            </w:r>
            <w:r>
              <w:rPr>
                <w:b/>
                <w:color w:val="222222"/>
              </w:rPr>
              <w:t xml:space="preserve">. Известия на Съюза на учените – Варна. Сер. Икономически науки, № 1, 2017, с. 76-85.  </w:t>
            </w:r>
          </w:p>
          <w:p>
            <w:pPr>
              <w:pStyle w:val="Footnote"/>
              <w:jc w:val="both"/>
              <w:rPr>
                <w:rFonts w:ascii="Times New Roman" w:hAnsi="Times New Roman" w:cs="Times New Roman"/>
                <w:color w:val="000000"/>
                <w:sz w:val="24"/>
                <w:szCs w:val="24"/>
                <w:lang w:val="bg-BG"/>
              </w:rPr>
            </w:pPr>
            <w:r>
              <w:rPr>
                <w:rFonts w:eastAsia="Calibri" w:cs="Times New Roman" w:ascii="Times New Roman" w:hAnsi="Times New Roman"/>
                <w:sz w:val="24"/>
                <w:szCs w:val="24"/>
                <w:lang w:val="bg-BG"/>
              </w:rPr>
              <w:t>Статията представлява част от н</w:t>
            </w:r>
            <w:r>
              <w:rPr>
                <w:rFonts w:cs="Times New Roman" w:ascii="Times New Roman" w:hAnsi="Times New Roman"/>
                <w:sz w:val="24"/>
                <w:szCs w:val="24"/>
                <w:lang w:val="bg-BG"/>
              </w:rPr>
              <w:t xml:space="preserve">аучен проект с №НПИ-130/2014 г., на тема: „Концесията като фактор за развитие на сектор „Водоснабдяване и канализация“ в Р. България“ с институция-инициатор </w:t>
            </w:r>
            <w:r>
              <w:rPr>
                <w:rFonts w:cs="Times New Roman" w:ascii="Times New Roman" w:hAnsi="Times New Roman"/>
                <w:bCs/>
                <w:sz w:val="24"/>
                <w:szCs w:val="24"/>
                <w:lang w:val="bg-BG"/>
              </w:rPr>
              <w:t>Икономически университет – Варна</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В нея се анализират основните проблеми в развитието на сектор „Водоснабдяване и канализация“ в България на базата на </w:t>
            </w:r>
            <w:r>
              <w:rPr>
                <w:rFonts w:cs="Times New Roman" w:ascii="Times New Roman" w:hAnsi="Times New Roman"/>
                <w:sz w:val="24"/>
                <w:szCs w:val="24"/>
                <w:lang w:val="bg-BG"/>
              </w:rPr>
              <w:t xml:space="preserve">проведеното от автора изследване на </w:t>
            </w:r>
            <w:r>
              <w:rPr>
                <w:rFonts w:eastAsia="Calibri" w:cs="Times New Roman" w:ascii="Times New Roman" w:hAnsi="Times New Roman"/>
                <w:sz w:val="24"/>
                <w:szCs w:val="24"/>
                <w:lang w:val="bg-BG"/>
              </w:rPr>
              <w:t>динамиката на това развитие за периода 2000-2015 г. Изследването</w:t>
            </w:r>
            <w:r>
              <w:rPr>
                <w:rFonts w:cs="Times New Roman" w:ascii="Times New Roman" w:hAnsi="Times New Roman"/>
                <w:sz w:val="24"/>
                <w:szCs w:val="24"/>
                <w:lang w:val="bg-BG"/>
              </w:rPr>
              <w:t xml:space="preserve"> показва, че п</w:t>
            </w:r>
            <w:r>
              <w:rPr>
                <w:rFonts w:cs="Times New Roman" w:ascii="Times New Roman" w:hAnsi="Times New Roman"/>
                <w:color w:val="000000"/>
                <w:sz w:val="24"/>
                <w:szCs w:val="24"/>
                <w:lang w:val="bg-BG"/>
              </w:rPr>
              <w:t xml:space="preserve">рез разглеждания период в сектора са натрупани голям брой и различни по своята същност проблеми и предизвикателства, които възпрепятстват неговото развитие. Основната теза на автора е, че е необходимо цялостно преструктуриране на водния сектор. Едно от възможните решения е концесионирането на ВиК услугите по статистически райони на страната, което ще допринесе за устойчивото развитие на водния сектор в дългосрочен план и за все по-пълното задоволяване на интересите на обществото. </w:t>
            </w:r>
            <w:r>
              <w:rPr>
                <w:rFonts w:eastAsia="Calibri" w:cs="Times New Roman" w:ascii="Times New Roman" w:hAnsi="Times New Roman"/>
                <w:sz w:val="24"/>
                <w:szCs w:val="24"/>
                <w:lang w:val="bg-BG"/>
              </w:rPr>
              <w:t xml:space="preserve">Целта, която си поставя автора в тази публикация е чрез изследване на динамиката на развитие на ВиК сектора в България през периода 2000-2015 г. да се идентифицират основните проблеми и предизвикателства, обуславящи необходимостта от неговото цялостно преструктуриране чрез концесиониране на ВиК услугите по статистически райони на страната. </w:t>
            </w:r>
            <w:r>
              <w:rPr>
                <w:rFonts w:cs="Times New Roman" w:ascii="Times New Roman" w:hAnsi="Times New Roman"/>
                <w:sz w:val="24"/>
                <w:szCs w:val="24"/>
                <w:lang w:val="bg-BG"/>
              </w:rPr>
              <w:t>Според автора системният недостиг на публични финансови средства за подпомагане на ВиК сектора, както и ограничените възможности за акумулиране на собствени средства от ВиК дружествата налагат да се приеме решение за преструктуриране на сектора чрез привличането на частни инвеститори. Концесията е най-подходяща форма за публично-частно партньорство във водния сектор. Тя предлага комплексно решение на проблемите при предоставянето на водните услуги. Фирмата-концесионер отговаря за цялостната експлоатация, поддръжка и модернизация на ВиК системите. Тя може да прави инвестиции в ДМА и същевременно да поема голяма част от съпътстващите рискове. Възприетият в Стратегията подход за консолидиране на областно ниво (NUTS</w:t>
            </w:r>
            <w:r>
              <w:rPr>
                <w:rFonts w:cs="Times New Roman" w:ascii="Times New Roman" w:hAnsi="Times New Roman"/>
                <w:sz w:val="24"/>
                <w:szCs w:val="24"/>
              </w:rPr>
              <w:t xml:space="preserve"> 3) не дава цялостно решение на проблемите в сектора. Необходимо е териториалният обхват на ВиК операторите да съответства на статистическите райони на страната (NUTS 2). То ще позволи реализирането на значително по-големи икономии от мащаба и ще даде възможност за насочване на инвестиционните потоци към местата с дългогодишни проблеми на водоснабдяването. </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Raychev</w:t>
            </w:r>
            <w:r>
              <w:rPr>
                <w:b/>
              </w:rPr>
              <w:t xml:space="preserve">, </w:t>
            </w:r>
            <w:r>
              <w:rPr>
                <w:b/>
                <w:lang w:val="en-US"/>
              </w:rPr>
              <w:t>T</w:t>
            </w:r>
            <w:r>
              <w:rPr>
                <w:b/>
              </w:rPr>
              <w:t xml:space="preserve">. </w:t>
            </w:r>
            <w:r>
              <w:rPr>
                <w:b/>
                <w:lang w:val="en-US"/>
              </w:rPr>
              <w:t>Methodology</w:t>
            </w:r>
            <w:r>
              <w:rPr>
                <w:b/>
              </w:rPr>
              <w:t xml:space="preserve"> </w:t>
            </w:r>
            <w:r>
              <w:rPr>
                <w:b/>
                <w:lang w:val="en-US"/>
              </w:rPr>
              <w:t>Estimating</w:t>
            </w:r>
            <w:r>
              <w:rPr>
                <w:b/>
              </w:rPr>
              <w:t xml:space="preserve"> </w:t>
            </w:r>
            <w:r>
              <w:rPr>
                <w:b/>
                <w:lang w:val="en-US"/>
              </w:rPr>
              <w:t>the</w:t>
            </w:r>
            <w:r>
              <w:rPr>
                <w:b/>
              </w:rPr>
              <w:t xml:space="preserve"> </w:t>
            </w:r>
            <w:r>
              <w:rPr>
                <w:b/>
                <w:lang w:val="en-US"/>
              </w:rPr>
              <w:t>Efficiency</w:t>
            </w:r>
            <w:r>
              <w:rPr>
                <w:b/>
              </w:rPr>
              <w:t xml:space="preserve"> </w:t>
            </w:r>
            <w:r>
              <w:rPr>
                <w:b/>
                <w:lang w:val="en-US"/>
              </w:rPr>
              <w:t>of</w:t>
            </w:r>
            <w:r>
              <w:rPr>
                <w:b/>
              </w:rPr>
              <w:t xml:space="preserve"> </w:t>
            </w:r>
            <w:r>
              <w:rPr>
                <w:b/>
                <w:lang w:val="en-US"/>
              </w:rPr>
              <w:t>the</w:t>
            </w:r>
            <w:r>
              <w:rPr>
                <w:b/>
              </w:rPr>
              <w:t xml:space="preserve"> </w:t>
            </w:r>
            <w:r>
              <w:rPr>
                <w:b/>
                <w:lang w:val="en-US"/>
              </w:rPr>
              <w:t>Services</w:t>
            </w:r>
            <w:r>
              <w:rPr>
                <w:b/>
              </w:rPr>
              <w:t xml:space="preserve"> </w:t>
            </w:r>
            <w:r>
              <w:rPr>
                <w:b/>
                <w:lang w:val="en-US"/>
              </w:rPr>
              <w:t>in</w:t>
            </w:r>
            <w:r>
              <w:rPr>
                <w:b/>
              </w:rPr>
              <w:t xml:space="preserve"> </w:t>
            </w:r>
            <w:r>
              <w:rPr>
                <w:b/>
                <w:lang w:val="en-US"/>
              </w:rPr>
              <w:t>Water</w:t>
            </w:r>
            <w:r>
              <w:rPr>
                <w:b/>
              </w:rPr>
              <w:t xml:space="preserve"> </w:t>
            </w:r>
            <w:r>
              <w:rPr>
                <w:b/>
                <w:lang w:val="en-US"/>
              </w:rPr>
              <w:t>Supply</w:t>
            </w:r>
            <w:r>
              <w:rPr>
                <w:b/>
              </w:rPr>
              <w:t xml:space="preserve"> </w:t>
            </w:r>
            <w:r>
              <w:rPr>
                <w:b/>
                <w:lang w:val="en-US"/>
              </w:rPr>
              <w:t>and</w:t>
            </w:r>
            <w:r>
              <w:rPr>
                <w:b/>
              </w:rPr>
              <w:t xml:space="preserve"> </w:t>
            </w:r>
            <w:r>
              <w:rPr>
                <w:b/>
                <w:lang w:val="en-US"/>
              </w:rPr>
              <w:t>Sanitation</w:t>
            </w:r>
            <w:r>
              <w:rPr>
                <w:b/>
              </w:rPr>
              <w:t xml:space="preserve"> </w:t>
            </w:r>
            <w:r>
              <w:rPr>
                <w:b/>
                <w:lang w:val="en-US"/>
              </w:rPr>
              <w:t>Sector</w:t>
            </w:r>
            <w:r>
              <w:rPr>
                <w:b/>
              </w:rPr>
              <w:t xml:space="preserve"> </w:t>
            </w:r>
            <w:r>
              <w:rPr>
                <w:b/>
                <w:lang w:val="en-US"/>
              </w:rPr>
              <w:t>under</w:t>
            </w:r>
            <w:r>
              <w:rPr>
                <w:b/>
              </w:rPr>
              <w:t xml:space="preserve"> </w:t>
            </w:r>
            <w:r>
              <w:rPr>
                <w:b/>
                <w:lang w:val="en-US"/>
              </w:rPr>
              <w:t>Concessioning in the Republic of Bulgaria</w:t>
            </w:r>
            <w:r>
              <w:rPr>
                <w:b/>
              </w:rPr>
              <w:t xml:space="preserve">. </w:t>
            </w:r>
            <w:r>
              <w:rPr>
                <w:b/>
                <w:color w:val="222222"/>
              </w:rPr>
              <w:t>Известия на Съюза на учените – Варна. Сер. Икономически науки, № 1, 2017, с. 86-93.</w:t>
            </w:r>
            <w:r>
              <w:rPr>
                <w:b/>
                <w:color w:val="222222"/>
                <w:highlight w:val="lightGray"/>
              </w:rPr>
              <w:t xml:space="preserve"> </w:t>
            </w:r>
            <w:r>
              <w:rPr>
                <w:b/>
                <w:highlight w:val="lightGray"/>
                <w:lang w:val="ru-RU"/>
              </w:rPr>
              <w:t xml:space="preserve"> </w:t>
            </w:r>
            <w:r>
              <w:rPr>
                <w:b/>
                <w:color w:val="222222"/>
                <w:highlight w:val="lightGray"/>
                <w:lang w:val="ru-RU"/>
              </w:rPr>
              <w:t xml:space="preserve"> </w:t>
            </w:r>
          </w:p>
          <w:p>
            <w:pPr>
              <w:pStyle w:val="Normal"/>
              <w:tabs>
                <w:tab w:val="clear" w:pos="708"/>
                <w:tab w:val="left" w:pos="284" w:leader="none"/>
              </w:tabs>
              <w:jc w:val="both"/>
              <w:rPr/>
            </w:pPr>
            <w:r>
              <w:rPr>
                <w:rFonts w:eastAsia="Calibri"/>
              </w:rPr>
              <w:t xml:space="preserve">В статията се предлага методика за оценка на ефективността на услугите при концесиониране в сектор „Водоснабдяване и канализация“ в България по статистически райони на страната. Методиката представлява част от </w:t>
            </w:r>
            <w:r>
              <w:rPr/>
              <w:t>цялостно изследване по научен проект с №НПИ-130/2014 г., на тема: „Концесията като фактор за развитие на сектор „Водоснабдяване и канализация“ в Р. България“. М</w:t>
            </w:r>
            <w:r>
              <w:rPr>
                <w:rFonts w:eastAsia="Calibri"/>
              </w:rPr>
              <w:t xml:space="preserve">етодиката е създадена като резултат от проведен от автора анализ на динамиката на развитие на ВиК операторите в страната през периода 2003-2015 г. </w:t>
            </w:r>
            <w:r>
              <w:rPr>
                <w:color w:val="000000"/>
              </w:rPr>
              <w:t xml:space="preserve">Основната теза на автора се заключава в това, че решаването на дълготрайните проблеми във ВиК сектора, както и повишаването на ефективността на ВиК операторите може да се постигнат чрез привличането на частна инициатива и частни инвестиции във водния сектор. </w:t>
            </w:r>
            <w:r>
              <w:rPr/>
              <w:t xml:space="preserve">Авторът е направил много-параметрично изследване и анализ на развитието на 34 ВиК оператори, съставящи около 52% от всички оператори в страната по статистически райони и области, от гледна точка на тяхно бъдещо отдаване на концесия. Анализирани са следните пет групи показатели: 1) показатели за предоставяни водните ресурси; 2) </w:t>
            </w:r>
            <w:r>
              <w:rPr>
                <w:rFonts w:eastAsia="Calibri"/>
              </w:rPr>
              <w:t xml:space="preserve">показатели, определящи развитието на водностопанската инфраструктура; 3) </w:t>
            </w:r>
            <w:r>
              <w:rPr/>
              <w:t>показатели за предоставяни водни услуги; 4) показатели за оценка на качество на ВиК услугите; 5) финансово-икономически показатели. Въпреки своята пълнота, проведеният многопараметричен сравнителен анализ не дава единна, обобщена оценка за дейността и състоянието на експлоатираната техническа инфраструктура от ВиК операторите в териториалния обхват на отделните статистически райони на страната. С цел</w:t>
            </w:r>
            <w:r>
              <w:rPr>
                <w:lang w:val="ru-RU"/>
              </w:rPr>
              <w:t xml:space="preserve"> </w:t>
            </w:r>
            <w:r>
              <w:rPr/>
              <w:t>да се състави обобщена оценка на дейността на ВиК операторите по статистически райони и области, в настоящата статия се предлага методика за оценка на потенциала за концесиониране на предлаганите от</w:t>
            </w:r>
            <w:r>
              <w:rPr>
                <w:lang w:val="ru-RU"/>
              </w:rPr>
              <w:t xml:space="preserve"> </w:t>
            </w:r>
            <w:r>
              <w:rPr/>
              <w:t>тях водни услуги. Предложеният алгоритъм за оценка на потенциала за концесиониране на дейността на публичните ВиК дружества в страната е приложим и за определянето на ефективността на стопанската дейност на действащи концесии. По този начин предлаганата методика може да послужи и в по-общ план – за оценка на ефективността на услугите след</w:t>
            </w:r>
            <w:r>
              <w:rPr>
                <w:lang w:val="ru-RU"/>
              </w:rPr>
              <w:t xml:space="preserve"> </w:t>
            </w:r>
            <w:r>
              <w:rPr/>
              <w:t>концесиониране в сектор „ВиК“. Тази методика трябва да способства за развитие на потенциала на концесионерите във ВиК сектора в позитивна насока, в съответствие със законодателната основа за прекратяване на концесиите при недобри стопански резултати.</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jc w:val="both"/>
              <w:rPr/>
            </w:pPr>
            <w:r>
              <w:rPr>
                <w:b/>
              </w:rPr>
              <w:t>Райчев, Т. Сравнителен анализ на ефективността на сектор „Водоснабдяване и канализация“ през периода 2000-2015 година. Икономика и компютърни науки : Електронно научно списание, Варна : Знание и бизнес, Том 3, 2017, № 6, с. 37-50.</w:t>
            </w:r>
            <w:r>
              <w:rPr>
                <w:b/>
                <w:highlight w:val="lightGray"/>
              </w:rPr>
              <w:t xml:space="preserve"> </w:t>
            </w:r>
          </w:p>
          <w:p>
            <w:pPr>
              <w:pStyle w:val="Normal"/>
              <w:jc w:val="both"/>
              <w:rPr/>
            </w:pPr>
            <w:r>
              <w:rPr/>
              <w:t>В статията се представят резултатите от проведения сравнителен многопараметричен анализ на ефективността на стопанската дейност на ВиК операторите в България през периода 2000-2015 г. Той е част от цялостно изследване по научен проект с №НПИ-130/2014 г., на тема: „Концесията като фактор за развитие на сектор „Водоснабдяване и канализация“ в Р. България“. Анализът обхваща следните четири групи показатели, характеризиращи дейността на ВиК операторите: 1) показатели за предоставяни водни ресурси и водностопанска инфраструктура; 2) показатели за предоставяни водни услуги; 3) показатели, отчитащи качеството на ВиК услугите; 4) финансово-икономически показатели за дейността на ВиК операторите. Направени са изводи и препоръки, отнасящи се до ефективността на приходите, финансовите резултати и управлението на персонала на ВиК операторите по статистически райони на страната. Разгледани са възможностите за преструктуриране на водния сектор, с цел подобряване на неговата стопанска дейност и качеството на предоставяните ВиК услуги за населението.</w:t>
            </w:r>
          </w:p>
        </w:tc>
      </w:tr>
      <w:tr>
        <w:trPr>
          <w:trHeight w:val="4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jc w:val="both"/>
              <w:rPr/>
            </w:pPr>
            <w:r>
              <w:rPr>
                <w:b/>
              </w:rPr>
              <w:t xml:space="preserve">Райчев, Т. </w:t>
            </w:r>
            <w:r>
              <w:rPr>
                <w:b/>
                <w:bCs/>
              </w:rPr>
              <w:t xml:space="preserve">Оценка на финансово-икономическото развитие на ВиК дружествата в България през периода 2003 - 2015 година. </w:t>
            </w:r>
            <w:r>
              <w:rPr>
                <w:b/>
              </w:rPr>
              <w:t>Икономика и компютърни науки : Електронно научно списание, Варна : Знание и бизнес, Том 3, 2017,  № 6, с. 51-76.</w:t>
            </w:r>
            <w:r>
              <w:rPr>
                <w:b/>
                <w:highlight w:val="lightGray"/>
                <w:lang w:val="ru-RU"/>
              </w:rPr>
              <w:t xml:space="preserve"> </w:t>
            </w:r>
            <w:r>
              <w:rPr>
                <w:b/>
                <w:highlight w:val="lightGray"/>
              </w:rPr>
              <w:t xml:space="preserve"> </w:t>
            </w:r>
          </w:p>
          <w:p>
            <w:pPr>
              <w:pStyle w:val="Normal"/>
              <w:jc w:val="both"/>
              <w:rPr/>
            </w:pPr>
            <w:r>
              <w:rPr/>
              <w:t>В статията се анализира финансово-икономическото състояние на ВиК дружествата в България за периода 2003 - 2015 г. Изследването представлява част от научен проект с №НПИ-130/2014 г., на тема: „Концесията като фактор за развитие на сектор „Водоснабдяване и канализация“ в Р. България“. С него се дава оценка на финансово-икономическите показатели, характеризиращи динамиката на развитието на ВиК дружествата по статистически райони, която може да послужи за разкриването на потенциала за концесиониране на предоставяните от тях водни услуги. Изследването обхваща репрезентативна извадка на приблизително 87% от действащите 55 публични ВиК оператори в страната. Анализирани са по нарочно предоставени данни от НСИ, съгласно подадени три заявления на автора, за финансово-икономическото състояние на ВиК дружествата общо за страната и по статистически райони (съгласно класификацията NUTS 2 на ЕС) за периода 2003-2015 г</w:t>
            </w:r>
            <w:r>
              <w:rPr>
                <w:lang w:val="ru-RU"/>
              </w:rPr>
              <w:t>.</w:t>
            </w:r>
            <w:r>
              <w:rPr/>
              <w:t>, както и данни на КЕВР за отделните ВиК дружества за периода 2010-2015 г. Дейността на ВиК дружествата обобщено по статистически райони на страната се характеризира със следните финансово-икономически показатели: Приходи от дейността (хил. лв.); Разходи за дейността (хил. лв.); Краен финансов резултат – печалба/загуба (хил. лв.); Размер на вземанията (хил. лв.); Размер на задълженията (хил. лв.); Разходи за възнаграждения (хил. лв.); Дългосрочни задължения към финансови предприятия (хил. лв.); Стойност на ДМА (хил. лв.); Активи в процес на изграждане (хил. лв.); Задължения по финансов лизинг (хил. лв.). За оценка на финансово-икономическата дейност на отделните ВиК дружества се използват две групи показатели – финансово-икономически показатели и показатели за ефективно използване на човешките ресурси. Към финансово-икономически показатели на отделните ВиК дружества се отнасят следните показатели: Разходи за дейността/Приходи от дейността (%); Разходи за възнаграждения/ Разходи за дейността (%); Разходи за дейността/Средносписъчен брой на персонала (лв./човек); Разходи за дейността/Подадена вода на входа на ВС (лв./1 куб. м. вода); Разходи за дейността/Фактурирани водни количества (лв./1 куб. м. вода); Несъбрани приходи/Приходи от дейността (%). Към показателите за ефективно използване на човешките ресурси се отнасят: Средносписъчен брой на персонала, осигуряващ водоснабдителни услуги/Общ брой потребители (1:10000); Средносписъчен брой на персонала, осигуряващ канализационни услуги/Общ брой потребители (1:10000). Констатираните преобладаващо незадоволителни резултати, в общ план, по отделните основни показатели за оценка на финансово-икономическото състояние на ВиК дружествата, показват неефективното развитие на водния  сектор. Според автора, тези слабости, проявяващи се от публичните ВиК дружества в дългосрочен план, разкриват наличието на потенциал за привличането на частно партньорство, което да предпостави устойчивото развитие в сектора.</w:t>
            </w:r>
            <w:r>
              <w:rPr>
                <w:i/>
              </w:rPr>
              <w:t xml:space="preserve">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Raychev</w:t>
            </w:r>
            <w:r>
              <w:rPr>
                <w:b/>
              </w:rPr>
              <w:t xml:space="preserve">, </w:t>
            </w:r>
            <w:r>
              <w:rPr>
                <w:b/>
                <w:lang w:val="en-US"/>
              </w:rPr>
              <w:t>T</w:t>
            </w:r>
            <w:r>
              <w:rPr>
                <w:b/>
              </w:rPr>
              <w:t xml:space="preserve">. </w:t>
            </w:r>
            <w:r>
              <w:rPr>
                <w:b/>
                <w:color w:val="222222"/>
                <w:lang w:val="en-US"/>
              </w:rPr>
              <w:t>Conceptual</w:t>
            </w:r>
            <w:r>
              <w:rPr>
                <w:b/>
                <w:color w:val="222222"/>
              </w:rPr>
              <w:t xml:space="preserve"> </w:t>
            </w:r>
            <w:r>
              <w:rPr>
                <w:b/>
                <w:color w:val="222222"/>
                <w:lang w:val="en-US"/>
              </w:rPr>
              <w:t>model</w:t>
            </w:r>
            <w:r>
              <w:rPr>
                <w:b/>
                <w:color w:val="222222"/>
              </w:rPr>
              <w:t xml:space="preserve"> </w:t>
            </w:r>
            <w:r>
              <w:rPr>
                <w:b/>
                <w:color w:val="222222"/>
                <w:lang w:val="en-US"/>
              </w:rPr>
              <w:t>for</w:t>
            </w:r>
            <w:r>
              <w:rPr>
                <w:b/>
                <w:color w:val="222222"/>
              </w:rPr>
              <w:t xml:space="preserve"> </w:t>
            </w:r>
            <w:r>
              <w:rPr>
                <w:b/>
                <w:lang w:val="en-US"/>
              </w:rPr>
              <w:t>concessioning</w:t>
            </w:r>
            <w:r>
              <w:rPr>
                <w:b/>
              </w:rPr>
              <w:t xml:space="preserve"> </w:t>
            </w:r>
            <w:r>
              <w:rPr>
                <w:b/>
                <w:color w:val="222222"/>
                <w:lang w:val="en-US"/>
              </w:rPr>
              <w:t>in</w:t>
            </w:r>
            <w:r>
              <w:rPr>
                <w:b/>
                <w:color w:val="222222"/>
              </w:rPr>
              <w:t xml:space="preserve"> </w:t>
            </w:r>
            <w:r>
              <w:rPr>
                <w:b/>
                <w:color w:val="222222"/>
                <w:lang w:val="en-US"/>
              </w:rPr>
              <w:t>the</w:t>
            </w:r>
            <w:r>
              <w:rPr>
                <w:b/>
                <w:color w:val="222222"/>
              </w:rPr>
              <w:t xml:space="preserve"> </w:t>
            </w:r>
            <w:r>
              <w:rPr>
                <w:b/>
                <w:color w:val="222222"/>
                <w:lang w:val="en-US"/>
              </w:rPr>
              <w:t>Water</w:t>
            </w:r>
            <w:r>
              <w:rPr>
                <w:b/>
                <w:color w:val="222222"/>
              </w:rPr>
              <w:t xml:space="preserve"> </w:t>
            </w:r>
            <w:r>
              <w:rPr>
                <w:b/>
                <w:color w:val="222222"/>
                <w:lang w:val="en-US"/>
              </w:rPr>
              <w:t>Supply</w:t>
            </w:r>
            <w:r>
              <w:rPr>
                <w:b/>
                <w:color w:val="222222"/>
              </w:rPr>
              <w:t xml:space="preserve"> </w:t>
            </w:r>
            <w:r>
              <w:rPr>
                <w:b/>
                <w:color w:val="222222"/>
                <w:lang w:val="en-US"/>
              </w:rPr>
              <w:t>and</w:t>
            </w:r>
            <w:r>
              <w:rPr>
                <w:b/>
                <w:color w:val="222222"/>
              </w:rPr>
              <w:t xml:space="preserve"> </w:t>
            </w:r>
            <w:r>
              <w:rPr>
                <w:b/>
                <w:color w:val="222222"/>
                <w:lang w:val="en-US"/>
              </w:rPr>
              <w:t>Sanitation</w:t>
            </w:r>
            <w:r>
              <w:rPr>
                <w:b/>
                <w:color w:val="222222"/>
              </w:rPr>
              <w:t xml:space="preserve"> </w:t>
            </w:r>
            <w:r>
              <w:rPr>
                <w:b/>
                <w:color w:val="222222"/>
                <w:lang w:val="en-US"/>
              </w:rPr>
              <w:t>sector</w:t>
            </w:r>
            <w:r>
              <w:rPr>
                <w:b/>
                <w:color w:val="222222"/>
              </w:rPr>
              <w:t xml:space="preserve"> </w:t>
            </w:r>
            <w:r>
              <w:rPr>
                <w:b/>
                <w:color w:val="222222"/>
                <w:lang w:val="en-US"/>
              </w:rPr>
              <w:t>in</w:t>
            </w:r>
            <w:r>
              <w:rPr>
                <w:b/>
                <w:color w:val="222222"/>
              </w:rPr>
              <w:t xml:space="preserve"> </w:t>
            </w:r>
            <w:r>
              <w:rPr>
                <w:b/>
                <w:color w:val="222222"/>
                <w:lang w:val="en-US"/>
              </w:rPr>
              <w:t>Bulgaria</w:t>
            </w:r>
            <w:r>
              <w:rPr>
                <w:b/>
                <w:color w:val="222222"/>
              </w:rPr>
              <w:t xml:space="preserve">. </w:t>
            </w:r>
            <w:r>
              <w:rPr>
                <w:b/>
              </w:rPr>
              <w:t xml:space="preserve">Икономика и компютърни науки : Електронно научно списание, Варна : Знание и бизнес, Том 4, 2018, № 1, </w:t>
            </w:r>
            <w:r>
              <w:rPr>
                <w:b/>
                <w:lang w:val="ru-RU"/>
              </w:rPr>
              <w:t>с. 61-70.</w:t>
            </w:r>
            <w:r>
              <w:rPr>
                <w:b/>
                <w:highlight w:val="lightGray"/>
                <w:lang w:val="ru-RU"/>
              </w:rPr>
              <w:t xml:space="preserve"> </w:t>
            </w:r>
            <w:r>
              <w:rPr>
                <w:b/>
                <w:highlight w:val="lightGray"/>
              </w:rPr>
              <w:t xml:space="preserve"> </w:t>
            </w:r>
          </w:p>
          <w:p>
            <w:pPr>
              <w:pStyle w:val="Default"/>
              <w:jc w:val="both"/>
              <w:rPr>
                <w:rFonts w:ascii="Times New Roman" w:hAnsi="Times New Roman" w:cs="Times New Roman"/>
                <w:color w:val="000000"/>
              </w:rPr>
            </w:pPr>
            <w:r>
              <w:rPr>
                <w:rFonts w:cs="Times New Roman" w:ascii="Times New Roman" w:hAnsi="Times New Roman"/>
                <w:bCs/>
                <w:iCs/>
              </w:rPr>
              <w:t>Целта, която си е поставил автора в статията е да се създаде нов концептуален модел за устойчиво развитие на водния сектор в България на основата на концесии по статистически райони, съгласно класификацията NUTS-2 на Европейския съюз</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rPr>
              <w:t xml:space="preserve">Моделът представлява част от </w:t>
            </w:r>
            <w:r>
              <w:rPr>
                <w:rFonts w:eastAsia="Times New Roman" w:cs="Times New Roman" w:ascii="Times New Roman" w:hAnsi="Times New Roman"/>
              </w:rPr>
              <w:t xml:space="preserve">цялостно изследване по </w:t>
            </w:r>
            <w:r>
              <w:rPr>
                <w:rFonts w:cs="Times New Roman" w:ascii="Times New Roman" w:hAnsi="Times New Roman"/>
              </w:rPr>
              <w:t>научен проект с №НПИ-130/2014 г., на тема: „Концесията като фактор за развитие на сектор „Водоснабдяване и канализация“ в Р. България“.</w:t>
            </w:r>
            <w:r>
              <w:rPr>
                <w:rFonts w:cs="Times New Roman" w:ascii="Times New Roman" w:hAnsi="Times New Roman"/>
                <w:color w:val="000000"/>
              </w:rPr>
              <w:t xml:space="preserve"> </w:t>
            </w:r>
            <w:r>
              <w:rPr>
                <w:rFonts w:cs="Times New Roman" w:ascii="Times New Roman" w:hAnsi="Times New Roman"/>
                <w:bCs/>
                <w:iCs/>
              </w:rPr>
              <w:t xml:space="preserve">Същността на предложения модел включва подход за консолидиране на съществуващите 66 </w:t>
            </w:r>
            <w:r>
              <w:rPr>
                <w:rFonts w:cs="Times New Roman" w:ascii="Times New Roman" w:hAnsi="Times New Roman"/>
              </w:rPr>
              <w:t xml:space="preserve">ВиК оператора </w:t>
            </w:r>
            <w:r>
              <w:rPr>
                <w:rFonts w:cs="Times New Roman" w:ascii="Times New Roman" w:hAnsi="Times New Roman"/>
                <w:bCs/>
                <w:iCs/>
              </w:rPr>
              <w:t xml:space="preserve">в три </w:t>
            </w:r>
            <w:r>
              <w:rPr>
                <w:rFonts w:cs="Times New Roman" w:ascii="Times New Roman" w:hAnsi="Times New Roman"/>
              </w:rPr>
              <w:t>ВиК оператора</w:t>
            </w:r>
            <w:r>
              <w:rPr>
                <w:rFonts w:cs="Times New Roman" w:ascii="Times New Roman" w:hAnsi="Times New Roman"/>
                <w:bCs/>
                <w:iCs/>
              </w:rPr>
              <w:t xml:space="preserve"> – </w:t>
            </w:r>
            <w:r>
              <w:rPr>
                <w:rFonts w:cs="Times New Roman" w:ascii="Times New Roman" w:hAnsi="Times New Roman"/>
                <w:bCs/>
                <w:iCs/>
                <w:color w:val="000000"/>
              </w:rPr>
              <w:t xml:space="preserve">концесионери. Подходът е приложен за предоставяне на ВиК услуги на населението. Извън обхвата на изследването остават ВиК услугите за </w:t>
            </w:r>
            <w:r>
              <w:rPr>
                <w:rFonts w:cs="Times New Roman" w:ascii="Times New Roman" w:hAnsi="Times New Roman"/>
                <w:color w:val="000000"/>
              </w:rPr>
              <w:t xml:space="preserve">секторите – Индустрия, Услуги, Селско, горско и рибно стопанство. </w:t>
            </w:r>
            <w:r>
              <w:rPr>
                <w:rFonts w:cs="Times New Roman" w:ascii="Times New Roman" w:hAnsi="Times New Roman"/>
                <w:bCs/>
                <w:iCs/>
                <w:color w:val="000000"/>
              </w:rPr>
              <w:t xml:space="preserve">Предложеният модел е направен на базата на статистически анализи </w:t>
            </w:r>
            <w:r>
              <w:rPr>
                <w:rFonts w:cs="Times New Roman" w:ascii="Times New Roman" w:hAnsi="Times New Roman"/>
                <w:color w:val="000000"/>
              </w:rPr>
              <w:t>на ефективността на действащите ВиК оператори по статистически райони и на състоянието на експлоатираната от тях техническа инфраструктура</w:t>
            </w:r>
            <w:r>
              <w:rPr>
                <w:rFonts w:cs="Times New Roman" w:ascii="Times New Roman" w:hAnsi="Times New Roman"/>
                <w:bCs/>
                <w:iCs/>
                <w:color w:val="000000"/>
              </w:rPr>
              <w:t xml:space="preserve">. Подобно концесиониране, чрез комбиниране по един район от Северна и от Южна България, следва да спомогне за преодоляването </w:t>
            </w:r>
            <w:r>
              <w:rPr>
                <w:rFonts w:cs="Times New Roman" w:ascii="Times New Roman" w:hAnsi="Times New Roman"/>
                <w:bCs/>
                <w:iCs/>
              </w:rPr>
              <w:t xml:space="preserve">на съществуващите диспропорции в обществено-икономическото развитие и хармонизирането му в районите от Северна и Южна България. Неговото прилагане следва да създаде нови възможности за внедряване на преки чуждестранни инвестиции, които ще допринесат за устойчивото развитие на водния сектор в страната. Практическата значимост, на предложения модел за цялостно концесиониране на ВиК сектора, е както за България, така и за други страни с ниски и средни доходи. </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lang w:val="en-US"/>
        </w:rPr>
        <w:t>IV</w:t>
      </w:r>
      <w:r>
        <w:rPr>
          <w:b/>
        </w:rPr>
        <w:t>. Научни доклади по чл. 62, т. 4 от ПУРПНСЗАД в ИУ – Вар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b/>
                <w:b/>
                <w:lang w:val="ru-RU"/>
              </w:rPr>
            </w:pPr>
            <w:r>
              <w:rPr>
                <w:b/>
                <w:lang w:val="ru-RU"/>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jc w:val="center"/>
              <w:rPr>
                <w:b/>
                <w:b/>
                <w:lang w:val="ru-RU"/>
              </w:rPr>
            </w:pPr>
            <w:r>
              <w:rPr>
                <w:b/>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lang w:val="ru-RU"/>
              </w:rPr>
            </w:pPr>
            <w:r>
              <w:rPr>
                <w:b/>
              </w:rPr>
              <w:t>Райчев, Т. Възможности за снижаване себестойността на строителната продукция чрез иновации. // Производствено-реализационни разходи, цени и доходи на строителната фирма : Сборник доклади от научна конференция : Унив. изд. на ИУ – Варна, 200</w:t>
            </w:r>
            <w:r>
              <w:rPr>
                <w:b/>
                <w:lang w:val="ru-RU"/>
              </w:rPr>
              <w:t>1</w:t>
            </w:r>
            <w:r>
              <w:rPr>
                <w:b/>
              </w:rPr>
              <w:t>, с. 44-50.</w:t>
            </w:r>
            <w:r>
              <w:rPr>
                <w:b/>
                <w:lang w:val="ru-RU"/>
              </w:rPr>
              <w:t xml:space="preserve">    </w:t>
            </w:r>
          </w:p>
          <w:p>
            <w:pPr>
              <w:pStyle w:val="Normal"/>
              <w:jc w:val="both"/>
              <w:rPr/>
            </w:pPr>
            <w:r>
              <w:rPr/>
              <w:t xml:space="preserve">В доклада се изследват главно иновациите в групата на строителните материали и изделия, предвид участието й с най-голям относителен дял </w:t>
            </w:r>
            <w:r>
              <w:rPr>
                <w:lang w:val="ru-RU"/>
              </w:rPr>
              <w:t>(</w:t>
            </w:r>
            <w:r>
              <w:rPr/>
              <w:t>45,6% за 1997 г. според данни НСИ</w:t>
            </w:r>
            <w:r>
              <w:rPr>
                <w:lang w:val="ru-RU"/>
              </w:rPr>
              <w:t>)</w:t>
            </w:r>
            <w:r>
              <w:rPr/>
              <w:t xml:space="preserve"> при формиране себестойността на строителната продукция и оттук, важността й за общата икономическа ефективност, която би се получила при една нейна сполучлива, прогресивно нова вътрешна трансформация. В този смисъл, авторът си поставя за цел да изясни, посочвайки конкретни преимущества на някои нововъведения от групата на строителните материали и изделия в ресурсоспестяващ аспект, че  иновациите от промишлеността за строителни материали са фактор, който разкрива нови възможности за снижаване себестойността на строителната продукция в жилищното строителство. В изложението се посочва, че общата и крайна задача на всички нововъведения в областта на ефективните строителни материали е да се осъществи възможно най-голямо реално снижаване на себестойността на строителството. Според автора, основният проблем е, че родното строителство като основен пазар на продукцията на предприятията от промишлеността за строителни материали със своя традиционен маниер на работа не ги стимулира към  иновативно поведение. Една от главните причини за това е, заложеният от близкото минало на макро- и микро-равнище манталитет на силно изразен количествен подход на задоволяване на нуждаещите се с жилища. Ето защо, възможен вариант за надежден изход от тази ситуация е безусловно държавната намеса, която с помощта на своята регулативна функция посредством нормативните изисквания към строителната продукция постепенно, целенасочено и настойчиво да  изведе на преден план в едно ценовите и неценовите фактори за конкуренция между строителните фирми на пазара на жилища и да възроди качествените критерии у потребителя при неговия избор. По този начин, според автора, ще се стимулира иновационната дейност в предприятията от промишлеността за строителни материали, които ще са принудени постепенно да осъвременят своя асортимент на продукцията и обогатят продуктовите си номенклатури. По този начин, чрез технологичното и продуктовото обновяване, които се характеризират с ниска енерго- и материало-емкост и използвайки като изходни и добавъчни суровини най-разнообразни евтини и непрекъснато възобновяващи се промишлени отпадъци, резултатът от тяхната производствена дейност винаги ще се отличава с ниска себестойност, а това  положително ще рефлектира</w:t>
            </w:r>
            <w:r>
              <w:rPr>
                <w:lang w:val="ru-RU"/>
              </w:rPr>
              <w:t xml:space="preserve"> </w:t>
            </w:r>
            <w:r>
              <w:rPr/>
              <w:t>върху себестойността на строителната продукц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rPr>
            </w:pPr>
            <w:r>
              <w:rPr>
                <w:b/>
              </w:rPr>
              <w:t>Райчев, Т. Проблеми при реформиране на иновационния потенциал в промишлеността за строителни материали. // Науката в помощ на бизнеса и обществото : Сборник доклади от научна конференция на младите научни работници : Унив. изд. на ИУ – Варна, 2001, с. 72-76.</w:t>
            </w:r>
          </w:p>
          <w:p>
            <w:pPr>
              <w:pStyle w:val="Normal"/>
              <w:jc w:val="both"/>
              <w:rPr/>
            </w:pPr>
            <w:r>
              <w:rPr/>
              <w:t>В доклада авторът си поставя за цел да разкрие необходимостта от възраждането и разгръщането на иновационния потенциал в промишлеността за строителни материали при условията на пазарна икономика. В тази връзка са изведени главните фактори, стимулиращи внедряването в производствата на предприятията от промишлеността за строителни материали на нови прогресивни технологии и продукти. Посочени са основните проблеми, затрудняващи възраждането и разгръщането на иновационния потенциал в промишлеността за строителни материали. Според автора неблагоприятните характеристики на микро- и макро-средата, принуждават иновационната политика на предприятията от промишлеността за строителни материали да се формира на основата на едни практични вътрешнобраншови и междуотраслови измерения. Те следва да включват определянето на рационални потребности от научно-технологичен потенциал в конкретна, значима за практиката и бита област. В тази връзка са изведени 10 трасиращи предпоставки и условности установяващи границите на тази област. За излизане от кризисната ситуация и постепенното възраждане и разгръщане на иновационния потенциал в предприятията от промишлеността за строителни материали авторът формулира съответни препорък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highlight w:val="lightGray"/>
              </w:rPr>
            </w:pPr>
            <w:r>
              <w:rPr>
                <w:b/>
              </w:rPr>
              <w:t>Райчев, Т. Управление на иновациите в строителното предприятие. // Рационализиране управлението на строителното предприятие : Сборник доклади от юбилейна научна конферен-ция : Варна, ИК „Геа-принт“, 2001, с. 61-65.</w:t>
            </w:r>
          </w:p>
          <w:p>
            <w:pPr>
              <w:pStyle w:val="Normal"/>
              <w:jc w:val="both"/>
              <w:rPr>
                <w:highlight w:val="lightGray"/>
              </w:rPr>
            </w:pPr>
            <w:r>
              <w:rPr/>
              <w:t>В доклада се извежда на преден план необходимостта от прилагането на иновационен мениджмънт, чрез реализация на конкретни предприемачески идеи в комплекса от дейности на строителното предприятие, като фактор за рационализиране системата на управление и респективно за повишаване на нейната ефективност. Извършено е групиране на по-важните цели на управленско въздействие в строителното предприятие. Посочва се ролята на иновационния мениджмънт за елиминирането на проблемните ситуации в дейността на строителното предприятие. Анализират се специфичните управленски аспекти, произтичащи на основата както на ситуационния подход в мениджмънта на строителното предприятие, така и на взаимовръзките по оста: продуктови и технологични иновации - организационно-управленски инов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highlight w:val="lightGray"/>
                <w:lang w:val="ru-RU"/>
              </w:rPr>
            </w:pPr>
            <w:r>
              <w:rPr>
                <w:b/>
              </w:rPr>
              <w:t xml:space="preserve">Райчев, Т. Приложение на иновациите в жилищната недвижима собственост. // Управление на недвижимата собственост : Сборник доклади от научна конференция : Варна, ИК „Геа-принт“, 2002, </w:t>
            </w:r>
            <w:r>
              <w:rPr>
                <w:b/>
                <w:lang w:val="ru-RU"/>
              </w:rPr>
              <w:t xml:space="preserve">   </w:t>
            </w:r>
            <w:r>
              <w:rPr>
                <w:b/>
              </w:rPr>
              <w:t>с. 33-38.</w:t>
            </w:r>
            <w:r>
              <w:rPr>
                <w:b/>
                <w:highlight w:val="lightGray"/>
              </w:rPr>
              <w:t xml:space="preserve"> </w:t>
            </w:r>
            <w:r>
              <w:rPr>
                <w:b/>
                <w:highlight w:val="lightGray"/>
                <w:lang w:val="ru-RU"/>
              </w:rPr>
              <w:t xml:space="preserve">      </w:t>
            </w:r>
          </w:p>
          <w:p>
            <w:pPr>
              <w:pStyle w:val="Normal"/>
              <w:jc w:val="both"/>
              <w:rPr/>
            </w:pPr>
            <w:r>
              <w:rPr/>
              <w:t>Целта, която си е поставил в доклада авторът, е да се конкретизират основните икономически аспекти, отразяващи ефекта от приложението на продуктовите иновации върху експлоатационните и пазарните характеристики на обектите на жилищната недвижима собственост. В тази връзка е извършено разграничение на обективна основа и класификация по съответни групови признаци на възможните продуктови иновационни елементи в състава на жилищната недвижима собственост. Направена е съответна икономическа характеристика на групите иновации във връзка с техните свойства и функции, свързани с процеса на последващата експлоатация на жилищните обекти. Анализирано е влиянието на иновациите като фактор за въздействие върху пазарната стойност и респективно върху възможностите за пазарна реализация на обектите на жилищната недвижима собственост.</w:t>
            </w:r>
            <w:r>
              <w:rPr>
                <w:highlight w:val="lightGray"/>
                <w:lang w:val="ru-RU"/>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highlight w:val="lightGray"/>
              </w:rPr>
            </w:pPr>
            <w:r>
              <w:rPr>
                <w:b/>
              </w:rPr>
              <w:t>Райчев, Т. Икономическа оценка на строителните системи за изграждане на брегозащитни съоръжения. // Икономика и управление на строителството : Сборник доклади от научна конференция : Варна, ИК „Геа-принт“, 2004,</w:t>
            </w:r>
            <w:r>
              <w:rPr>
                <w:b/>
                <w:lang w:val="ru-RU"/>
              </w:rPr>
              <w:t xml:space="preserve"> </w:t>
            </w:r>
            <w:r>
              <w:rPr>
                <w:b/>
              </w:rPr>
              <w:t>с. 77-83.</w:t>
            </w:r>
          </w:p>
          <w:p>
            <w:pPr>
              <w:pStyle w:val="Normal"/>
              <w:jc w:val="both"/>
              <w:rPr>
                <w:szCs w:val="28"/>
              </w:rPr>
            </w:pPr>
            <w:r>
              <w:rPr>
                <w:szCs w:val="28"/>
              </w:rPr>
              <w:t>В доклада авторът си е поставил за цел да открои основни положения и набележи конкретни показатели, ориентирани по съответни групи, за оценка на икономическата целесъобразност и пригодност за строителната практика на строителните системи за механизирано изграждане на морски хидротехнически брегозащитни съоръжения. Проведеното проучване е на примера на изпълнението на брегозащитна буна, на основата на сравнение между две строителни системи – първата, чрез извършване на строителство по традиционен начин – откъм морето с помощта на плаващи кондуктори и плаващ бетонов завод и втори, препоръчителен вариант, изразяващ се в строителство на буни по нов начин – откъм сушата с използване на плаващи кондуктори. В резултат от проведеното изследване е разработена система от показатели за икономическа оценка на ефективността между две и повече взаимно заместващи и допълващи се строителни системи за изграждане на морски брегозащитни съоръжения.</w:t>
            </w:r>
          </w:p>
        </w:tc>
      </w:tr>
      <w:tr>
        <w:trPr>
          <w:trHeight w:val="3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bCs/>
                <w:highlight w:val="lightGray"/>
                <w:lang w:val="en-US" w:eastAsia="en-US"/>
              </w:rPr>
            </w:pPr>
            <w:r>
              <w:rPr>
                <w:b/>
                <w:bCs/>
                <w:lang w:val="en-US" w:eastAsia="en-US"/>
              </w:rPr>
              <w:t>Raychev</w:t>
            </w:r>
            <w:r>
              <w:rPr>
                <w:b/>
                <w:bCs/>
                <w:lang w:val="en-US" w:eastAsia="en-US"/>
              </w:rPr>
              <w:t xml:space="preserve">, </w:t>
            </w:r>
            <w:r>
              <w:rPr>
                <w:b/>
                <w:bCs/>
                <w:lang w:val="en-US" w:eastAsia="en-US"/>
              </w:rPr>
              <w:t>T</w:t>
            </w:r>
            <w:r>
              <w:rPr>
                <w:b/>
                <w:bCs/>
                <w:lang w:val="en-US" w:eastAsia="en-US"/>
              </w:rPr>
              <w:t xml:space="preserve">. Regarding the Product Innovations Properties. </w:t>
            </w:r>
            <w:r>
              <w:rPr>
                <w:b/>
              </w:rPr>
              <w:t>//</w:t>
            </w:r>
            <w:r>
              <w:rPr>
                <w:b/>
                <w:bCs/>
                <w:lang w:val="en-US" w:eastAsia="en-US"/>
              </w:rPr>
              <w:t xml:space="preserve"> Proceedings of I. Javakhishvili Tbilisi State University, Tbilisi University Press, Issue 3-4, 2004, pp. 7-11.</w:t>
            </w:r>
          </w:p>
          <w:p>
            <w:pPr>
              <w:pStyle w:val="24"/>
              <w:spacing w:lineRule="auto" w:line="240" w:before="0" w:after="0"/>
              <w:ind w:left="0" w:hanging="0"/>
              <w:jc w:val="both"/>
              <w:rPr/>
            </w:pPr>
            <w:r>
              <w:rPr/>
              <w:t xml:space="preserve">В доклада, на примера на топлоизолационните иновации в жилищното строителство, се извеждат три нови свойства на продуктовите иновации по принцип и в частност в инвестиционния комплекс – мултипликативност, двойственост и преходност. Практико-приложния принос на същите се изразява в явяването им като база за въвеждането на система от принципи, оформящи концептуалните рамки на икономическата логика по въпросите на иновирането, свързани с общата ефективност (икономическа, екологическа, социална и т.н.) от разработването и внедряването на нововъведения в строителния бранш и тяхната последваща експлоатац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highlight w:val="lightGray"/>
              </w:rPr>
            </w:pPr>
            <w:r>
              <w:rPr>
                <w:b/>
              </w:rPr>
              <w:t>Райчев, Т. Рисковете при публично-частните партньорства. // Строително предприемачество и недвижима собственост : Сборник с доклади от научна конференция с международно участие, ноември 2006 г. : Варна, Унив. изд. „Наука и икономика“, 2006, с. 80-84.</w:t>
            </w:r>
          </w:p>
          <w:p>
            <w:pPr>
              <w:pStyle w:val="Normal"/>
              <w:jc w:val="both"/>
              <w:rPr/>
            </w:pPr>
            <w:r>
              <w:rPr/>
              <w:t xml:space="preserve">В доклада авторът разкрива и диференцира по групи потенциалните видове риск, съпътстващи публично-частните партньорства в зависимост от различни признаци, характеризиращи основни фази, дейности, процедури и др. под. в процесите на разработване и реализация на отделния ПЧП проект. Целта е да се обогатят теоретичните познания за риска в областта на ПЧП и да се оформи полезна информационна база за предстоящата ПЧП практика в странат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b/>
                <w:b/>
                <w:highlight w:val="lightGray"/>
              </w:rPr>
            </w:pPr>
            <w:r>
              <w:rPr>
                <w:b/>
              </w:rPr>
              <w:t>Райчев, Т. Икономическа ефективност от публично-частното партньорство в областта на техническата инфраструктура и комуналното стопанство. // Строително предприемачество и недвижима собственост : Сборник с доклади от научна конференция с международно участие, ноември 2007 г. : Варна, Унив. изд. „Наука и икономика“, 2007, с. 88-92.</w:t>
            </w:r>
          </w:p>
          <w:p>
            <w:pPr>
              <w:pStyle w:val="Normal"/>
              <w:jc w:val="both"/>
              <w:rPr/>
            </w:pPr>
            <w:r>
              <w:rPr/>
              <w:t xml:space="preserve">В доклада се разкриват възможности за повишаване на икономическата ефективност на публично-частните партньорства на примера на техническата инфраструктура и комуналното стопанство. Авторът разкрива, че освен посочените фактори, като внимателния подбор на частния партньор, консолидирането на отговорностите по инженеринга и експлоатацията на инвестиционния обект, повишаването степента на използване на инфраструктурното или комуналното съоръжение, реализирането на икономии от мащаба чрез предоставяната публична услуга, използването на гъвкаво финансиране и иновативни подходи за финансово осигуряване, върху икономическата ефективност на отделното публично-частно партньорство може да се влияе и посредством избора на самата форма за неговата реализация. Възможности за индиректно коригиране в положителен аспект на допълнителната или страничната икономическа ефективност от публично-частното партньорство на територията на даден район или населено място, могат да се търсят и на основата на осъществяването на две и повече системно антагонистично обвързани по проблемен признак (в екологичен аспект, в социален аспект и т.н.) публично-частни партньорства, протичащи паралелно във времето.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pPr>
            <w:r>
              <w:rPr>
                <w:b/>
              </w:rPr>
              <w:t>Райчев, Т. Особености на технологичния трансфер в инвестиционния строителен комплекс. // Строително предприемачество и недвижима собственост : Сборник с доклади от научна конференция с международно участие, ноември 2008 г. : Варна, Унив. изд. „Наука и икономика“, 2008, с. 234-240.</w:t>
            </w:r>
            <w:r>
              <w:rPr>
                <w:highlight w:val="lightGray"/>
              </w:rPr>
              <w:t xml:space="preserve"> </w:t>
            </w:r>
          </w:p>
          <w:p>
            <w:pPr>
              <w:pStyle w:val="Normal"/>
              <w:jc w:val="both"/>
              <w:rPr/>
            </w:pPr>
            <w:r>
              <w:rPr/>
              <w:t>В доклада</w:t>
            </w:r>
            <w:r>
              <w:rPr>
                <w:b/>
              </w:rPr>
              <w:t xml:space="preserve"> </w:t>
            </w:r>
            <w:r>
              <w:rPr/>
              <w:t>са прецизирани в теоретико-приложен план основни елементи от понятийния апарат на технологичния трансфер и свързаните с тях характерни особености в инвестиционния строителен комплекс. Представени са основните канали за трансфер на системно знание в инвестиционния строителен комплекс по направлението „</w:t>
            </w:r>
            <w:r>
              <w:rPr>
                <w:rStyle w:val="FontStyle13"/>
                <w:sz w:val="24"/>
                <w:szCs w:val="24"/>
              </w:rPr>
              <w:t>наука – производство“.</w:t>
            </w:r>
            <w:r>
              <w:rPr/>
              <w:t xml:space="preserve"> Изразена е позицията, че зависимостта между обхвата, размера и териториалната локализация на осъществения технологичен трансфер и мащаба на реализираната в последствие дифузия по повод на едно нововъведение няма задължително правопропорционален характер. Според автора главният фактор по принцип, от който пряко зависи процеса на дифузия е степента на възприемчивост на реалните и потенциалните крайни потребители (фирми, ведомства, домакинства и т.н.) към предлагащото им се нововъведение. Авторът счита, че ефективното управление на технологичния трансфер в дългосрочен план, в иновативните фирми от инвестиционния строителен комплекс и в частност в строителните, следва да се залага на двупосочна основа, посредством оптималното съчетаване от една страна на научно-технологичното развитие със собствени сили, а от друга на базата на чужди постижения и опит. Икономическата обосновка при придобиването на лицензии също следва да се изготвя предимно с цел аргументация на решението кой от двата възможни варианта за продуктово и/или технологично развитие да се избере като икономически по-изгоден за фирмата от инвестиционния строителен комплекс – разработване и внедряване на собствен продукт или придобиване на лицензия за чужд продук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300"/>
              <w:rPr/>
            </w:pPr>
            <w:r>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63" w:leader="none"/>
              </w:tabs>
              <w:spacing w:lineRule="auto" w:line="240"/>
              <w:ind w:hanging="0"/>
              <w:rPr>
                <w:rFonts w:ascii="Times New Roman" w:hAnsi="Times New Roman" w:cs="Times New Roman"/>
                <w:b/>
                <w:b/>
                <w:szCs w:val="24"/>
                <w:highlight w:val="lightGray"/>
              </w:rPr>
            </w:pPr>
            <w:r>
              <w:rPr>
                <w:rFonts w:cs="Times New Roman" w:ascii="Times New Roman" w:hAnsi="Times New Roman"/>
                <w:b/>
                <w:szCs w:val="24"/>
              </w:rPr>
              <w:t>Райчев, Т. Източници на доходи от поддръжка, експлоатация и ремонт на недвижимо имущество в режим на етажна собственост. // Строително предприемачество и недвижима собственост : Сборник с доклади от научна конференция с международно участие, ноември 2009 г. : Варна, Унив. изд. „Наука и икономика“, 2009, с. 124-130.</w:t>
            </w:r>
            <w:r>
              <w:rPr>
                <w:rFonts w:cs="Times New Roman" w:ascii="Times New Roman" w:hAnsi="Times New Roman"/>
                <w:b/>
                <w:szCs w:val="24"/>
                <w:highlight w:val="lightGray"/>
              </w:rPr>
              <w:t xml:space="preserve">     </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Cs w:val="24"/>
              </w:rPr>
              <w:t xml:space="preserve">В доклада авторът си поставя за цел да разкрие потенциалните възможности за генериране на доходи от сдруженията на собствениците при осъществяване на дейности по поддържането, експлоатацията и ремонта на недвижимото имущество в режим на етажна собственост, с оглед реализирането на инвестиционни проекти по обновяването на жилищните сгради. Посочва се, че в условията на спешна необходимост от саниране на значителна част от едропанелния жилищен фонд в страната и преобладаващия недостиг на финансови средства сред собствениците на жилища, е препоръчително да се използват иновативни подходи и гъвкави решения за реализирането на доходност от управлението на недвижимата собственост в режим на етажна собственост. Икономическите аспекти при управлението на недвижимата собственост следва да се търсят при осъществяването на всички възможни дейности, отнасящи се главно до нейното поддържане, експлоатация и ремонт. Авторът посочва основните направления за изготвяне на инвестиционни проекти от сдруженията на собствениците за обновяване на сградния фонд. Акцентира се, че възможна опция за тяхното финансиране, наред с основни форми като целево отпускани средства в нарочни програми инициирани на ниво Европейски съюз, в специализирани програми на държавната и общинската политика, на основата на т. нар. „договори с гарантиран резултат“, чрез </w:t>
            </w:r>
            <w:r>
              <w:rPr>
                <w:rFonts w:cs="Times New Roman" w:ascii="Times New Roman" w:hAnsi="Times New Roman"/>
              </w:rPr>
              <w:t xml:space="preserve">финансиране от фонд „Енергийна ефективност“, със средства от собствениците, от доходите по отдаваните за ползване под наем общи части, намиращи се в режим на етажна собственост, чрез финансиране от фонд „Ремонт и обновяване“, може да стане поддръжката, експлоатацията и ремонта на „чуждо“ недвижимо имущество в режим на етажна собственост. В тази връзка, авторът препоръчва в законодателство ни изрично да се заложи промяна в правния статут на сдружението, за да може то да осъществява подобна „стопанска“ дейност.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63" w:leader="none"/>
              </w:tabs>
              <w:spacing w:lineRule="auto" w:line="240"/>
              <w:ind w:hanging="0"/>
              <w:rPr>
                <w:rFonts w:ascii="Times New Roman" w:hAnsi="Times New Roman" w:cs="Times New Roman"/>
                <w:b/>
                <w:b/>
                <w:szCs w:val="24"/>
              </w:rPr>
            </w:pPr>
            <w:r>
              <w:rPr>
                <w:rFonts w:cs="Times New Roman" w:ascii="Times New Roman" w:hAnsi="Times New Roman"/>
                <w:b/>
                <w:szCs w:val="24"/>
              </w:rPr>
              <w:t>Райчев, Т., Стоянов, С. Особености на концесионирането в сектор „Водоснабдяване и канализация“. // Строително предприемачество и недвижима собственост : Сборник с доклади от    26-та научна конференция с международно участие, ноември 2011 г. : Варна, Унив. изд. „Наука и икономика“, 2011, с. 253-261.</w:t>
            </w:r>
          </w:p>
          <w:p>
            <w:pPr>
              <w:pStyle w:val="TextBodyIndent"/>
              <w:tabs>
                <w:tab w:val="left" w:pos="0" w:leader="none"/>
                <w:tab w:val="left" w:pos="163" w:leader="none"/>
              </w:tabs>
              <w:spacing w:lineRule="auto" w:line="240"/>
              <w:ind w:hanging="0"/>
              <w:rPr>
                <w:rFonts w:ascii="Times New Roman" w:hAnsi="Times New Roman" w:cs="Times New Roman"/>
                <w:b/>
                <w:b/>
                <w:szCs w:val="24"/>
                <w:highlight w:val="lightGray"/>
              </w:rPr>
            </w:pPr>
            <w:r>
              <w:rPr>
                <w:rFonts w:cs="Times New Roman" w:ascii="Times New Roman" w:hAnsi="Times New Roman"/>
                <w:szCs w:val="24"/>
              </w:rPr>
              <w:t>В доклада се разкриват характерни особености на концесията като надеждна и рационална за внедряване във водния сектор поливариантна, концептуална схема на публично-частно партньорство. Изучаването на чуждестранния опит показва, че разнообразието на инвестиционните намерения и начините за тяхното осъществяване и финансиране са обусловили възникването и налагането на множество иновационни форми на публично-частно партньорство свързани с конкретната схема за осъществяването на отделната концесионна дейност. Направено е диференциране по групи на съществуващите и потенциалните форми, под които може да се реализира отделната концесия в зависимост от видовете частно участие при концесиониране на инфраструктурни системи, съоръжения и/или услуги във водния сектор. Извършен е сравнителен анализ открояващ основните предимства на концесиите, при предоставянето на обществени услуги, в сравнение с други варианти на концептуални ПЧП схеми каквито са лизингите на съществуващи активи и договорите от типа „изграждане – експлоатация – прехвърляне“ за нови инвести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63" w:leader="none"/>
              </w:tabs>
              <w:spacing w:lineRule="auto" w:line="240"/>
              <w:ind w:hanging="0"/>
              <w:rPr/>
            </w:pPr>
            <w:r>
              <w:rPr>
                <w:rFonts w:cs="Times New Roman" w:ascii="Times New Roman" w:hAnsi="Times New Roman"/>
                <w:b/>
                <w:szCs w:val="24"/>
              </w:rPr>
              <w:t>Райчев, Т. Ценообразуване на лицензии на продукти за строителството. // Строително предприемачество и недвижима собственост : Сборник с доклади от 28-ма научно-практическа конференция с международно участие, ноември 2013 г. : Варна, Унив. изд. „Наука и икономика“, 2013, с. 471-477.</w:t>
            </w:r>
            <w:r>
              <w:rPr>
                <w:rFonts w:cs="Times New Roman" w:ascii="Times New Roman" w:hAnsi="Times New Roman"/>
                <w:b/>
                <w:szCs w:val="24"/>
                <w:highlight w:val="lightGray"/>
              </w:rPr>
              <w:t xml:space="preserve">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В доклада се изследва широко използваната при лицензионната търговия, сред индустриалните предприятия произвеждащи строителни продукти, форма на заплащане на цената на лицензиите „чрез отчисления“. Предлага се изчисляването на цената на лицензия за изобретение и/или ноу-хау чрез отчисления на основата на процент от сумата на приходите от продажби на лицензионната продукция за срока на действие на договора да се извършва чрез модифицирана от автора формула. Предлага се определянето на цената на лицензията чрез отчисления на основата на реализираната от лицензополучателя печалба да се извършва по модифицирана от автора формула като дял от реализираната печалба. Предлага се определянето на цената на лицензията чрез отчисления на основата на реализираната от лицензополучателя печалба да се извършва по адаптирана от автора формула в процент от реализираната печалба. П</w:t>
            </w:r>
            <w:r>
              <w:rPr>
                <w:rStyle w:val="FontStyle44"/>
                <w:sz w:val="24"/>
                <w:szCs w:val="28"/>
              </w:rPr>
              <w:t>рави се обобщението, че плащанията по лицензионните договори, независимо от метода им на изчисляване, освен традиционните могат да приемат и разнообразни иновативни форми, като: 1) включване в плащанията към лицензодателя и на предаване на продукция за строителството, произведена на базата на лицензията; 2) доставяне от страна на лицензополучателя на комплектоващи изделия на лицензодателя за производство на аналогична продукция за строителството; 3) извършване на плащания с акции на лицензополучателя, в резултат на които лицензодателя става съсобственик на лицензополучате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pPr>
            <w:r>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autoSpaceDE w:val="false"/>
              <w:jc w:val="both"/>
              <w:rPr/>
            </w:pPr>
            <w:r>
              <w:rPr>
                <w:b/>
              </w:rPr>
              <w:t xml:space="preserve">Райчев, Т. Усъвършенстване на методиките за комплексна оценка на офертите при обществени поръчки за строителство. // Строително предприемачество и недвижима собственост : Сб. с докл. от 30-та юбил. междунар. науч.-практ. конф., ноем. 2015 = Construction </w:t>
            </w:r>
            <w:r>
              <w:rPr>
                <w:b/>
                <w:lang w:val="en-GB"/>
              </w:rPr>
              <w:t>Entrepreneurship and Real Property : Proc. of the 30th Anniversary Inter. Sci</w:t>
            </w:r>
            <w:r>
              <w:rPr>
                <w:b/>
                <w:lang w:val="ru-RU"/>
              </w:rPr>
              <w:t xml:space="preserve">. </w:t>
            </w:r>
            <w:r>
              <w:rPr>
                <w:b/>
                <w:lang w:val="en-GB"/>
              </w:rPr>
              <w:t>a</w:t>
            </w:r>
            <w:r>
              <w:rPr>
                <w:b/>
                <w:lang w:val="ru-RU"/>
              </w:rPr>
              <w:t xml:space="preserve">. </w:t>
            </w:r>
            <w:r>
              <w:rPr>
                <w:b/>
                <w:lang w:val="en-GB"/>
              </w:rPr>
              <w:t>Practical</w:t>
            </w:r>
            <w:r>
              <w:rPr>
                <w:b/>
                <w:lang w:val="ru-RU"/>
              </w:rPr>
              <w:t xml:space="preserve"> </w:t>
            </w:r>
            <w:r>
              <w:rPr>
                <w:b/>
                <w:lang w:val="en-GB"/>
              </w:rPr>
              <w:t>Conf</w:t>
            </w:r>
            <w:r>
              <w:rPr>
                <w:b/>
                <w:lang w:val="ru-RU"/>
              </w:rPr>
              <w:t xml:space="preserve">. </w:t>
            </w:r>
            <w:r>
              <w:rPr>
                <w:b/>
                <w:lang w:val="en-GB"/>
              </w:rPr>
              <w:t>in</w:t>
            </w:r>
            <w:r>
              <w:rPr>
                <w:b/>
                <w:lang w:val="ru-RU"/>
              </w:rPr>
              <w:t xml:space="preserve"> </w:t>
            </w:r>
            <w:r>
              <w:rPr>
                <w:b/>
                <w:lang w:val="en-GB"/>
              </w:rPr>
              <w:t>Nov</w:t>
            </w:r>
            <w:r>
              <w:rPr>
                <w:b/>
                <w:lang w:val="ru-RU"/>
              </w:rPr>
              <w:t>. 2015</w:t>
            </w:r>
            <w:r>
              <w:rPr>
                <w:b/>
              </w:rPr>
              <w:t>, c. 410-416.</w:t>
            </w:r>
          </w:p>
          <w:p>
            <w:pPr>
              <w:pStyle w:val="Style151"/>
              <w:widowControl/>
              <w:spacing w:lineRule="auto" w:line="240"/>
              <w:jc w:val="both"/>
              <w:rPr>
                <w:rStyle w:val="FontStyle45"/>
                <w:sz w:val="24"/>
                <w:szCs w:val="24"/>
              </w:rPr>
            </w:pPr>
            <w:r>
              <w:rPr/>
              <w:t>В доклада се разкрива възможност за пълно или значително ограничаване на ролята на субективния фактор при оценката на предложенията на участниците в открити процедури за възлагане на обществени поръчки за строителство по критерия „икономически най-изгодна оферта“. Предлага се това да стане на основата на унифициране и типизиране на понастоящем свободно използваните в практиката разностранни комплексни методики и субективно залаганите в тях показатели за оценка на предложенията на участниците. Според автора, евентуалното нормативно въвеждане на унифицирани и типизирани в зависимост от обекта, предмета и граничните с</w:t>
            </w:r>
            <w:r>
              <w:rPr>
                <w:bCs/>
                <w:color w:val="000000"/>
              </w:rPr>
              <w:t>тойности на договора</w:t>
            </w:r>
            <w:r>
              <w:rPr/>
              <w:t xml:space="preserve"> комплексни методики за оценка и респективно на съдържащите се в тях оценъчни показатели ще изиграят много важната роля на фактори по създаването на благоприятни предпоставки и непосредствена възможност за по-справедливо преразпределение при усвояването на публичните средства на данъкоплатците към значително повече на брой малки и средни строителни предприятия. Регламентирането на типовете методики при възлагането на обществени поръчки за строителство ще подпомогне развитието на малките и средните по големина строителни фирми в следните важни направления: 1) да идентифицират „тесните“ места в строителната си дейност, възпиращи ги от участие в търгове или обуславящи неблагоприятен за тях изход при подобно участие; 2) да доразвият реалните си производствени възможности, с оглед  ограничаване или пълно елиминиране на слабостите; 3) да развият и поддържат устойчив административен капацитет за бързо и коректно попълване на тръжните книжа, правилно разработване на своите технически и ценови оферти и осигуряване на системно и пълноценно участие в процедури за възлагане на обществени поръчки за строителство. Унифицирането и типизирането на комплексните методики, респективно на показателите за оценка на предложенията ще допринесат и за намаляването на влиянието на субективния фактор при разработването, провеждането, класирането и избора на изпълнител при по-малките по стойност обществени поръчки за строителство на основата на увеличения брой кандидати за участие предполагащ конкуренция в чисто себестойностен, времеви и професионален план помежду им. </w:t>
            </w:r>
          </w:p>
        </w:tc>
      </w:tr>
    </w:tbl>
    <w:p>
      <w:pPr>
        <w:pStyle w:val="Normal"/>
        <w:rPr>
          <w:rStyle w:val="FontStyle45"/>
          <w:b/>
          <w:b/>
          <w:sz w:val="28"/>
          <w:szCs w:val="28"/>
        </w:rPr>
      </w:pPr>
      <w:r>
        <w:rPr/>
      </w:r>
    </w:p>
    <w:p>
      <w:pPr>
        <w:pStyle w:val="Normal"/>
        <w:rPr>
          <w:b/>
          <w:b/>
          <w:sz w:val="28"/>
          <w:szCs w:val="28"/>
        </w:rPr>
      </w:pPr>
      <w:r>
        <w:rPr>
          <w:b/>
          <w:sz w:val="28"/>
          <w:szCs w:val="28"/>
        </w:rPr>
      </w:r>
    </w:p>
    <w:p>
      <w:pPr>
        <w:pStyle w:val="Normal"/>
        <w:rPr>
          <w:b/>
          <w:b/>
        </w:rPr>
      </w:pPr>
      <w:r>
        <w:rPr>
          <w:b/>
          <w:lang w:val="en-US"/>
        </w:rPr>
        <w:t>V</w:t>
      </w:r>
      <w:r>
        <w:rPr>
          <w:b/>
        </w:rPr>
        <w:t>. Учебници и учебни помагала по чл. 71, ал 5, 1 , буква „б” от ПУРПНСЗАД в ИУ – Варна</w:t>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юме</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йчев, Т., Генов, Г. Логистика в строителството /Учебник/. Варна, Унив. изд. „Наука и икономика“, 2008, с. 54-92, 99-117,   121-132.</w:t>
            </w:r>
          </w:p>
          <w:p>
            <w:pPr>
              <w:pStyle w:val="Normal"/>
              <w:jc w:val="both"/>
              <w:rPr>
                <w:szCs w:val="28"/>
              </w:rPr>
            </w:pPr>
            <w:r>
              <w:rPr>
                <w:szCs w:val="28"/>
              </w:rPr>
              <w:t xml:space="preserve">Учебникът е предназначен за студентите от специалностите „Икономика на строителството“ и „Строителен бизнес и предприемачество“ от образователно-квалификационната степен „бакалавър“, при Икономически университет – </w:t>
            </w:r>
            <w:r>
              <w:rPr/>
              <w:t xml:space="preserve">Варна. </w:t>
            </w:r>
            <w:r>
              <w:rPr>
                <w:szCs w:val="28"/>
              </w:rPr>
              <w:t>Учебната дисциплина обхваща широк кръг от теоретични и практико-приложни въпроси, които имат за цел да формират сред студентите знания, умения и компетенции свързани с управлението на материално-техническите ресурси в строителното предприятие. Разработените от автора глава 6, глава 7, глава 8 и глава 9, т. 3, 5 и 6 от учебника ще дадат възможност на студентите да изучат системно и да натрупат конкретни знания с практико-приложна насоченост за: ролята и ефективността на иновациите в производството на материално-техническите ресурси за строителство; системите за разпространение на материално-техническите ресурси използвани в строителния производствен процес; инструментариума за управление на логистичната система в строителните предприятия. Разглеждат се и въпроси, свързани с планирането на материално-техническото осигуряване в строителното предприятие. Как и по какви методи следва да се определят потребностите от материални ресурси, какви са видовете производствени запаси и методите им за регулиране, как да се планира комплектовката на материалните ресурси.</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йчев, Т. Иновации в строителството /Учебник/. Първо издание, Варна, Унив. изд. „Наука и икономика“, 2014.</w:t>
            </w:r>
          </w:p>
          <w:p>
            <w:pPr>
              <w:pStyle w:val="Heading"/>
              <w:spacing w:lineRule="auto" w:line="240"/>
              <w:ind w:left="0" w:hanging="0"/>
              <w:jc w:val="both"/>
              <w:rPr>
                <w:rFonts w:ascii="Times New Roman" w:hAnsi="Times New Roman" w:cs="Times New Roman"/>
                <w:b w:val="false"/>
                <w:b w:val="false"/>
                <w:szCs w:val="24"/>
              </w:rPr>
            </w:pPr>
            <w:r>
              <w:rPr>
                <w:rFonts w:cs="Times New Roman" w:ascii="Times New Roman" w:hAnsi="Times New Roman"/>
                <w:b w:val="false"/>
                <w:caps w:val="false"/>
                <w:smallCaps w:val="false"/>
                <w:szCs w:val="28"/>
              </w:rPr>
              <w:t>Учебникът е предназначен за студентите от специалностите „Икономика на строителството“, „Строителен бизнес и предприемачество“, „Икономика на недвижимата собственост“ и „Недвижими имоти и инвестиции“ от образователно-квалификационната степен „бакалавър“ при Икономически университет – В</w:t>
            </w:r>
            <w:r>
              <w:rPr>
                <w:rFonts w:cs="Times New Roman" w:ascii="Times New Roman" w:hAnsi="Times New Roman"/>
                <w:b w:val="false"/>
                <w:caps w:val="false"/>
                <w:smallCaps w:val="false"/>
                <w:szCs w:val="24"/>
              </w:rPr>
              <w:t xml:space="preserve">арна. Учебникът „Иновации в строителството“ разглежда основни теоретико-методологически и приложно-практически въпроси на технологичния трансфер и иновациите в строителството. В него се представя връзката на иновационния процес с други вътрешнофирмени процеси и се проследяват характерните зависимости на иновациите в строителството по веригата: промишленост за строителни материали, строително машиностроене и технологии, строително проектиране – дифузия на инвестиционния строителен пазар – строително производство. </w:t>
            </w:r>
            <w:r>
              <w:rPr>
                <w:rFonts w:cs="Times New Roman" w:ascii="Times New Roman" w:hAnsi="Times New Roman"/>
                <w:b w:val="false"/>
                <w:caps w:val="false"/>
                <w:smallCaps w:val="false"/>
              </w:rPr>
              <w:t xml:space="preserve">Целта на автора е да формира знания, умения и компетентности сред студентите за основните понятия, класификации, организационни структури, критерии, методи, закономерности, процеси, дейности, проекти, институционалната среда, и нормативните актове в областта на иновациите, и защитата на индустриалната собственост в строителния бранш. Освен чисто икономическата страна на иновациите, с оглед на по-пълното представяне и затварянето в едно на цялостния комплекс от мероприятия по инициирането, създаването, внедряването, и дифузията на иновациите, в учебника се разглеждат и всички останали основни връзки, и зависимости от научноизследователски, организационно-технологически, развойно-внедрителски, и управлен-ски аспект. В изложението се разглеждат ключови въпроси относно: влиянието от използването на индустриалните продуктови иновации върху пазарните и експлоатационните характеристики на строителните обекти; водещите структурни технологични и продуктови приоритети на предприятията от промишлеността за строителни материали; осъществяването на технологичния трансфер в строителните предприятия и в предприятията произвеждащи продукти, технологии или оказващи услуги за строителството; управлението на патентно-лицензионната дейност; </w:t>
            </w:r>
            <w:r>
              <w:rPr>
                <w:rFonts w:cs="Times New Roman" w:ascii="Times New Roman" w:hAnsi="Times New Roman"/>
                <w:b w:val="false"/>
                <w:caps w:val="false"/>
                <w:smallCaps w:val="false"/>
                <w:color w:val="000000"/>
              </w:rPr>
              <w:t>и</w:t>
            </w:r>
            <w:r>
              <w:rPr>
                <w:rFonts w:cs="Times New Roman" w:ascii="Times New Roman" w:hAnsi="Times New Roman"/>
                <w:b w:val="false"/>
                <w:caps w:val="false"/>
                <w:smallCaps w:val="false"/>
              </w:rPr>
              <w:t xml:space="preserve">кономическия ефект от приложението на иновациите в строителството; </w:t>
            </w:r>
            <w:r>
              <w:rPr>
                <w:rFonts w:cs="Times New Roman" w:ascii="Times New Roman" w:hAnsi="Times New Roman"/>
                <w:b w:val="false"/>
                <w:caps w:val="false"/>
                <w:smallCaps w:val="false"/>
                <w:color w:val="000000"/>
              </w:rPr>
              <w:t>особеностите на ж</w:t>
            </w:r>
            <w:r>
              <w:rPr>
                <w:rFonts w:cs="Times New Roman" w:ascii="Times New Roman" w:hAnsi="Times New Roman"/>
                <w:b w:val="false"/>
                <w:caps w:val="false"/>
                <w:smallCaps w:val="false"/>
              </w:rPr>
              <w:t xml:space="preserve">изнения цикъл на продуктовите и технологичните иновации; </w:t>
            </w:r>
            <w:r>
              <w:rPr>
                <w:rFonts w:cs="Times New Roman" w:ascii="Times New Roman" w:hAnsi="Times New Roman"/>
                <w:b w:val="false"/>
                <w:caps w:val="false"/>
                <w:smallCaps w:val="false"/>
                <w:color w:val="000000"/>
              </w:rPr>
              <w:t xml:space="preserve">критериите и методите за оценка, и подбор на инвенциите; видовете оценки за индивидуално оценяване и сравнение на иновационните проекти; разработването на иновационните проекти; дифузията на нововъведенията на инвестиционния строителен пазар; и много други. </w:t>
            </w:r>
            <w:r>
              <w:rPr>
                <w:rFonts w:cs="Times New Roman" w:ascii="Times New Roman" w:hAnsi="Times New Roman"/>
                <w:b w:val="false"/>
                <w:caps w:val="false"/>
                <w:smallCaps w:val="false"/>
              </w:rPr>
              <w:t>Особено внимание се отделя на факторите, подпомагащи възстановяването и развитието на иновационния потенциал в предприятията от промишлеността за строителни материали, като средство за повишаване на конкурентоспособността, на вътрешния и международния пазар, в условията на членството на страната ни в Европейския съюз.</w:t>
            </w:r>
            <w:r>
              <w:rPr>
                <w:rFonts w:cs="Times New Roman" w:ascii="Times New Roman" w:hAnsi="Times New Roman"/>
                <w:b w:val="false"/>
                <w:caps w:val="false"/>
                <w:smallCaps w:val="false"/>
                <w:szCs w:val="24"/>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lang w:val="en-US"/>
        </w:rPr>
        <w:t>VI</w:t>
      </w:r>
      <w:r>
        <w:rPr>
          <w:b/>
          <w:lang w:val="ru-RU"/>
        </w:rPr>
        <w:t xml:space="preserve">. </w:t>
      </w:r>
      <w:r>
        <w:rPr>
          <w:b/>
        </w:rPr>
        <w:t>Други публикации (научно – популярни статии)</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юме</w:t>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р. Варна,</w:t>
        <w:tab/>
        <w:tab/>
        <w:tab/>
        <w:tab/>
        <w:tab/>
        <w:tab/>
        <w:tab/>
        <w:t xml:space="preserve"> Подпис: ….................……….….</w:t>
      </w:r>
    </w:p>
    <w:p>
      <w:pPr>
        <w:pStyle w:val="Normal"/>
        <w:jc w:val="both"/>
        <w:rPr/>
      </w:pPr>
      <w:r>
        <w:rPr>
          <w:b/>
        </w:rPr>
        <w:t>18.06.2018 г.</w:t>
        <w:tab/>
        <w:tab/>
        <w:tab/>
        <w:tab/>
        <w:tab/>
        <w:tab/>
        <w:tab/>
        <w:t xml:space="preserve">       </w:t>
        <w:tab/>
        <w:t xml:space="preserve">     (гл. ас. д-р Т. Райчев)</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TimokU">
    <w:altName w:val="Courier New"/>
    <w:charset w:val="00"/>
    <w:family w:val="auto"/>
    <w:pitch w:val="variable"/>
  </w:font>
  <w:font w:name="Calibri">
    <w:charset w:val="cc"/>
    <w:family w:val="swiss"/>
    <w:pitch w:val="variable"/>
  </w:font>
  <w:font w:name="EUAlbertina">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1636"/>
      <w:gridCol w:w="6792"/>
      <w:gridCol w:w="1264"/>
    </w:tblGrid>
    <w:tr>
      <w:trPr>
        <w:trHeight w:val="287" w:hRule="atLeast"/>
      </w:trPr>
      <w:tc>
        <w:tcPr>
          <w:tcW w:w="1636" w:type="dxa"/>
          <w:tcBorders/>
        </w:tcPr>
        <w:p>
          <w:pPr>
            <w:pStyle w:val="Footer"/>
            <w:snapToGrid w:val="false"/>
            <w:jc w:val="center"/>
            <w:rPr>
              <w:sz w:val="20"/>
              <w:lang w:val="en-US"/>
            </w:rPr>
          </w:pPr>
          <w:r>
            <w:rPr>
              <w:sz w:val="20"/>
              <w:lang w:val="en-US"/>
            </w:rPr>
          </w:r>
        </w:p>
      </w:tc>
      <w:tc>
        <w:tcPr>
          <w:tcW w:w="6792" w:type="dxa"/>
          <w:tcBorders/>
        </w:tcPr>
        <w:p>
          <w:pPr>
            <w:pStyle w:val="Footer"/>
            <w:snapToGrid w:val="false"/>
            <w:jc w:val="center"/>
            <w:rPr>
              <w:sz w:val="20"/>
              <w:lang w:val="en-US"/>
            </w:rPr>
          </w:pPr>
          <w:r>
            <w:rPr>
              <w:sz w:val="20"/>
              <w:lang w:val="en-US"/>
            </w:rPr>
          </w:r>
        </w:p>
      </w:tc>
      <w:tc>
        <w:tcPr>
          <w:tcW w:w="1264" w:type="dxa"/>
          <w:tcBorders/>
        </w:tcPr>
        <w:p>
          <w:pPr>
            <w:pStyle w:val="Footer"/>
            <w:rPr>
              <w:sz w:val="20"/>
            </w:rPr>
          </w:pPr>
          <w:r>
            <w:rPr>
              <w:rFonts w:cs="Arial" w:ascii="Arial" w:hAnsi="Arial"/>
              <w:sz w:val="20"/>
              <w:lang w:eastAsia="en-US"/>
            </w:rPr>
            <w:t xml:space="preserve">Стр.: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2</w:t>
          </w:r>
          <w:r>
            <w:rPr>
              <w:rStyle w:val="PageNumber"/>
              <w:sz w:val="20"/>
              <w:b/>
              <w:rFonts w:cs="Arial" w:ascii="Arial" w:hAnsi="Arial"/>
            </w:rPr>
            <w:fldChar w:fldCharType="end"/>
          </w:r>
        </w:p>
      </w:tc>
    </w:tr>
  </w:tbl>
  <w:p>
    <w:pPr>
      <w:pStyle w:val="Footer"/>
      <w:tabs>
        <w:tab w:val="clear" w:pos="4536"/>
        <w:tab w:val="clear" w:pos="9072"/>
        <w:tab w:val="left" w:pos="2562"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rPr>
          </w:pPr>
          <w:r>
            <w:rPr>
              <w:rFonts w:cs="Arial" w:ascii="Arial" w:hAnsi="Arial"/>
              <w:b/>
              <w:i/>
              <w:sz w:val="20"/>
              <w:szCs w:val="20"/>
            </w:rPr>
            <w:t>ИКОНОМИЧЕСКИ</w:t>
          </w:r>
        </w:p>
        <w:p>
          <w:pPr>
            <w:pStyle w:val="Header"/>
            <w:spacing w:before="0" w:after="100"/>
            <w:jc w:val="center"/>
            <w:rPr>
              <w:rFonts w:ascii="Arial" w:hAnsi="Arial" w:cs="Arial"/>
              <w:b/>
              <w:b/>
              <w:i/>
              <w:i/>
              <w:sz w:val="20"/>
              <w:szCs w:val="20"/>
            </w:rPr>
          </w:pPr>
          <w:r>
            <w:rPr>
              <w:rFonts w:cs="Arial" w:ascii="Arial" w:hAnsi="Arial"/>
              <w:b/>
              <w:i/>
              <w:sz w:val="20"/>
              <w:szCs w:val="20"/>
            </w:rPr>
            <w:t>УНИВЕРСИТЕТ –</w:t>
          </w:r>
        </w:p>
        <w:p>
          <w:pPr>
            <w:pStyle w:val="Header"/>
            <w:spacing w:before="0" w:after="100"/>
            <w:jc w:val="center"/>
            <w:rPr>
              <w:rFonts w:ascii="Arial" w:hAnsi="Arial" w:cs="Arial"/>
              <w:sz w:val="20"/>
              <w:szCs w:val="20"/>
            </w:rPr>
          </w:pPr>
          <w:r>
            <w:rPr>
              <w:rFonts w:cs="Arial" w:ascii="Arial" w:hAnsi="Arial"/>
              <w:b/>
              <w:i/>
              <w:sz w:val="20"/>
              <w:szCs w:val="20"/>
            </w:rPr>
            <w:t>ВАРНА</w:t>
          </w:r>
        </w:p>
      </w:tc>
      <w:tc>
        <w:tcPr>
          <w:tcW w:w="6057" w:type="dxa"/>
          <w:tcBorders/>
          <w:vAlign w:val="center"/>
        </w:tcPr>
        <w:p>
          <w:pPr>
            <w:pStyle w:val="Header"/>
            <w:tabs>
              <w:tab w:val="clear" w:pos="4536"/>
              <w:tab w:val="center" w:pos="5920" w:leader="none"/>
              <w:tab w:val="right" w:pos="9072" w:leader="none"/>
            </w:tabs>
            <w:snapToGrid w:val="false"/>
            <w:jc w:val="center"/>
            <w:rPr>
              <w:rFonts w:ascii="Arial" w:hAnsi="Arial" w:cs="Arial"/>
              <w:sz w:val="20"/>
              <w:szCs w:val="20"/>
            </w:rPr>
          </w:pPr>
          <w:r>
            <w:rPr>
              <w:rFonts w:cs="Arial" w:ascii="Arial" w:hAnsi="Arial"/>
              <w:sz w:val="20"/>
              <w:szCs w:val="20"/>
            </w:rPr>
          </w:r>
        </w:p>
      </w:tc>
      <w:tc>
        <w:tcPr>
          <w:tcW w:w="1358" w:type="dxa"/>
          <w:tcBorders/>
        </w:tcPr>
        <w:p>
          <w:pPr>
            <w:pStyle w:val="Header"/>
            <w:jc w:val="center"/>
            <w:rPr>
              <w:rFonts w:ascii="Arial" w:hAnsi="Arial" w:cs="Arial"/>
              <w:sz w:val="20"/>
              <w:szCs w:val="20"/>
            </w:rPr>
          </w:pPr>
          <w:r>
            <w:rPr>
              <w:rFonts w:cs="Arial" w:ascii="Arial" w:hAnsi="Arial"/>
              <w:b/>
              <w:sz w:val="20"/>
              <w:lang w:val="en-US"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PageNumber">
    <w:name w:val="Page Number"/>
    <w:rPr/>
  </w:style>
  <w:style w:type="character" w:styleId="Style15">
    <w:name w:val="Основен текст с отстъп Знак"/>
    <w:qFormat/>
    <w:rPr>
      <w:rFonts w:ascii="Hebar;Arial" w:hAnsi="Hebar;Arial" w:cs="Hebar;Arial"/>
      <w:sz w:val="24"/>
    </w:rPr>
  </w:style>
  <w:style w:type="character" w:styleId="FontStyle45">
    <w:name w:val="Font Style45"/>
    <w:qFormat/>
    <w:rPr>
      <w:rFonts w:ascii="Times New Roman" w:hAnsi="Times New Roman" w:cs="Times New Roman"/>
      <w:sz w:val="20"/>
      <w:szCs w:val="20"/>
    </w:rPr>
  </w:style>
  <w:style w:type="character" w:styleId="2">
    <w:name w:val="Заглавие 2 Знак"/>
    <w:qFormat/>
    <w:rPr>
      <w:b/>
      <w:bCs/>
      <w:sz w:val="24"/>
    </w:rPr>
  </w:style>
  <w:style w:type="character" w:styleId="Style16">
    <w:name w:val="Текст под линия Знак"/>
    <w:qFormat/>
    <w:rPr>
      <w:rFonts w:ascii="Hebar;Arial" w:hAnsi="Hebar;Arial" w:cs="Hebar;Arial"/>
      <w:lang w:val="en-GB"/>
    </w:rPr>
  </w:style>
  <w:style w:type="character" w:styleId="Style17">
    <w:name w:val="Заглавие Знак"/>
    <w:qFormat/>
    <w:rPr>
      <w:rFonts w:ascii="Hebar;Arial" w:hAnsi="Hebar;Arial" w:cs="Hebar;Arial"/>
      <w:b/>
      <w:caps/>
      <w:sz w:val="24"/>
    </w:rPr>
  </w:style>
  <w:style w:type="character" w:styleId="Style18">
    <w:name w:val="Списък на абзаци Знак"/>
    <w:qFormat/>
    <w:rPr>
      <w:sz w:val="24"/>
      <w:szCs w:val="24"/>
    </w:rPr>
  </w:style>
  <w:style w:type="character" w:styleId="1">
    <w:name w:val="Заглавие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Основен текст 2 Знак"/>
    <w:qFormat/>
    <w:rPr>
      <w:sz w:val="24"/>
      <w:szCs w:val="24"/>
    </w:rPr>
  </w:style>
  <w:style w:type="character" w:styleId="Hps">
    <w:name w:val="hps"/>
    <w:qFormat/>
    <w:rPr/>
  </w:style>
  <w:style w:type="character" w:styleId="FontStyle46">
    <w:name w:val="Font Style46"/>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18"/>
      <w:szCs w:val="18"/>
    </w:rPr>
  </w:style>
  <w:style w:type="character" w:styleId="22">
    <w:name w:val="Основен текст с отстъп 2 Знак"/>
    <w:qFormat/>
    <w:rPr>
      <w:sz w:val="24"/>
      <w:szCs w:val="24"/>
    </w:rPr>
  </w:style>
  <w:style w:type="character" w:styleId="Style19">
    <w:name w:val="Основен текст Знак"/>
    <w:qFormat/>
    <w:rPr>
      <w:sz w:val="24"/>
      <w:szCs w:val="24"/>
    </w:rPr>
  </w:style>
  <w:style w:type="character" w:styleId="FontStyle13">
    <w:name w:val="Font Style1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8"/>
      <w:szCs w:val="18"/>
    </w:rPr>
  </w:style>
  <w:style w:type="paragraph" w:styleId="Heading">
    <w:name w:val="Heading"/>
    <w:basedOn w:val="Normal"/>
    <w:next w:val="TextBody"/>
    <w:qFormat/>
    <w:pPr>
      <w:spacing w:lineRule="auto" w:line="360"/>
      <w:ind w:left="567" w:hanging="0"/>
      <w:jc w:val="center"/>
    </w:pPr>
    <w:rPr>
      <w:rFonts w:ascii="Hebar;Arial" w:hAnsi="Hebar;Arial" w:cs="Hebar;Arial"/>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tabs>
        <w:tab w:val="clear" w:pos="708"/>
        <w:tab w:val="left" w:pos="0" w:leader="none"/>
      </w:tabs>
      <w:spacing w:lineRule="auto" w:line="360"/>
      <w:ind w:firstLine="567"/>
      <w:jc w:val="both"/>
    </w:pPr>
    <w:rPr>
      <w:rFonts w:ascii="Hebar;Arial" w:hAnsi="Hebar;Arial" w:cs="Hebar;Arial"/>
      <w:szCs w:val="20"/>
    </w:rPr>
  </w:style>
  <w:style w:type="paragraph" w:styleId="Style151">
    <w:name w:val="Style15"/>
    <w:basedOn w:val="Normal"/>
    <w:qFormat/>
    <w:pPr>
      <w:widowControl w:val="false"/>
      <w:autoSpaceDE w:val="false"/>
      <w:spacing w:lineRule="exact" w:line="254"/>
      <w:jc w:val="center"/>
    </w:pPr>
    <w:rPr/>
  </w:style>
  <w:style w:type="paragraph" w:styleId="Footnote">
    <w:name w:val="Footnote Text"/>
    <w:basedOn w:val="Normal"/>
    <w:pPr/>
    <w:rPr>
      <w:rFonts w:ascii="Hebar;Arial" w:hAnsi="Hebar;Arial" w:cs="Hebar;Arial"/>
      <w:sz w:val="20"/>
      <w:szCs w:val="20"/>
      <w:lang w:val="en-GB"/>
    </w:rPr>
  </w:style>
  <w:style w:type="paragraph" w:styleId="Style21">
    <w:name w:val="Списък на абзаци"/>
    <w:basedOn w:val="Normal"/>
    <w:qFormat/>
    <w:pPr>
      <w:spacing w:before="0" w:after="0"/>
      <w:ind w:left="720" w:hanging="0"/>
      <w:contextualSpacing/>
    </w:pPr>
    <w:rPr/>
  </w:style>
  <w:style w:type="paragraph" w:styleId="23">
    <w:name w:val="Основен текст 2"/>
    <w:basedOn w:val="Normal"/>
    <w:qFormat/>
    <w:pPr>
      <w:spacing w:lineRule="auto" w:line="480" w:before="0" w:after="120"/>
    </w:pPr>
    <w:rPr/>
  </w:style>
  <w:style w:type="paragraph" w:styleId="NormalBDS">
    <w:name w:val="Normal BDS"/>
    <w:basedOn w:val="Normal"/>
    <w:qFormat/>
    <w:pPr>
      <w:widowControl w:val="false"/>
      <w:spacing w:lineRule="auto" w:line="360"/>
      <w:ind w:firstLine="709"/>
      <w:jc w:val="both"/>
    </w:pPr>
    <w:rPr>
      <w:rFonts w:ascii="TimokU;Courier New" w:hAnsi="TimokU;Courier New" w:cs="TimokU;Courier New"/>
      <w:szCs w:val="20"/>
      <w:lang w:val="en-US"/>
    </w:rPr>
  </w:style>
  <w:style w:type="paragraph" w:styleId="Style91">
    <w:name w:val="Style9"/>
    <w:basedOn w:val="Normal"/>
    <w:qFormat/>
    <w:pPr>
      <w:widowControl w:val="false"/>
      <w:autoSpaceDE w:val="false"/>
      <w:spacing w:lineRule="exact" w:line="326"/>
      <w:ind w:firstLine="696"/>
    </w:pPr>
    <w:rPr/>
  </w:style>
  <w:style w:type="paragraph" w:styleId="Style24">
    <w:name w:val="Style24"/>
    <w:basedOn w:val="Normal"/>
    <w:qFormat/>
    <w:pPr>
      <w:widowControl w:val="false"/>
      <w:autoSpaceDE w:val="false"/>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CM4">
    <w:name w:val="CM4"/>
    <w:basedOn w:val="Normal"/>
    <w:next w:val="Normal"/>
    <w:qFormat/>
    <w:pPr>
      <w:autoSpaceDE w:val="false"/>
    </w:pPr>
    <w:rPr>
      <w:rFonts w:ascii="EUAlbertina;Times New Roman" w:hAnsi="EUAlbertina;Times New Roman" w:eastAsia="Calibri" w:cs="Times New Roman"/>
    </w:rPr>
  </w:style>
  <w:style w:type="paragraph" w:styleId="Style131">
    <w:name w:val="Style13"/>
    <w:basedOn w:val="Normal"/>
    <w:qFormat/>
    <w:pPr>
      <w:widowControl w:val="false"/>
      <w:autoSpaceDE w:val="false"/>
      <w:spacing w:lineRule="exact" w:line="326"/>
    </w:pPr>
    <w:rPr>
      <w:rFonts w:eastAsia="Times New Roman"/>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24">
    <w:name w:val="Основен текст с отстъп 2"/>
    <w:basedOn w:val="Normal"/>
    <w:qFormat/>
    <w:pPr>
      <w:spacing w:lineRule="auto" w:line="480" w:before="0" w:after="120"/>
      <w:ind w:left="283" w:hanging="0"/>
    </w:pPr>
    <w:rPr/>
  </w:style>
  <w:style w:type="paragraph" w:styleId="Style22">
    <w:name w:val="Нормален (уеб)"/>
    <w:basedOn w:val="Normal"/>
    <w:qFormat/>
    <w:pPr>
      <w:spacing w:before="280" w:after="280"/>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1:00Z</dcterms:created>
  <dc:creator>user</dc:creator>
  <dc:description/>
  <cp:keywords/>
  <dc:language>en-US</dc:language>
  <cp:lastModifiedBy>User</cp:lastModifiedBy>
  <cp:lastPrinted>2018-06-20T04:21:00Z</cp:lastPrinted>
  <dcterms:modified xsi:type="dcterms:W3CDTF">2018-06-20T08:58:00Z</dcterms:modified>
  <cp:revision>18</cp:revision>
  <dc:subject/>
  <dc:title/>
</cp:coreProperties>
</file>